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йонного августовского педагогического совета                                             «Образование в Большеулуйском районе: результаты, проблемы, задач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Участники педагогического совета в количестве 155 человек из всех образовательных организаций Большеулуйского района, обсудив приоритетные направления, ключевые проекты региональной образовательной политики, ознакомившись с результатами работы проблемных секций, заслушав выступлени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а Эдуардовича Гейнц, заместителя председателя Большеулуйского районного совета депутатов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.И.Королевой, заместителя главы администрации по социальным вопрос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.Б.Апрелковой, главного специалиста  отдела учреждений для детей сирот и детей, оставшихся без попечения родителей Министерства Образования и науки Красноярского кра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«Образование в Большеулуйском районе: результаты, проблемы, задачи» А.А.Межовой начальника отдела образования администрации Большеулуйского района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ризнать удовлетворительным решение задач, поставленных на районном августовском педагогическом  совете  2013 года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Определить приоритетными следующие направления развития образовательной политики Большеулуйского района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доступность общего образования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рритории через развитие системы образования;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а педагогических кадров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инять следующие ключевые задачи для системы образования Большеулуйского района на 2014- 2015 учебный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Качество и доступность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рганизация участия школ и педагогов в реализации региональных проектов  «Управление качеством образования» и «Государственно-общественное управление: независимая оценка качества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иление внутришкольного контроля подготовки  и промежуточных результатов подготовки к  ККР, ГИА-9 и ЕГЭ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го план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курса «Чтение с пониманием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и форм, направленных на достижение определённых метапредметных результатов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к ЕГЭ, ГИА-9, КК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Усовершенствование работы с результатами ЕГЭ, ГИА-9, ККР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ЕГЭ, ГИА-9, ККР, в том числе внешня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подготовке ЕГЭ, ГИА-9, ККР.</w:t>
      </w:r>
    </w:p>
    <w:p>
      <w:pPr>
        <w:pStyle w:val="Style17"/>
        <w:tabs>
          <w:tab w:val="clear" w:pos="708"/>
          <w:tab w:val="left" w:pos="130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мен успешными методическими наработками между учителями через работу ШМО и РМО, обеспечить оформление и тиражирование лучших практик по введению ФГОС начального и основного общего образования.</w:t>
      </w:r>
    </w:p>
    <w:p>
      <w:pPr>
        <w:pStyle w:val="Style17"/>
        <w:tabs>
          <w:tab w:val="clear" w:pos="708"/>
          <w:tab w:val="left" w:pos="130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Изменение приоритета материального стимулирования в сторону поощрения высокого качества результатов образовательной деятельности.</w:t>
      </w:r>
    </w:p>
    <w:p>
      <w:pPr>
        <w:pStyle w:val="Style17"/>
        <w:tabs>
          <w:tab w:val="clear" w:pos="708"/>
          <w:tab w:val="left" w:pos="130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должение формирования муниципальной системы независимой оценки качества образования через создание механизмов государственно-общественного управления, информационной открытост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должить привлечение педагогов к участию в профессиональных конкурсах разного уровня.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Продолжить практику проведения «Дней открытых дверей» образовательными организациями район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вышение качества математического образования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реализацию краевого проекта по повышению качества математического образовани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и систематизация имеющегося положительного опыта математического образования   (на уровне педагогов, образовательных учреждений), создание условий для его распространения;</w:t>
      </w:r>
    </w:p>
    <w:p>
      <w:pPr>
        <w:pStyle w:val="Style17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ерии семинаров, круглых столов по проблемным методическим вопросам. 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ориентирование работы РМО, ШМО под конкретную задачу. Определить актуальную методическую тему года для организации работы по ней учителей. Тема может быть связана с использованием в процессе обучения математики активных образовательных  форм  (проблемных лекций, семинаров, групповой работы, презентации  идей и др.)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и проведение Фестиваля идей  по повышению уровня математической компетентности для учителей математики из различных МО  с целью диссеминации опыта. Проведение мастерских на месте (записать видеоролики особо успешных занятий. Провести конкурс методических разработок и видеороликов, разместить их на сайте отдела образования для всеобщего ознакомления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ивизация внеклассной  деятельности по предмету «математика» </w:t>
      </w:r>
      <w:r>
        <w:rPr>
          <w:rFonts w:cs="Times New Roman" w:ascii="Times New Roman" w:hAnsi="Times New Roman"/>
          <w:sz w:val="24"/>
          <w:szCs w:val="24"/>
        </w:rPr>
        <w:t>с целью повышения интереса к предмету, расширения кругозор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мониторинга состояния преподавания математики в ОУ.</w:t>
      </w:r>
    </w:p>
    <w:p>
      <w:pPr>
        <w:pStyle w:val="Style17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исследовательской деятельности обучающихся по математи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ФГОС НОО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«Возможности изменения практики педагогов по достижению гарантируемых планируемых результатов обучения младших школьников (далее – Проект).</w:t>
      </w:r>
    </w:p>
    <w:p>
      <w:pPr>
        <w:pStyle w:val="Style17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РМО учителей начальных классов, направленного на становление компетентностей учителя начальных классов, обеспечивающих реализацию Федерального государственного стандарта начального общего образования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ых семинаров на уровне РМО и рабочей группы Проекта по освоению педагогами способа планирования предметных и метапредметных результатов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сопровождения корректировки программ по предметам в соответствии с результатами мониторинга учебных достижений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с результатами итоговой диагностики в 1.2,3 классах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уровня квалификации педагогов (как одно из требований к условиям введения ФГОС)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изучение распространение ценного передового педагогического опыта реализации ФГОС, обеспечение преемственности ФГОС ДОУ и ФГОС НОО.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го просвещения среди родителей воспитанников и учащихся ДОУ и ОУ по реализации ФГО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ФГОС дошкольного образования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педагогов в условиях введения ФГОС ДО с целью  повышения качества дошкольного образования.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едагогических кадров через курсы повышения квалификации, методические мероприятия, самообразование.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сотрудничества с участниками образовательных отношений, преемственности дошкольного образования и начальной школы.</w:t>
      </w:r>
    </w:p>
    <w:p>
      <w:pPr>
        <w:pStyle w:val="Style17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оспитания и целевые ориентиры в работе с одарёнными детьм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05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еализацию мер, направленных на выявление, сопровождение и поддержку одаренных детей: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6"/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, направленную на развитие индивидуальных способностей учащихся, поддержку детской одаренности через повышение квалификации педагогов, работающих с одаренными детьми, </w:t>
      </w:r>
      <w:bookmarkEnd w:id="0"/>
      <w:r>
        <w:rPr>
          <w:rFonts w:cs="Times New Roman" w:ascii="Times New Roman" w:hAnsi="Times New Roman"/>
          <w:sz w:val="24"/>
          <w:szCs w:val="24"/>
        </w:rPr>
        <w:t>разработку на уровне образовательных организаций конкретных планов подготовки детей  к Всероссийской олимпиаде школьников.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и развитие воспитательного потенциала в социокультурном пространстве Большеулуйского  района</w:t>
      </w:r>
      <w:r>
        <w:rPr>
          <w:sz w:val="21"/>
          <w:szCs w:val="21"/>
        </w:rPr>
        <w:t>.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етализированных планов мероприятий по различным направлениям реализации Воспитательной компоненты, в том числе с учетом памятных дат, традиционн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локальных нормативных актов, регламентирующих деятельность общеобразовательной школы по реализации Воспитательной компоненты.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оценки планируемых результатов Воспитательной компоненты (через систему учета индивидуальных достижений обучающихся, участие обучающихся в проектной  и следовательской деятельности, практических и творческих работах).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год образовательным учреждениям представлять новый опыт работы в одном из  указанных направлений воспитательной компоненты на территории района;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и лицензирование программ дополнительного образ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современного качества, доступности и эффективности дополнительного образования детей  по различным направлениям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органов ученического самоуправления в образовательных организациях. Приведение в соответствие в ОУ</w:t>
      </w:r>
      <w:r>
        <w:rPr>
          <w:rFonts w:cs="Arial" w:ascii="Arial" w:hAnsi="Arial"/>
          <w:color w:val="035256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рмативно - правовой базы об ученическом самоу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учащихся с ОВЗ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ПМПК на муниципальном уровне и организация эффективной деятельности данной стру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здание оптимальных условий в ОУ для обучения детей с ОВЗ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Развитие территории через развитие системы образования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азработка муниципальной стратегий реализации образовательной политики, включающей в себя внутримуниципальные и межмуниципальные коопераци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2. Повышение качества профориентационной работы в образовательных учреждениях в сотрудничестве с Центром занятости населения, с привлечением сотрудников учреждений профессионального образования, инфраструктуры района, связанной развитием с кадрового потенц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Развитие потенциала педагогических кадров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здание условий для привлечения молодых специалистов в ОУ района и повышения  их профессиональных компетенций.</w:t>
      </w:r>
    </w:p>
    <w:p>
      <w:pPr>
        <w:pStyle w:val="Normal"/>
        <w:spacing w:before="0" w:after="2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2. Обеспечение обучения педагогов-стажистов в организуемых КК ИПКиПП РО курсах, семинарах, участия в проектах,  направленных на формирование компетенций, определенных профессиональным стандартом «Педагог».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0:00Z</dcterms:created>
  <dc:creator>rezerv5</dc:creator>
  <dc:description/>
  <cp:keywords/>
  <dc:language>en-US</dc:language>
  <cp:lastModifiedBy>Алёна</cp:lastModifiedBy>
  <dcterms:modified xsi:type="dcterms:W3CDTF">2014-10-29T08:28:00Z</dcterms:modified>
  <cp:revision>4</cp:revision>
  <dc:subject/>
  <dc:title/>
</cp:coreProperties>
</file>