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олю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густовского педагогического совета работников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льшеулу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sz w:val="20"/>
          <w:szCs w:val="20"/>
        </w:rPr>
        <w:t>Управление изменениями на муниципальном и школьном уровнях по обеспечению современных образовательных результатов</w:t>
      </w:r>
      <w:r>
        <w:rPr>
          <w:i/>
          <w:sz w:val="20"/>
          <w:szCs w:val="20"/>
        </w:rPr>
        <w:t>» 2016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color w:val="555555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частники педагогического совета в количестве 189 человек из всех муниципальных образовательных организаций Большеулуйского района, обсудив федеральные, краевые и районные приоритеты развития системы образования, заслушав доклад А.А.Межовой начальника отдела образования администрации Большеулуйского района, ознакомившись с результатами работы проблемных секций,  определили для себя приоритетные задачи на новый 2016-2017учебный год, решение которых позволит: </w:t>
      </w:r>
    </w:p>
    <w:p>
      <w:pPr>
        <w:pStyle w:val="Style18"/>
        <w:rPr>
          <w:color w:val="555555"/>
          <w:sz w:val="20"/>
          <w:szCs w:val="20"/>
        </w:rPr>
      </w:pPr>
      <w:r>
        <w:rPr>
          <w:sz w:val="20"/>
          <w:szCs w:val="20"/>
        </w:rPr>
        <w:t xml:space="preserve">-достичь нового качества образования; </w:t>
      </w:r>
    </w:p>
    <w:p>
      <w:pPr>
        <w:pStyle w:val="Style18"/>
        <w:rPr>
          <w:color w:val="555555"/>
          <w:sz w:val="20"/>
          <w:szCs w:val="20"/>
        </w:rPr>
      </w:pPr>
      <w:r>
        <w:rPr>
          <w:sz w:val="20"/>
          <w:szCs w:val="20"/>
        </w:rPr>
        <w:t xml:space="preserve">-приведение в соответствие созданным возможностям для педагогов уровня их профессиональной компетентности; </w:t>
      </w:r>
    </w:p>
    <w:p>
      <w:pPr>
        <w:pStyle w:val="Style18"/>
        <w:rPr>
          <w:color w:val="555555"/>
          <w:sz w:val="20"/>
          <w:szCs w:val="20"/>
        </w:rPr>
      </w:pPr>
      <w:r>
        <w:rPr>
          <w:sz w:val="20"/>
          <w:szCs w:val="20"/>
        </w:rPr>
        <w:t>-обеспечение оперативного внедрения эффективных технологий и методов профессионального развития педагогических коллективов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обеспечение динамики повышения качества образования через объединение усилий коллектива единомышленников;</w:t>
      </w:r>
    </w:p>
    <w:p>
      <w:pPr>
        <w:pStyle w:val="Style18"/>
        <w:rPr>
          <w:color w:val="555555"/>
          <w:sz w:val="20"/>
          <w:szCs w:val="20"/>
        </w:rPr>
      </w:pPr>
      <w:r>
        <w:rPr>
          <w:sz w:val="20"/>
          <w:szCs w:val="20"/>
        </w:rPr>
        <w:t>- выстраивание взаимодействия с родителями по воспитанию детей в соответствии с приоритетами обозначенными в Стратегии воспитания до 2025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изнать удовлетворительным выполнение резолюции и решение задач, поставленных на районном августовском педагогическом совете в 2015 году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Принять следующие ключевые задачи для системы образования Большеулуйского района на 2016-2017 учебный год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Обеспечить реализацию  стратегии развития муниципальной системы образования до 2030 год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Разработать и апробировать систему оценки качества  для всех уровней образования, включающую внутренний мониторинг (образовательная организация), внешний мониторинг (муниципальный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Организовать работу по вопросам преемственности в образовательных организациях в рамках реализации ФГОС (ДО, НОО, ООО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4. Создать условия для повышения профессионального уровня педагогов с учетом выявленных дефицитов компетенций на основе требований профессионального стандарта «Педагог». Разработать комплекс мероприятий по внедрению профессионального стандарта в практику деятельности образовательных организац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Обеспечить все необходимые условия для детей с ОВЗ  для получения ими качественного доступного образования.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Провести внешнюю и внутреннюю экспертизу основных образовательных программ дошкольного образования в ДОУ и группах кратковременного образования ОУ.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7.Продолжить межмуниципальное сетевое взаимодействие «Подходы к реализации основной образовательной программы дошкольного образования в рамках ФГОС ДО» ( Большеулуйский –Бирилюсский районы);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8.Организовать тиражирование успешных практик введения ФГОС дошкольного образования, включая практику создания условий для формирования инициативы и самостоятельности дошкольников.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9.Продолжить создание сети школ, реализующих инновационные программы для отработки новых технологий и содержания обучения и воспитани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>Создать условия для ведения и распространения поддерживающего оценивания в образовательных организациях района. Организовать 2 муниципальные площадки, тиражирующие опыт организации поддерживающего оцени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зработать и реализовать комплекс мер по повышению качества  математического образов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зработать комплекс мер по использованию результатов ОГЭ, ЕГЭ, всероссийских проверочных работ, национальных исследований, направленных на повышение качества образования и обеспечения единства образовательного пространства. Обеспечить объективность проведения оценочных процедур учебных достижений школьник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одолжить работу по обеспечению качества кадрового потенциала, повышению уровня профессиональной компетентности педагогических работников с учетом внедрения историко-культурных стандартов, профессиональных стандартов, Концепции развития математического образования, а также Концепции преподавания русского языка и литературы в РФ, концепций модернизации содержания и технологий преподавания учебных предметов «География», «Обществознание», «Физическая культура»,  предметных областей «Технология», «Искусство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Развитие педагогического коллектива через участие в единых методических днях, ярмарках педагогических идей, метапредметных семинарах, практикумах и в работе сменных творческих групп,  на стажировочных и пилотных площадках, а также целевые стажировки, методическое консультирование, внедрение практики взаимообмена педагогам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Расширить практику позиционирования педагогическими работниками ключевых идей профессиональной компетенции в межаттестационный период на школьном и муниципальном уровн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Принять участие в формировании системы оценки квалификаций педагогов образовательной организации (процедуры, инструментарий) на основе профессионального стандарта.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Для эффективной социальной и профессиональной адаптации молодых педагогов, их профессионального развития продолжить участие в краевом проекте «Поддержка проектных инициатив молодых педагогов Красноярского края»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18.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Совершенствование системы работы с одаренными детьми в соответствии с современными подходами в образовании.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ыявление и трансляция лучшего опыта работы образовательных организаций района по становлению системы поиска, сопровождения и поддержки одарённых детей.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9. Организовать индивидуальное сопровождение  одаренных школьников, в том числе послемодульное сопровождение участников интенсивных ш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В рамках реализации муниципального проекта «Формирование читательской грамотности у обучающихся Большеулуйского района» руководителям  школьных методобъединений пересмотреть цели и задачи ШМО для выделения приоритетных направлений работы с обучающимися по формированию смыслового чт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ям-предметникам оформить заявки на первое полугодие 2017 года на курсы повышения квалификации, связанные с подходами к формированию читательской грамотности обучающих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Администрации ОУ внести изменения в планы внутришкольного контроля с целью мониторинга результатов по формированию читательской грамотности обучающих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Создать  на уровне района творческую группу, целью деятельности которой будет сбор данных по реализации проекта и формирование банка данных диагностических и методических материалов по смысловому чте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Создание в образовательных организациях (МБОУ «Большеулуйская СОШ», МКОУ «Сучковская СОШ», МКОУ «Бычковская СОШ»,  МКОУ «Новоеловская СОШ»,МКОУ «Новоникольская ООШ»,МКОУ «Елгинская ООШ»)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 для эффективного освоения педагогами теории и технологии Способа диалектического обучения и внедрения его в учебный процес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Создать районную рабочую группу учителей, осваивающих теорию и технологию Способа диалектического обучения и внедряющих его в учебный процес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Проводить в образовательных учреждениях различные мероприятия, позволяющие осуществлять обмен опытом, поиск решения проблем в области внедрения СДО в учебный процесс (открытые уроки, семинары, мастер-классы, педмастерские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Разработать и реализовать комплекс мер по реализации Стратегии воспитания до 2025 года в образовательных организация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28. </w:t>
      </w:r>
      <w:r>
        <w:rPr>
          <w:rFonts w:cs="Times New Roman" w:ascii="Times New Roman" w:hAnsi="Times New Roman"/>
          <w:sz w:val="20"/>
          <w:szCs w:val="20"/>
        </w:rPr>
        <w:t>Включить и реализовать мероприятия краевого школьного Календаря в рамках программ духовно-нравственного развития, воспитания и социализации учащихся, годовых планов основных воспитательных мероприятий школ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0"/>
          <w:szCs w:val="20"/>
        </w:rPr>
        <w:t>29.</w:t>
      </w:r>
      <w:r>
        <w:rPr>
          <w:rFonts w:cs="Times New Roman" w:ascii="Times New Roman" w:hAnsi="Times New Roman"/>
          <w:sz w:val="20"/>
          <w:szCs w:val="20"/>
        </w:rPr>
        <w:t xml:space="preserve"> Продолжить работу по совершенствованию межведомственного взаимодействия  по оказанию своевременной помощи подросткам, попавшим в трудную жизненную ситуацию, и защите их прав. Обеспечить доступность качественного образования, психолого-педагогической, медицинской и социальной помощи детям и подросткам с девиантным поведени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Поддержка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Разработка и реализация программ/курсов по семейному воспитанию на каждом образовательном уровне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2. 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>Обеспечить обновление содержания программ дополнительного образования в соответствии с запросами и интересами обучающихся и родителей, усиление технической направленности</w:t>
      </w:r>
      <w:r>
        <w:rPr>
          <w:rFonts w:cs="Times New Roman" w:ascii="Times New Roman" w:hAnsi="Times New Roman"/>
          <w:color w:val="555555"/>
          <w:sz w:val="20"/>
          <w:szCs w:val="20"/>
        </w:rPr>
        <w:t xml:space="preserve"> и естественно-научной направленности</w:t>
      </w:r>
      <w:r>
        <w:rPr>
          <w:rFonts w:cs="Times New Roman" w:ascii="Times New Roman" w:hAnsi="Times New Roman"/>
          <w:color w:val="555555"/>
          <w:sz w:val="20"/>
          <w:szCs w:val="20"/>
          <w:lang w:eastAsia="ru-RU"/>
        </w:rPr>
        <w:t xml:space="preserve"> в работе с обучающимися</w:t>
      </w:r>
      <w:r>
        <w:rPr>
          <w:rFonts w:cs="Times New Roman" w:ascii="Times New Roman" w:hAnsi="Times New Roman"/>
          <w:color w:val="555555"/>
          <w:sz w:val="20"/>
          <w:szCs w:val="20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Продолжить работу по развитию детских объединений и советов школьных ученических самоуправлений, созданных на базах школ</w:t>
      </w:r>
      <w:r>
        <w:rPr>
          <w:rFonts w:cs="Times New Roman" w:ascii="Times New Roman" w:hAnsi="Times New Roman"/>
          <w:sz w:val="20"/>
          <w:szCs w:val="20"/>
          <w:lang w:val="tt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555555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555555"/>
          <w:sz w:val="20"/>
          <w:szCs w:val="20"/>
          <w:lang w:val="tt-RU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1:00Z</dcterms:created>
  <dc:creator>Ирина</dc:creator>
  <dc:description/>
  <cp:keywords/>
  <dc:language>en-US</dc:language>
  <cp:lastModifiedBy>Ирина</cp:lastModifiedBy>
  <dcterms:modified xsi:type="dcterms:W3CDTF">2016-12-22T07:22:00Z</dcterms:modified>
  <cp:revision>4</cp:revision>
  <dc:subject/>
  <dc:title/>
</cp:coreProperties>
</file>