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</w:t>
      </w:r>
    </w:p>
    <w:p>
      <w:pPr>
        <w:pStyle w:val="Normal"/>
        <w:ind w:left="709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ольшеулуйского районного  августовского  педагогического совета  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педагогического совета в количестве 180 человек из 14  образовательных организаций Большеулуйского района, заслушав выступление Главы района С.А. Любкин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 начальника отдела образования администрации Большеулуйского района А.А. Межовой, обсудив федеральные, краевые и районные приорите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я системы образования в ходе пленарной части, в ходе работы районных методических объединений и рабочих тематических секций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довлетворительным решение задач, поставленных августовским педагогическим советом 2017 года, отметили, что уровень владения педагогами ключевыми компетенциями в условиях цифровой образовательной среды приобретает важную роль в связи с необходимостью обеспечения конкурентоспособности образования Большеулу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ли следующие приоритеты и задачи деятельности системы образования Большеулуйского района на 2018- 2019 учебный год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ижения новых образовательных результатов в школе.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ачи: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дрить в практику образовательных организаций технологию  проектирования образовательной среды;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овать перечень образовательных результатов общего образования;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ить внедрение новых инструментов оценки функциональной грамотности, мониторинга личностных образовательных результатов. </w:t>
      </w:r>
    </w:p>
    <w:p>
      <w:pPr>
        <w:pStyle w:val="Normal"/>
        <w:tabs>
          <w:tab w:val="left" w:pos="708" w:leader="none"/>
        </w:tabs>
        <w:suppressAutoHyphens w:val="true"/>
        <w:ind w:firstLine="708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ступность и качество дошкольного образования, в том числе для детей с ОВЗ.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ачи: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ть развитие вариативных форм дошкольного образования, в том числе для детей в возрасте до 3 лет;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должить совершенствование образовательной среды ДОУ в соответствии с требованиями ФГОС ДО, СанПиН ДОУ через ее оценку, в том числе внешнюю. 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вышение эффективности системы выявления, поддержки и развития способностей и талантов у детей Большеулуйского района.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  <w:lang w:eastAsia="zh-CN"/>
        </w:rPr>
        <w:tab/>
        <w:t xml:space="preserve">Задачи: 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должить реализацию Муниципального комплекса мер по повышению качества подготовки обучающихся общеобразовательных учреждений Большеулуйского района к ВсОШ до 2020 года;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ить участие школьников в олимпиадах и конкурсах разного уровня и направлений как площадки для  подготовки к ВсОШ; 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изовать проведение районных мероприятий для школьников разного возраста, как мест для предъявления и демонстрации метапредметных компетентностей. 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/>
      </w:pPr>
      <w:r>
        <w:rPr>
          <w:b/>
          <w:sz w:val="28"/>
          <w:szCs w:val="28"/>
          <w:lang w:eastAsia="zh-CN"/>
        </w:rPr>
        <w:t>Доступность и качества обучения обучающихся с ограниченными возможностями здоровья.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  <w:lang w:eastAsia="zh-CN"/>
        </w:rPr>
        <w:t>Задачи: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ить качественное сопровождение обучающихся с ОВЗ специалистами школьных психолого-медико-педагогических консилиумов в рамках образовательной среды учреждения; 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завершить разработку муниципальной и школьных моделей инклюзивного образования обучающихся;  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ть целенаправленное повышение квалификации педагогов,  работающих с детьми с ОВЗ, в соответствии с выявленными дефицитами.</w:t>
      </w:r>
    </w:p>
    <w:p>
      <w:pPr>
        <w:pStyle w:val="Normal"/>
        <w:tabs>
          <w:tab w:val="left" w:pos="708" w:leader="none"/>
        </w:tabs>
        <w:suppressAutoHyphens w:val="true"/>
        <w:ind w:firstLine="708"/>
        <w:textAlignment w:val="baseline"/>
        <w:rPr/>
      </w:pPr>
      <w:r>
        <w:rPr>
          <w:b/>
          <w:sz w:val="28"/>
          <w:szCs w:val="28"/>
          <w:lang w:eastAsia="zh-CN"/>
        </w:rPr>
        <w:t>Становление цифровой образовательной среды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ачи: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  <w:lang w:eastAsia="zh-CN"/>
        </w:rPr>
        <w:t>обеспечить работу по обновлению материально-технической базы учреждений;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ть условия для повышения компетентности педагогов в области цифровизации;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дрить в школах электронные журналы/электронные дневники.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/>
      </w:pPr>
      <w:r>
        <w:rPr>
          <w:b/>
          <w:sz w:val="28"/>
          <w:szCs w:val="28"/>
          <w:lang w:eastAsia="zh-CN"/>
        </w:rPr>
        <w:tab/>
        <w:t>Внедрение современных методов обучения и воспитания, обеспечивающих освоение навыков и умений обучающимися, повышения их мотивации к учению и включенности в непрерывный образовательный процесс.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Задачи: 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  <w:lang w:eastAsia="zh-CN"/>
        </w:rPr>
        <w:tab/>
        <w:t>обновить содержание образовательных программ по ОБЖ и ИКТ  в части включения вопросов по «кибербезопасности» и «кибергигиене»;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>обновить содержание образовательных программ по всем предметам в части практического использования цифровых технологий;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образовательным организациям обеспечить разработку рабочих программ предметной области «Технология» на основе модернизации содержания, технологий  обучения;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  <w:lang w:eastAsia="zh-CN"/>
        </w:rPr>
        <w:tab/>
        <w:t xml:space="preserve"> продолжить реализацию муниципального проекта по читательской грамотности;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родолжить работу  муниципальных площадок на базе МКОУ «Новоникольская ООШ», МКОУ Елгинская ООШ» по формирующему оцениванию через организацию Дней открытых дверей, районных семинаров;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обеспечить мониторинг  действующих программ по воспитанию и социализации, оценить их качество, соответствие стратегии воспитания. 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Внедрение мотивационных механизмов изменений актуальных квалификаций педагогов. 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  <w:lang w:eastAsia="zh-CN"/>
        </w:rPr>
        <w:tab/>
        <w:t>Задачи: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обеспечить организационно-методическую поддержку  молодых педагогов;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ринять участие в  реализации новой модели аттестации педагогов;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внедрить в практику работы ОУ корпоративный стандарт как механизм изменения квалификаций педагогов. 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8:00Z</dcterms:created>
  <dc:creator/>
  <dc:description/>
  <cp:keywords/>
  <dc:language>en-US</dc:language>
  <cp:lastModifiedBy/>
  <dcterms:modified xsi:type="dcterms:W3CDTF">2018-10-12T05:24:00Z</dcterms:modified>
  <cp:revision>1</cp:revision>
  <dc:subject/>
  <dc:title/>
</cp:coreProperties>
</file>