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 начальника отдела образования администрации Большеулуйского района на августовском педагогическом совете 2019 года «Моделирование компонентов муниципальной системы образования Большеулуйского района в контексте национального проекта «Образование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й Сергей Александрович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ги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оброй традиции в последние дни августа мы с вами собираемся большим педагогическим сообществом, чтобы подвести итоги и определить задачи и действия по их достижению на новый учебный год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.</w:t>
      </w:r>
      <w:r>
        <w:rPr>
          <w:rFonts w:cs="Times New Roman" w:ascii="Times New Roman" w:hAnsi="Times New Roman"/>
          <w:sz w:val="32"/>
          <w:szCs w:val="32"/>
        </w:rPr>
        <w:t xml:space="preserve"> Прежде чем мы перейдем к содержательной части вопроса, мне хотелось поблагодарить все коллективы, руководителей, работников Службы обеспечения, всех, кто принимал активное участие в ремонтах ОУ, наведении порядка в зданиях и благоустройстве территорий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3.</w:t>
      </w:r>
      <w:r>
        <w:rPr>
          <w:rFonts w:cs="Times New Roman" w:ascii="Times New Roman" w:hAnsi="Times New Roman"/>
          <w:sz w:val="32"/>
          <w:szCs w:val="32"/>
        </w:rPr>
        <w:t xml:space="preserve"> За прошедший год мы с вами погрузились в идеологию, глобальные цели национального проекта "Образование" в увязке с задачами развития нашего края и муниципалитета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4</w:t>
      </w:r>
      <w:r>
        <w:rPr>
          <w:rFonts w:cs="Times New Roman" w:ascii="Times New Roman" w:hAnsi="Times New Roman"/>
          <w:sz w:val="32"/>
          <w:szCs w:val="32"/>
        </w:rPr>
        <w:t xml:space="preserve">   Напомню, что наш район участвует в реализации 5-ти проектов из 10-ти федеральных Нацпроекта «Образование» 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5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одном проекте Нацпроекта «Демография».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этом году мы решили поменять оптику от глобального к конкретному и, во-первых, прояснить тактики федеральных и соответственно краевых проектов, отвечая на ключевой вопрос – "Что и как делать?". А во-вторых, и это главное, обозначить фокус всех наших усилий – развитие каждого человека. Подчеркну: не вообще дети, родители и педагоги, а каждый ребенок, каждый родитель, каждый педагог – центр, коллективный субъект, это объединяющая и движущая сила системы образования,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 которой мы мечтаем и которую строи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 6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до сказать, что современные дети – это новое поколение, существенно отличающееся от предыдущего. Это, с одной стороны, уверенные в себе, предприимчивые, открытые и категорично требовательные, легко осваивающие технологии и быстро обучающиеся дети, с другой стороны, имеющие различные отклонения в здоровье и требующие соответственно особых условий в образовании. Но все они  должны в будущем  овладеть профессиями, большей частью еще не придуманными, в которых будет цениться не то, что они уже знают, а то, как быстро они смогут узнавать и применять новое, а работодателям станут важны не дипломы, а профили компетен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7</w:t>
      </w:r>
      <w:r>
        <w:rPr>
          <w:rFonts w:cs="Times New Roman" w:ascii="Times New Roman" w:hAnsi="Times New Roman"/>
          <w:sz w:val="32"/>
          <w:szCs w:val="32"/>
        </w:rPr>
        <w:t xml:space="preserve"> Нацпроект содержит большие требования к результату.  Поэтому важно, чтобы каждый педагог и руководитель понимали: что и как необходимо делать в рамках нацпроекта.   Мы сегодня рассмотрим каждый проект с позиции муниципалитета, что делать нам, конкретному учреждению, руководителю, педагогу, чтобы в целом достичь результатов и показателей, которые ставит перед нами государство и в конечном итоге обеспечить достойное качество образования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начнем мы с самых маленьких участников образовательного процесса – с дошколят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8</w:t>
      </w:r>
      <w:r>
        <w:rPr>
          <w:rFonts w:cs="Times New Roman" w:ascii="Times New Roman" w:hAnsi="Times New Roman"/>
          <w:sz w:val="32"/>
          <w:szCs w:val="32"/>
        </w:rPr>
        <w:t xml:space="preserve"> На повышение доступности дошкольного образования направлен проект «Содействие занятости женщин - создание условий дошкольного образования для детей до трех лет», целью которого является увеличение количества мест в ДОУ  для детей до 3 лет.   В нашем районе проблема с местами для детей от 3 до 7 лет практически решена и в большей степени после ввода в эксплуатацию нового детского сада в селе Большой Улу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01.09.2019 на территории Большеулуйского района  фактически проживает 608 детей в возрасте от 0 до 7 лет, из них 201 ребенок в возрасте от 0 до 3 лет, 407 детей от 3 до 7 дет. Всего в садах и школах  390  мест, с учетом того, что в марте 2019 года введен в эксплуатацию новый детский сад в  с. Большой Улуй, рассчитанный на 95 воспитанников.   До конца 2019 года в МКДОУ «Большеулуйский детский сад №2» планируется создать еще 45 дополнительных мест, из них 20 - для детей в возрасте от 0 до 3 лет и 25 мест для детей от 3 до 7 лет. В настоящее время сад оказывает услугу по присмотру и уходу и работает над получением лицензии на право реализации общеобразовательной программы дошкольного образования. Думаем, что до конца октября этого года лицензия будет получена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егодняшний день услуга дошкольного образования предоставлена 419 (четыремстам девятнадцати) детям, из них 375 детей посещают группы полного дня, 44 ребенка в группах кратковременного пребывания.  В общей сложности  69% детей в возрасте от 0 до 7 лет охвачены дошкольным образованием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01.01.2019 фактическая очередность для определения в дошкольные образовательные организации в районе составляет 72 ребенка, из них, 4 ребенка в возрасте от 3 до 7 лет, остальные младше 3 лет. Очередность детей от 1,5 до 7 лет будет ликвидирована полностью после создания дополнительных мест в МКДОУ «Большеулуйский детский сад №2». Данное мероприятие будет способствовать обеспечению занятости женщин, имеющих дет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9</w:t>
      </w:r>
      <w:r>
        <w:rPr>
          <w:rFonts w:cs="Times New Roman" w:ascii="Times New Roman" w:hAnsi="Times New Roman"/>
          <w:sz w:val="32"/>
          <w:szCs w:val="32"/>
        </w:rPr>
        <w:t xml:space="preserve"> Для полноценного проживания ребенком дошкольного возраста в новых условиях важно изменить способы и содержание работы с детьми и родителя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в этом процессе  родители - первые помощники и зона особого внимания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0</w:t>
      </w:r>
      <w:r>
        <w:rPr>
          <w:rFonts w:cs="Times New Roman" w:ascii="Times New Roman" w:hAnsi="Times New Roman"/>
          <w:sz w:val="32"/>
          <w:szCs w:val="32"/>
        </w:rPr>
        <w:t xml:space="preserve"> В рамках проекта «Поддержка семей, имеющих детей» в целях повышения компетентности каждого родителя в вопросах воспитания предусмотрено создание консультационных центров по оказанию им помощ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1 </w:t>
      </w:r>
      <w:r>
        <w:rPr>
          <w:rFonts w:cs="Times New Roman" w:ascii="Times New Roman" w:hAnsi="Times New Roman"/>
          <w:sz w:val="32"/>
          <w:szCs w:val="32"/>
        </w:rPr>
        <w:t>В 8 образовательных учреждениях Большеулуйского района с марта 2019 года организованы и действуют 8 консультационных центров для родителей детей   категорий, указанных на слайде. В ближайшей перспективе таких центров должно станет больш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олого-педагогическая, методическая, консультативная помощь направлена на повышение компетентности родителей в вопросах обучения, воспитания и развития детей. В настоящее время по информации образовательных учреждений уже проконсультированы 62  родител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оказания услуг в образовательных учреждениях определены специалисты, места для консультирования родителей, утверждены графики работы консультационных центров. Со стороны отдела образования в течение учебного года организовано сопровождение деятельности 8 существующих центров;  проведены семинары - совещания для администрации учреж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 в этом учебном году необходим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2 Задач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  <w:szCs w:val="32"/>
        </w:rPr>
        <w:t>создать комфортные условия в помещениях, где оказывается консультация, оборудовать рабочее место с необходимой мебелью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мать, если  родители пришли с малышами, возможность присмотра за детьми, во время консультирования (</w:t>
      </w:r>
      <w:r>
        <w:rPr>
          <w:rFonts w:cs="Times New Roman" w:ascii="Times New Roman" w:hAnsi="Times New Roman"/>
          <w:color w:val="0070C0"/>
          <w:sz w:val="32"/>
          <w:szCs w:val="32"/>
        </w:rPr>
        <w:t>определить игровую зону и назначить педагога для присмотра за ними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>обеспечить широкое информирование об услуге консультирования</w:t>
      </w:r>
      <w:r>
        <w:rPr>
          <w:rFonts w:cs="Times New Roman" w:ascii="Times New Roman" w:hAnsi="Times New Roman"/>
          <w:sz w:val="32"/>
          <w:szCs w:val="32"/>
        </w:rPr>
        <w:t xml:space="preserve"> через официальные сайты образовательных учреждений; стенды на первых этажах зданий, раздачу памяток или буклетов, размещение информации на досках объявлений, информирование на родительских собраниях, через СМИ  и т.п.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>обеспечить после получения консультации анкетирование родителей для изучения мнения о качестве, удовлетворенности полученной консультацией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>обучить специалистов-консультантов</w:t>
      </w:r>
      <w:r>
        <w:rPr>
          <w:rFonts w:cs="Times New Roman" w:ascii="Times New Roman" w:hAnsi="Times New Roman"/>
          <w:sz w:val="32"/>
          <w:szCs w:val="32"/>
        </w:rPr>
        <w:t xml:space="preserve"> с целью предоставления ими полной, квалифицированной, качественной, адресной  помощи родител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обеспечить информирование о возможности получения консультаций родителями дистанционно через КГБУ «Краевой центр психолого-медико-социального сопровождения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>создать консультационный центр в отделе образования администрации Большеулуйского район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федеральные и соответственно краевые проекты связаны между собой, пересекаются содержательно, через отдельные задачи и мероприятия. Но цифровая составляющая есть в каждом проекте, поэтому, если мы не выполним показатели этого проекта – вряд ли мы выполним большинство друг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_13</w:t>
      </w:r>
      <w:r>
        <w:rPr>
          <w:rFonts w:cs="Times New Roman" w:ascii="Times New Roman" w:hAnsi="Times New Roman"/>
          <w:sz w:val="32"/>
          <w:szCs w:val="32"/>
        </w:rPr>
        <w:t xml:space="preserve"> Итак, «Цифровая образовательная среда»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лючевой задачей проекта «Цифровая образовательная среда» явля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4</w:t>
      </w:r>
      <w:r>
        <w:rPr>
          <w:rFonts w:cs="Times New Roman" w:ascii="Times New Roman" w:hAnsi="Times New Roman"/>
          <w:sz w:val="32"/>
          <w:szCs w:val="32"/>
        </w:rPr>
        <w:t xml:space="preserve"> На слайде вы видите показатели, которых мы должны достичь до 2024 года в рамках проекта «Цифровая образовательная среда».  </w:t>
      </w:r>
      <w:r>
        <w:rPr>
          <w:rFonts w:cs="Times New Roman" w:ascii="Times New Roman" w:hAnsi="Times New Roman"/>
          <w:b/>
          <w:sz w:val="32"/>
          <w:szCs w:val="32"/>
        </w:rPr>
        <w:t>ПАУЗ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5</w:t>
      </w:r>
      <w:r>
        <w:rPr>
          <w:rFonts w:cs="Times New Roman" w:ascii="Times New Roman" w:hAnsi="Times New Roman"/>
          <w:sz w:val="32"/>
          <w:szCs w:val="32"/>
        </w:rPr>
        <w:t xml:space="preserve"> Первый инфраструктурный результат, перекрестный с программой "Цифровая экономика" – это подключение школ к скоростному Интернету. В результате все школы получат Интернет на скорости не менее 50 Мегабит/с в сельской местности до 2024 года. </w:t>
      </w:r>
      <w:r>
        <w:rPr>
          <w:rFonts w:cs="Times New Roman" w:ascii="Times New Roman" w:hAnsi="Times New Roman"/>
          <w:b/>
          <w:sz w:val="32"/>
          <w:szCs w:val="32"/>
        </w:rPr>
        <w:t>СЛАЙД 16</w:t>
      </w:r>
      <w:r>
        <w:rPr>
          <w:rFonts w:cs="Times New Roman" w:ascii="Times New Roman" w:hAnsi="Times New Roman"/>
          <w:sz w:val="32"/>
          <w:szCs w:val="32"/>
        </w:rPr>
        <w:t xml:space="preserve"> В настоящее время, вы видите на слайде, какова скорость Интернета в наших учреждения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ющий результат – обновление материально-технической базы. В этом учебном году край в числе 40 регионов стал получателем федеральной субсидии на эти цели. Комплект современного оборудования получит 1 общеобразовательное учреждение нашего района. В муниципальной программе «Развитие образования Большеулуйского района» включено мероприятие, направленное на реализацию Нацпроекта. На 2020 год далее ежегодно до 2022 года заложено по 150 тыс. 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7</w:t>
      </w:r>
      <w:r>
        <w:rPr>
          <w:rFonts w:cs="Times New Roman" w:ascii="Times New Roman" w:hAnsi="Times New Roman"/>
          <w:sz w:val="32"/>
          <w:szCs w:val="32"/>
        </w:rPr>
        <w:t xml:space="preserve">  До конца 2019 года федерацией будет разработана и внедрена целевая модель цифровой образовательной среды, которую должны использовать все образовательные учреждения без исключения. Речь идет о цифровом пространстве, которое будет создано для объединения всех участников образовательного процесса: управленцев, руководителей образовательных организаций, учителей, детей и их родителей. Цифровая образовательная среда - условие индивидуализации и непрерывности обучения на протяжении всей жизн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ОС состоит из трех крупных блоков: первый носит абсолютно управленческий характер — это перевод управления отраслью на систему принятия решений на основе анализа больших данных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торой блок — единая цифровая образовательная платформа, где будут собраны все образовательные сервисы и весь контент, получивший положительную экспертную оценку. Внедрение новых сервисов и технологий будет осуществляться на базе этой платформ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педагоги имеют опыт работы на различных цифровых образовательных платформах. По результатам муниципального мониторинга 125 учителей из разных школ работают на тех или иных платформах. Для справки: у нас в районе 133 учителя, это значит, что 93,9% из них работают на образовательных платформах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днако при детальном рассмотрении оказалось, что таких учителей всего лишь 74 (55,6%)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месте с тем, к 2024 году </w:t>
      </w:r>
      <w:r>
        <w:rPr>
          <w:rFonts w:cs="Times New Roman" w:ascii="Times New Roman" w:hAnsi="Times New Roman"/>
          <w:b/>
          <w:sz w:val="32"/>
          <w:szCs w:val="32"/>
        </w:rPr>
        <w:t>ВСЕ</w:t>
      </w:r>
      <w:r>
        <w:rPr>
          <w:rFonts w:cs="Times New Roman" w:ascii="Times New Roman" w:hAnsi="Times New Roman"/>
          <w:sz w:val="32"/>
          <w:szCs w:val="32"/>
        </w:rPr>
        <w:t xml:space="preserve"> педагоги должны будут работать на федеральной цифровой образовательной платформ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этого необходимо будет пройти повышение квалификации, в первую очередь педагогам школы, которая получит цифровое оборудование перво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8</w:t>
      </w:r>
      <w:r>
        <w:rPr>
          <w:rFonts w:cs="Times New Roman" w:ascii="Times New Roman" w:hAnsi="Times New Roman"/>
          <w:sz w:val="32"/>
          <w:szCs w:val="32"/>
        </w:rPr>
        <w:t xml:space="preserve"> Коллеги, по итогам августовского педсовета 2018 года мы ставили перед собой задачу по обновлению содержания образовательных программ по всем предметам в части практического использования цифровых технологий. Результаты муниципального мониторинга таков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31  учитель проводит уроки с применением цифровых технологий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7 педагогов приняли участие в вебинарах по цифровизации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педагогов прошли курсы повышения квалификации по цифров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9</w:t>
      </w:r>
      <w:r>
        <w:rPr>
          <w:rFonts w:cs="Times New Roman" w:ascii="Times New Roman" w:hAnsi="Times New Roman"/>
          <w:sz w:val="32"/>
          <w:szCs w:val="32"/>
        </w:rPr>
        <w:t xml:space="preserve"> Вместе с тем, в рамках платформы уже к концу этого году будет запущен маркетплейс цифрового образовательного контента, который обеспечит единую точку доступа к продуктам различных разработчиков, а также коммуникационную площадку для учащихся, родителей и учителей. </w:t>
      </w:r>
      <w:r>
        <w:rPr>
          <w:rFonts w:cs="Times New Roman" w:ascii="Times New Roman" w:hAnsi="Times New Roman"/>
          <w:b/>
          <w:sz w:val="32"/>
          <w:szCs w:val="32"/>
        </w:rPr>
        <w:t>СЛАЙД 20</w:t>
      </w:r>
      <w:r>
        <w:rPr>
          <w:rFonts w:cs="Times New Roman" w:ascii="Times New Roman" w:hAnsi="Times New Roman"/>
          <w:sz w:val="32"/>
          <w:szCs w:val="32"/>
        </w:rPr>
        <w:t xml:space="preserve"> Поэтому необходимо после опубликования методики работы с цифровой моделью изучить ее и продумать ходы по запуску этой модели в учреждении. В любом случае согласно показателям к концу 2021 года все школы района должны данную модель запустить и обеспечить формирование цифровой образовательной среды в учрежд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, проект предусматривает обновление сайтов ОУ, точнее переход на другую платформу. Согласно методическим рекомендациям мы обновим информационное наполнение и функциональные возможности сайтов ОО до 2022 года 100% учреждени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ллеги! Планы по массовой цифровизации школы вызывает у многих вопрос – а что же будет с учителями? Как подчеркнула в интервью замминистра Просвещения Марина Ракова: «Цифра в данном случае — это только инструмент, это не сама цель: никто не говорит о замене учителя на робота, учебника — на планшет, а школы — на интернет и онлайн-курсы»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21    Проект «Современная школа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Основной целью проекта </w:t>
      </w:r>
      <w:r>
        <w:rPr>
          <w:rFonts w:cs="Times New Roman" w:ascii="Times New Roman" w:hAnsi="Times New Roman"/>
          <w:b/>
          <w:sz w:val="32"/>
          <w:szCs w:val="32"/>
        </w:rPr>
        <w:t xml:space="preserve">«Современная школа» </w:t>
      </w:r>
      <w:r>
        <w:rPr>
          <w:rFonts w:cs="Times New Roman" w:ascii="Times New Roman" w:hAnsi="Times New Roman"/>
          <w:sz w:val="32"/>
          <w:szCs w:val="32"/>
        </w:rPr>
        <w:t>является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ённости в образовательный процесс, а также обновление содержания и совершенствование методов обучения предметной области «Технология».</w:t>
      </w:r>
      <w:r>
        <w:rPr>
          <w:lang w:val="en-US" w:eastAsia="en-US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2</w:t>
      </w:r>
      <w:r>
        <w:rPr>
          <w:rFonts w:cs="Times New Roman" w:ascii="Times New Roman" w:hAnsi="Times New Roman"/>
          <w:sz w:val="32"/>
          <w:szCs w:val="32"/>
        </w:rPr>
        <w:t xml:space="preserve"> Приказом Министерства просвещения утверждены показатели оценки качества условий осуществления образовательной деятельности. Именно по ним 3 наши школы – Большеулуйская, Сучковская и Новоеловская пройдут независимую оценку качества образовательной деятельности уже в сентябре 2019 года. Для этого сформирован муниципальный общественный совет, ведется поиск исполнителя работ для проведения  оцен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3</w:t>
      </w:r>
      <w:r>
        <w:rPr>
          <w:rFonts w:cs="Times New Roman" w:ascii="Times New Roman" w:hAnsi="Times New Roman"/>
          <w:sz w:val="32"/>
          <w:szCs w:val="32"/>
        </w:rPr>
        <w:t xml:space="preserve">   Не менее важно сформировать систему оценку качества дошкольного образования. Для этого в 2018-2019 учебном году создана и осуществляла деятельность районная рабочая группа по определению инструментария для оценки качества ДО;  6 педагогов,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ключая методиста отдела образования,  прошли обучение на семинаре «Оценивание качества дошкольного образования с учетом шкалы ECERS»; осуществлены пробы внутренней оценки качества ДО в 5 образовательных организациях.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АУЗ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4</w:t>
      </w:r>
      <w:r>
        <w:rPr>
          <w:rFonts w:cs="Times New Roman" w:ascii="Times New Roman" w:hAnsi="Times New Roman"/>
          <w:sz w:val="32"/>
          <w:szCs w:val="32"/>
        </w:rPr>
        <w:t xml:space="preserve">   Нужно отметить, что сегодня сложилась система </w:t>
      </w:r>
      <w:r>
        <w:rPr>
          <w:rFonts w:cs="Times New Roman" w:ascii="Times New Roman" w:hAnsi="Times New Roman"/>
          <w:b/>
          <w:sz w:val="32"/>
          <w:szCs w:val="32"/>
        </w:rPr>
        <w:t>внешней</w:t>
      </w:r>
      <w:r>
        <w:rPr>
          <w:rFonts w:cs="Times New Roman" w:ascii="Times New Roman" w:hAnsi="Times New Roman"/>
          <w:sz w:val="32"/>
          <w:szCs w:val="32"/>
        </w:rPr>
        <w:t xml:space="preserve"> оценки качества </w:t>
      </w:r>
      <w:r>
        <w:rPr>
          <w:rFonts w:cs="Times New Roman" w:ascii="Times New Roman" w:hAnsi="Times New Roman"/>
          <w:b/>
          <w:sz w:val="32"/>
          <w:szCs w:val="32"/>
        </w:rPr>
        <w:t xml:space="preserve">общего </w:t>
      </w:r>
      <w:r>
        <w:rPr>
          <w:rFonts w:cs="Times New Roman" w:ascii="Times New Roman" w:hAnsi="Times New Roman"/>
          <w:sz w:val="32"/>
          <w:szCs w:val="32"/>
        </w:rPr>
        <w:t>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, анализируя итоги ЕГЭ 2019 года, мы отмечаем, что по сравнению с 2018 годом увеличилось количество выпускников, набравших высокие баллы по математике профильного уровня. По математике же базового уровня значение этого показателя снизилось на 10%. При этом увеличилось и количество выпускников, которые не перешли минимального порога,  как по базовому уровню, так и по профильном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5</w:t>
      </w:r>
      <w:r>
        <w:rPr>
          <w:rFonts w:cs="Times New Roman" w:ascii="Times New Roman" w:hAnsi="Times New Roman"/>
          <w:sz w:val="32"/>
          <w:szCs w:val="32"/>
        </w:rPr>
        <w:tab/>
        <w:t>По русском языку результаты значительно улучшились: увеличилось количество выпускников, набравших высокие баллы; доля выпускников, не набравших минимального балла, осталась равна нулю, как и в предыдущие 3 года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тогам обязательных экзаменов среди дневных школ 1 выпускник не получил аттестата о среднем общем образовании.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6</w:t>
      </w:r>
      <w:r>
        <w:rPr>
          <w:rFonts w:cs="Times New Roman" w:ascii="Times New Roman" w:hAnsi="Times New Roman"/>
          <w:sz w:val="32"/>
          <w:szCs w:val="32"/>
        </w:rPr>
        <w:t xml:space="preserve"> Кроме того, в этом учебном году 2 выпускника перешагнули порог в 80 баллов по обществознанию (Сысоева Наталья, (89б.) и физике (Тимошенко Никита (86 б.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ервые в этом году результаты ЕГЭ влияли на получение аттестата с отличием и вручение медали "За успехи в учении". Тимошенко Никита, Сысоева Наталья и Якушева Дарья – выпускники  Большеулуйского школы, окончили школу с золотыми медалями, подтвердив свои знания и умения на государственной итоговой аттестации. И это подтверждает тот факт, что у ребят сформировано   самое важное умение – умение учиться. При поступлении в ВУЗы суммарный балл составлял 263 б. у Сысоевой Н.; 266 б. у Тимошенко Н.; 251 б. у Якушевой Д. Выпускники поступили сразу в несколько престижных высших учебных заведений и имели возможность выбрать вуз и специальность, которые им по душ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27</w:t>
      </w:r>
      <w:r>
        <w:rPr>
          <w:rFonts w:cs="Times New Roman" w:ascii="Times New Roman" w:hAnsi="Times New Roman"/>
          <w:sz w:val="32"/>
          <w:szCs w:val="32"/>
        </w:rPr>
        <w:t xml:space="preserve">  По 9 классам, коллеги,  ситуация следующа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русскому языку увеличилась доля 9-классников, которые набрали высокие баллы, это 4 ученика из Большеулуйской школы. При этом уменьшилось количество выпускников,  не достигших минимального порога.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математике выпускники снизили планку. В этом году у нас всего 1 выпускник, который получил оценку 5. Вместе с тем уменьшилось и количество ребят, которые сдали на «2» данный экзамен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есть, над чем работать в коллективах, на ШМО и РМО учителей-предметников. Уже начали публиковать методические материалы ФИПИ по результатам итоговой аттестации, и их необходимо изучить и учесть в работе всем педагогам – ведь мы работаем с результатами!!!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28</w:t>
      </w:r>
      <w:r>
        <w:rPr>
          <w:rFonts w:cs="Times New Roman" w:ascii="Times New Roman" w:hAnsi="Times New Roman"/>
          <w:sz w:val="32"/>
          <w:szCs w:val="32"/>
        </w:rPr>
        <w:t xml:space="preserve"> Если сравнить результаты по читательской грамотности в 4 и 6 классах с прошлым годом, то отмечается ухудшение по всем показателя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ля учащихся, продемонстрировавших недостаточный и пониженный уровни  достижений, выросла, а базовый и повышенный – снизилась как в 4 классе, так и в 6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реализуем 4 год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ект по читательской грамотности, осваиваем техники формирования одного из важных функциональных умений, однако, результаты на сегодняшний день таковы, как видите на слайде. И здесь тоже очень серьезно следует поработать с результатами!!!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29</w:t>
      </w:r>
      <w:r>
        <w:rPr>
          <w:rFonts w:cs="Times New Roman" w:ascii="Times New Roman" w:hAnsi="Times New Roman"/>
          <w:sz w:val="32"/>
          <w:szCs w:val="32"/>
        </w:rPr>
        <w:t xml:space="preserve"> Еще одной из «зон риска» является наличие школ, в которых Рособрнадзором выявлены признаки необъективности результатов Всероссийских проверочных рабо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м году в "зону риска" попала 1 школа Большеулуйского района – это МКОУ «Новоникольская ООШ». В прошлом году, как вы помните, в списке также было 1 учреждение – МКОУ «Новоеловская СОШ».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fioco.ru/ru/osoko/vpr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ервые порядок и регламенты оценки качества общего образования закреплены на федеральном уровне. Во исполнение Указа Президента принята Методология и критерии оценки качества общего образования в школах на основе практики международных исследований качества подготовки уче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30</w:t>
      </w:r>
      <w:r>
        <w:rPr>
          <w:rFonts w:cs="Times New Roman" w:ascii="Times New Roman" w:hAnsi="Times New Roman"/>
          <w:sz w:val="32"/>
          <w:szCs w:val="32"/>
        </w:rPr>
        <w:t xml:space="preserve"> Ежегодный комплексный анализ качества образования будет проводиться на основе результатов всех мероприятий федерального уровня с обязательным выявлением "зон риска" в области качества образо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й включен в группу субъектов, в которых региональная оценка по модели PISA пройдет в 2021 го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этому времени мы должны обеспечить овладение всеми педагогами района новой методологией оценки индивидуальных достижений - инструмента, который позволит своевременно менять процесс обра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31</w:t>
      </w:r>
      <w:r>
        <w:rPr>
          <w:rFonts w:cs="Times New Roman" w:ascii="Times New Roman" w:hAnsi="Times New Roman"/>
          <w:sz w:val="32"/>
          <w:szCs w:val="32"/>
        </w:rPr>
        <w:t xml:space="preserve"> В рамках муниципальной программы «Развитие образования Большеулуйского района» в 2018-2019 учебном году организован  и проведен муниципальный  конкурс  проектов «Развивающая  предметно – пространственная среда в  группах в соответствии с ФГОС ДО», в котором приняли участие 4 образовательных организации. Участники представили проекты по созданию современной развивающей предметно-пространственной среды с учетом требований ФГОС ДО.  В результате  образовательные организации получили денежные сертификаты на приобретение оборудования на общую сумму  200 тыс.  рублей. Данное мероприятие продолжится в ближайшие 3 год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32</w:t>
      </w:r>
      <w:r>
        <w:rPr>
          <w:rFonts w:cs="Times New Roman" w:ascii="Times New Roman" w:hAnsi="Times New Roman"/>
          <w:sz w:val="32"/>
          <w:szCs w:val="32"/>
        </w:rPr>
        <w:t xml:space="preserve">  В рамках проекта  «Современная школа» Красноярский край получит в 2020-2022 г.г. субсидию на обновление материальной базы учреждений для реализации современных образовательных технологий. В рамках данного мероприятия планируется создание Центров образования цифрового и гуманитарного профилей «Точка роста». Для данных Центров будет приобретено учебное оборудование (компьютерная техника, спортивный инвентарь, технические средства и т.д.) для освоения основной общеобразовательной программы по предметным областям «Технология», «Математика и информатика», «Физическая культура и основы безопасности жизнедеятельности». В центрах «Точка роста» обучающиеся будут осваивать и дополнительные образовательные программы цифрового, естественнонаучного, технического и гуманитарного профилей во внеурочное время, в том числе с использованием дистанционных форм обучения и сетевого партнерства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ечно, будут обучены 100% педагогов, которые начнут работать в этих центрах. Кроме того, именно в «Точках роста» необходимо внедрять технологии сетевого взаимодействия. У нас в районе пока нет опыта такого обучения, вместе с тем центры «Точка роста» работают по сетевому принципу, это условие заложено в проекте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мероприятия, которые будут реализованы в проекте «Современная школа»,  должны ложиться на имеющиеся заделы в нашей системе образова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33</w:t>
      </w:r>
      <w:r>
        <w:rPr>
          <w:rFonts w:cs="Times New Roman" w:ascii="Times New Roman" w:hAnsi="Times New Roman"/>
          <w:sz w:val="32"/>
          <w:szCs w:val="32"/>
        </w:rPr>
        <w:t xml:space="preserve"> Так, в рамках краевого проекта по повышению качества образования наша Большеулуйская школа показывает позитивные результаты. В докладе министра края данная школа заявлена лидером в освоении и реализации технологии смешанного обуч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лектив школы стабильно работает над решением проблемы повышения качества образования, что в принципе и является конечной точкой нацпроекта. </w:t>
      </w:r>
      <w:r>
        <w:rPr>
          <w:rFonts w:cs="Times New Roman" w:ascii="Times New Roman" w:hAnsi="Times New Roman"/>
          <w:b/>
          <w:sz w:val="32"/>
          <w:szCs w:val="32"/>
        </w:rPr>
        <w:t>СЛАЙД 34</w:t>
      </w:r>
      <w:r>
        <w:rPr>
          <w:rFonts w:cs="Times New Roman" w:ascii="Times New Roman" w:hAnsi="Times New Roman"/>
          <w:sz w:val="32"/>
          <w:szCs w:val="32"/>
        </w:rPr>
        <w:t xml:space="preserve"> Поэтому образовательные технологии, которые внедряются и реализуются в школе, дают положительный эффект. Анализируя результаты обучающихся, управленцы отмечают положительные сдвиги по многим направлениям. И, рассуждая в данной логике, Большеулуйская школа должна стать лидером по распространению и затем сопровождению новых образовательных технологий на территории Большеулуйского район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35</w:t>
      </w:r>
      <w:r>
        <w:rPr>
          <w:rFonts w:cs="Times New Roman" w:ascii="Times New Roman" w:hAnsi="Times New Roman"/>
          <w:sz w:val="32"/>
          <w:szCs w:val="32"/>
        </w:rPr>
        <w:t xml:space="preserve"> В 2018-2019 учебном году мы впервые провели районный фестиваль педагогических и управленческих практик (представлено 19 практик, на краевой уровень подано 9 из них, после прохождения краевой экспертизы 3 включены в региональный атлас образовательных практик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36</w:t>
      </w:r>
      <w:r>
        <w:rPr>
          <w:rFonts w:cs="Times New Roman" w:ascii="Times New Roman" w:hAnsi="Times New Roman"/>
          <w:sz w:val="32"/>
          <w:szCs w:val="32"/>
        </w:rPr>
        <w:t xml:space="preserve"> В течение прошлого  учебного года команда нашего района из педагогов и управленцев  Большеулуйской, Сучковской школ и отдела образования участвовала в серии семинаров по разработке модели технологического образования в рамках внедрения концепции по предметной области «Технология». Проект данной модели коллеги разработали и его необходимо обсудить на предметных секциях  с целью корректировки и последующей реализации в образовательных учреждениях район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37</w:t>
      </w:r>
      <w:r>
        <w:rPr>
          <w:rFonts w:cs="Times New Roman" w:ascii="Times New Roman" w:hAnsi="Times New Roman"/>
          <w:sz w:val="32"/>
          <w:szCs w:val="32"/>
        </w:rPr>
        <w:t xml:space="preserve"> Одним из важных направлений продолжает оставаться обучение детей с ОВЗ. Министерство образования Красноярского края ежегодно объявляет конкурс о проведении отбора на предоставление субсидий бюджетам муниципальных образований края в целях создания в дошкольных образовательных организациях, организациях дополнительного образования условий для получения детьми с ограниченными возможностями здоровья и детьми-инвалидами качественного образования. Наш район в течение 4 лет не участвует в этом конкурсе. Необходимо в ближайшей перспективе образовательным учреждениям подумать   над этой проблемо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ах района обучаются 7,5% детей с ОВЗ, из них 62,7% в специализированных классах, остальные инклюзивно. При этом вопрос качественного обучения поднимается у нас в течение нескольких лет.  В рамках исполнения задач августовского педсовета 2018 года в школах необходимо было создать ПМПк. По данным, которые вы предоставили в рамках  муниципального мониторинга, во всех учреждениях, кроме Удачинской СОШ, Елгинской ООШ, Большеулуйского детского сада №1, консилиумы созданы; в общей сложности проведено 18 заседаний по определению маршрутов, оказанию методической помощи педагогам и родителям.  Специалисты ПМПк оказали консультационную  помощь в обучении детей с ОВЗ 73 (семидесяти трём) родителя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СЛАЙД 38</w:t>
      </w:r>
      <w:r>
        <w:rPr>
          <w:rFonts w:cs="Times New Roman" w:ascii="Times New Roman" w:hAnsi="Times New Roman"/>
          <w:sz w:val="32"/>
          <w:szCs w:val="32"/>
        </w:rPr>
        <w:t xml:space="preserve">  Проект «Успех каждого ребенка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екте «Успех каждого ребенка» также первоначальным требованием является доступность – для проживающих в любой территории, из семьи с любым статусом. Приоритетом должны стать интересы каждого ребенка. В 2024 году охват детей дополнительным образованием в Большеулуйском районе должен составить 80%.</w:t>
        <w:tab/>
        <w:t>В настоящее время охват допобразованием в Большеулуйском районе составляет всего лишь – 58,3%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беспечения повышения качества допобразования команда наших педагогов из Большеулуйской, Сучковской, Бобровской школ (Султанович А.Н., Зубкова О.Н., Курчавая О.С.) в течение года участвовала в кадровых школах в рамках краевого проекта «Реальное образование»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сентябре 2019 года им предстоит защитить программы дополнительного образования. Наши коллеги должны стать ресурсом в обновлении содержания программ допобразо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41 </w:t>
      </w:r>
      <w:r>
        <w:rPr>
          <w:rFonts w:cs="Times New Roman" w:ascii="Times New Roman" w:hAnsi="Times New Roman"/>
          <w:sz w:val="32"/>
          <w:szCs w:val="32"/>
        </w:rPr>
        <w:t xml:space="preserve">Продолжают работать на территории нашего района учреждения дополнительного образования детей – ДЮСШ и ДШИ.  Данные учреждения охватывают дополнительными образовательными программами 238 и 158 детей соответственн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42 </w:t>
      </w:r>
      <w:r>
        <w:rPr>
          <w:rFonts w:cs="Times New Roman" w:ascii="Times New Roman" w:hAnsi="Times New Roman"/>
          <w:sz w:val="32"/>
          <w:szCs w:val="32"/>
        </w:rPr>
        <w:t xml:space="preserve">В 4 школах и 1 филиале реализуются программы допообразования различной направленности. В 2018-2019 году Сучковской школе в рамках муниципальной программы «Развитие образования Большеулуйского района» выделено 65 тыс. руб. и школой приобретен дополнительный комплект оборудования для организации курса по робототехнике.  В 2019-2020 учебном году школа также продолжит реализовывать данный курс, увеличив количество часов вдво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обеспечения доступности допообразования необходимо продолжать расти  инфраструктурно. Для этого необходимо получить лицензии на допобразование МКОУ «Березовская СОШ», МКОУ «Кытатская СОШ», в перспективе получить лицензию на допобразование Большеуулйскому детскому саду №2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ует приступить к реализации программы допобразования Большеулуйскому детскому саду №1, который имеет лицензию, но пока не осуществляют данную деятельность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обходимо получить положительное санэпидзаключение Бобровской ООШ для реализации программы дополнительного образова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БОУ «Большеулуйская СОШ» нужно рассмотреть вопрос об   увеличении охвата детей допобразованием за счет внедрения новых современных  программ, интересных для  обучающих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замыслам регионального проекта в течение 2020-2022 годов на базе одного из учреждений района будет создан  муниципальный опорный центр региональной системы дополнительного образования детей, целью которого будет оказание помощи педагогам в обновлении содержания и технологий дополнительного образования де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мощь сельским территориям в 2020 году на базе Красноярского технопарка «Кванториум» начнет свою работу мобильный технопарк, который будет выезжать в сельские школы края, вовлекая учащихся в дополнительное образование технической, естественнонаучной направленности и активную социальную практик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ги, я еще раз обращаю Ваше внимание на цифры: к 2024 году нам необходимо обеспечить охват допобразованием не менее 80% детей от 5 до 18 лет в целом по району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43</w:t>
      </w:r>
      <w:r>
        <w:rPr>
          <w:rFonts w:cs="Times New Roman" w:ascii="Times New Roman" w:hAnsi="Times New Roman"/>
          <w:sz w:val="32"/>
          <w:szCs w:val="32"/>
        </w:rPr>
        <w:t xml:space="preserve"> Важным направлением в данном проекте является ранняя профориентация обучающихся.</w:t>
        <w:tab/>
        <w:t>В проекте «Успех каждого ребенка» заложены также технологии для самоопределения и профессиональной ориентации обучающихся - Всероссийские открытые уроки на портале "ПроеКТОриЯ" и проект «Билет в будущее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рошедший учебный год на портале "ПроеКТОриЯ" зарегистрировались 5 школ, в течение года обучающиеся 8-11 классов этих учреждений просмотрели открытые уроки: Большеулуйская 4 урока, Березовская и Сучковская по 2 урока, Бычковская и Новоеловская по 1 уро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данный момент зарегистрировались еще Новоникольская и Удачинская школы. До конца августа </w:t>
      </w:r>
      <w:r>
        <w:rPr>
          <w:rFonts w:cs="Times New Roman" w:ascii="Times New Roman" w:hAnsi="Times New Roman"/>
          <w:b/>
          <w:sz w:val="32"/>
          <w:szCs w:val="32"/>
        </w:rPr>
        <w:t>необходимо</w:t>
      </w:r>
      <w:r>
        <w:rPr>
          <w:rFonts w:cs="Times New Roman" w:ascii="Times New Roman" w:hAnsi="Times New Roman"/>
          <w:sz w:val="32"/>
          <w:szCs w:val="32"/>
        </w:rPr>
        <w:t xml:space="preserve"> всем школам зарегистрироваться на портале и организовать участие в открытых уроках 100% обучающихся 8-11 классов. Уже 5 сентября пройдет открытый урок «Я помню», посвященный профессиям, сохраняющим историческую память о подвиге народа в Великой Отечественной войне. Прошу руководителей учреждений обеспечить участие школ во всех онлайн-мероприятиях. К 2024 году нам необходимо охватить данными мероприятиями 100% обучающихся 8-11 класс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ект «Билет в будущее» инициирован Президентом страны в феврале 2018 года для помощи ученикам в раннем профессиональном самоопределении через практическое знакомство с востребованными и перспективными профессия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«Билет в будущее» поможет школьнику в поиске профессиональных интересов и самопознании, попробовать себя в различных профессиях под руководством опытных наставников; получить рекомендации для построения профессиональной траектории. Если проект ПроеКТОриЯ – это коллективные просмотры, то в «Билете в будущее» ребенок регистрируется самостоятельно  и при помощи взрослых проходит  путь от тестирования на сайте до реальных профессиональных проб в специально организованных центрах. По замыслу авторов регионального проекта такой центр должен быть организован в г.Ачинске. Вся информация по итогам профориентационного тестирования, прохождения практических мероприятий, а также данных, полученных от наставников, будет зафиксирована в личных кабинетах участников проекта. На основании этого цифрового портфолио каждому школьнику будут даны рекомендации по построению индивидуального учебного плана в соответствии с выбранными профессиональными компетенци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9 году Красноярский край вошел в число субъектов, которые получат возможность участия во всей линейке практических мероприятий проекта «Билет в будущее». До конца учебного года тестирование пройдут 12 тысяч школьников из различных территорий края, в том числе, и из нашего района. Региональным оператором является Краевой дворец пионер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 августа 2019 года 3 школ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Большеулуйская, Сучковская, Новоеловская) оформили заявки для участия в проекте «Билет в будущее» в 2019 году. Остальным школам необходимо подключиться в последующие год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44</w:t>
      </w:r>
      <w:r>
        <w:rPr>
          <w:rFonts w:cs="Times New Roman" w:ascii="Times New Roman" w:hAnsi="Times New Roman"/>
          <w:sz w:val="32"/>
          <w:szCs w:val="32"/>
        </w:rPr>
        <w:t xml:space="preserve"> С целью ранней профориентации в нашем районе действуют специализированные разновозрастные класс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Большеулуйской школе организован и действует 2-ой год класс правоохранительной направленности, в котором обучались 14 чел. из  7- 11 классов. В  школе разработан, утвержден и согласован с отделом полиции учебный план, который реализуется сотрудниками  МО МВД России «Большулуйское» как на базе школы, так и отдела полиции. Занятия организуются в период внеурочной деятельности. Наиболее интересными и запоминающимися, по мнению обучающихся, являются экскурсия в музей МВД г. Ачинск; экскурсия в отдел МО МВД России по Красноярскому краю «Большеулуйское»; встречи с ветеранами МВД; занятия в спортзале, где происходит обучение технике различных приемов; а также занятия с кинологом.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целью формирования готовности к осознанному выбору педагогической профессии учащихся в 2018 году  было заключено соглашение о сотрудничестве в области  предпрофессиональной  подготовки обучающихся в рамках педагогического  класса  с  Ачинским  педагогическим колледжем.  Ачинский колледж разработал программу педкласса «Педагог лидерства» на 2018-2020 годы. Форма обучения для учащихся  9-11 классов  очная, с применением дистанционных образовательных технологий. В педагогическом классе в 2018-2019 учебном году занимались  19 учащихся из 6 ОУ. В 2019 году в Ачинский педагогический колледж из этого класса поступили 7 человек на отделение «Начальные классы». Кроме того, 2 выпускника поступили в Томский гос. пед. университет; 1 человек в КГПУ им. В.П. Астафьева. В 2019 - 2020 учебном году сотрудничество и работа в данном направлении будут продолжены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правлении организации специальных классов мы двигаемся дальше. Так, МБОУ «Большеулуйская СОШ» заключила соглашение о сотрудничестве в области образования с Ачинским филиалом ФГБОУ  ВО «Красноярский аграрный университет» по  созданию специализированного класса экономической направленности «Основы финансовой грамотности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БДОУ «Большеулуйский детский сад №1» подал заявку в министерство образования Красноярского края  о намерении войти в число детских садов, которые планируют работать в направлении «Формирование предпосылок экономической и финансовой грамотности дошкольников». </w:t>
      </w:r>
      <w:bookmarkStart w:id="0" w:name="_GoBack"/>
      <w:bookmarkEnd w:id="0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мея хорошие заделы и учитывая ситуацию, складывающуюся в образовании, мы должны обеспечить, чтобы к 2024 году каждый ребенок определялся с будущей профессией через тестирование и профпробы. В связи с этим, в каждом ОУ и районе в целом необходимо выстроить современную систему ранней профориентации, учитывая внешние и внутренние вызовы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45, 46</w:t>
      </w:r>
      <w:r>
        <w:rPr>
          <w:rFonts w:cs="Times New Roman" w:ascii="Times New Roman" w:hAnsi="Times New Roman"/>
          <w:sz w:val="32"/>
          <w:szCs w:val="32"/>
        </w:rPr>
        <w:t xml:space="preserve"> Хочу отметить, что у нас есть успехи в работе с одаренными детьми. Вы видите на экране обучающихся и их педагогов, которые в различных конкурсах краевого, межрегионального, всероссийского уровней заняли призовые места в прошедшем учебном году. Мы благодарим всех и от души желаем дальнейших побед!!! </w:t>
      </w:r>
      <w:r>
        <w:rPr>
          <w:rFonts w:cs="Times New Roman" w:ascii="Times New Roman" w:hAnsi="Times New Roman"/>
          <w:b/>
          <w:sz w:val="32"/>
          <w:szCs w:val="32"/>
        </w:rPr>
        <w:t>ПАУЗ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47 </w:t>
      </w:r>
      <w:r>
        <w:rPr>
          <w:rFonts w:cs="Times New Roman" w:ascii="Times New Roman" w:hAnsi="Times New Roman"/>
          <w:sz w:val="32"/>
          <w:szCs w:val="32"/>
          <w:lang w:eastAsia="zh-CN"/>
        </w:rPr>
        <w:t>С целью организации поддержки детей дошкольного возраста с проявлением одаренности в районе организованы и проведе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- семинары для воспитателей ДОУ и ГКП по выявлению и сопровождению детей с проявлениями одарен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- в 4 образовательных организациях  проведена первичная диагностика по выявлению детей дошкольного возраста с проявлениями одарен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>В новом учебном году педагоги дошкольного образования  будут работать над созданием в образовательных организациях  и на уровне муниципалитета мест, где ребята смогут проявлять способности и талан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48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В 2018 году в  школьном этапе Всероссийской олимпиады школьников участвовали 340 обучающихся, 125 - в муниципальном, в том числе 1 участник с ОВЗ. В муниципальном этапе призерами стали 34 чел., победителями – 10 чел. При этом 2 участника достигли минимального порога, позволяющего им стать участниками краевого тура. По физической культуре  Слесарева Алина, ученица Большеулуйской школы (учитель Антонова Е.А.),  и по обществознанию Якушева Дарья, ученица Большеулуйской школы (учитель Гобрусева Е.А.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Это первые, пока еще робкие результаты, вашей кропотливой работы. Нельзя снижать темпы в этом направлении. Впереди снова олимпиада, уже в сентябре начинается школьный этап ВсОШ, и мы должны показать более высокие результаты по сравнению с прошлым годо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Для этого мы с вами в прошлом году начали реализовывать муниципальный план по повышению качества подготовки к ВсОШ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>- в июне 2019 года были организованы   интенсивные школы по разным предметам на базе большинства общеобразовательных учреждений;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- провели декаду и районный квест по естественным наукам, в которых  приняли участие все образовательные учреж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в школах ведется индивидуальная работа с ребятами, есть специально отведенные часы учебного плана и допообразования, которые направлены на подготовку к олимпиадам.  В 2019-2020 учебном году также следует предусмотреть данную работу, используя, в том числе, и цифровые возможно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49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Не могу не остановиться на участии обучающихся нашего района в краевом компетентностном чемпионате МетаЧемп, который проводится в рамках проекта «Реальное образование» с 2016 года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24rsdo.ru/sobytijnyj-monitorin g-metachemp/м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Наш район чуть ли не единственный в крае, который не принимал ни разу участия в данном мероприятии!!!! </w:t>
      </w:r>
      <w:r>
        <w:rPr>
          <w:rFonts w:cs="Times New Roman" w:ascii="Times New Roman" w:hAnsi="Times New Roman"/>
          <w:bCs/>
          <w:sz w:val="32"/>
          <w:szCs w:val="32"/>
        </w:rPr>
        <w:t>МетаЧемп</w:t>
      </w:r>
      <w:r>
        <w:rPr>
          <w:rFonts w:cs="Times New Roman" w:ascii="Times New Roman" w:hAnsi="Times New Roman"/>
          <w:sz w:val="32"/>
          <w:szCs w:val="32"/>
        </w:rPr>
        <w:t xml:space="preserve"> — это игровая технология событийного мониторинга компетентностных образовательных результатов любого типа. Как проверить, что ученик действительно может что-то делать не только в кабинете в   присутствии учителя, но и в жизни? Правильнее всего посмотреть, какие новые события с ним стали происходить – это и есть </w:t>
      </w:r>
      <w:r>
        <w:rPr>
          <w:rFonts w:cs="Times New Roman" w:ascii="Times New Roman" w:hAnsi="Times New Roman"/>
          <w:bCs/>
          <w:sz w:val="32"/>
          <w:szCs w:val="32"/>
        </w:rPr>
        <w:t xml:space="preserve">событийный мониторинг образовательных результатов. </w:t>
      </w:r>
      <w:r>
        <w:rPr>
          <w:rFonts w:cs="Times New Roman" w:ascii="Times New Roman" w:hAnsi="Times New Roman"/>
          <w:sz w:val="32"/>
          <w:szCs w:val="32"/>
        </w:rPr>
        <w:t>Технология, которую разработали в реальном образовании, называется «МетаЧемп», так как в основе лежат метапредметные компетентности и соревновательный залог. МетаЧемп – это возможность проверить, чему действительно научились обучающиеся по образовательным программам!!! Если вы хотите действительно формировать метапредметные компетентности у ваших обучающихся, погружать их в деятельность, где они могут их предъявлять, то этот чемпионат для вас, коллеги!  И это особая задача для каждого образовательного учреждения!!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Проект «Учитель будущего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50</w:t>
      </w:r>
      <w:r>
        <w:rPr>
          <w:rFonts w:cs="Times New Roman" w:ascii="Times New Roman" w:hAnsi="Times New Roman"/>
          <w:sz w:val="32"/>
          <w:szCs w:val="32"/>
        </w:rPr>
        <w:t xml:space="preserve"> Министр просвещения РФ Ольга Васильева сказала, что «кроме усовершенствования учебных программ и обновления образовательных стандартов нам нужно, чтобы педагог развивался и повышал свою квалификацию», на это  направлен федеральный проект " Учитель будущего" в рамках Нацпроек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51</w:t>
      </w:r>
      <w:r>
        <w:rPr>
          <w:rFonts w:cs="Times New Roman" w:ascii="Times New Roman" w:hAnsi="Times New Roman"/>
          <w:sz w:val="32"/>
          <w:szCs w:val="32"/>
        </w:rPr>
        <w:t xml:space="preserve"> В нем заложен совершенно новый взгляд на систему повышения квалификации педагогов и руководителей. Следует еще раз напомнить о том, что все проекты сквозные, и для того чтобы реализовать задачи 4 предыдущих, необходимы новые знания, умения, компетентности педагогов и управленце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ЛАЙД 52</w:t>
      </w:r>
      <w:r>
        <w:rPr>
          <w:rFonts w:cs="Times New Roman" w:ascii="Times New Roman" w:hAnsi="Times New Roman"/>
          <w:sz w:val="32"/>
          <w:szCs w:val="32"/>
        </w:rPr>
        <w:t xml:space="preserve"> Проект «Учитель будущего»  включает мероприятия, обеспечивающие добровольную независимую оценку квалификации педагога и непрерывное и планомерное повышение квалификации. Педагоги получат возможность повысить свою компетентность в режиме реального времени и постоянно, а не от курсов к курса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можно будет проходить дистанционно через ресурс так называемого «одного окна»  Объединение онлайн-платформ и отдельных онлайн-курсов под эгидой информационного ресурса, обеспечивающего доступ к ним по принципу «одного окна», – одна из главных целей реализации приоритетного проекта «Современная цифровая образовательная среда в РФ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зрабатываемый ресурс «одного окна» включает в себя две основные подсистемы: реестр онлайн-курсов и цифровое портфолио обучающихся, которое будет формироваться на платформ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orusedu.ru/activity/realizatsiya-dostupa-k-onlayn-kursam-po-printsipu-odnogo-okn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, повышать свою квалификацию можно будет в  центрах профессионального мастерства. Министр образования края Светлана Ивановна Маковская в своем докладе отметила, что «в рамках проекта «Учитель будущего» предусмотрено открытие пяти центров профессионального мастерства, где будут предоставлены условий для постоянного повышения квалификации работников образования». И этим ресурсом нам необходимо активно пользоваться, уважаемые коллеги!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к я уже говорила выше, первые, кто будет обучаться, - это учителя технологии, ОБЖ, информатики, дополнительного образования (педагоги "Точек роста"). Они  должны освоить технологии программирования, 3-D моделирования, дизайн-мышления, дизайн-анализа, гео-информационные технологии, спектры Hard- и Soft- компетенций, технологии виртуальной и дополненной реальностей, для того, чтобы учить этому обучающихся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ует также отметить, что в рамках данного проекта будет запущена новая модель аттестации руководителей образовательных учреждений. В течение этого времени все руководители, по мере завершения сроков аттестации, будут проходить ее уже в новой форм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сегодняшний день для управленцев, директоров школ самая главная (и, возможно, самая трудная) задача - разъяснить самим себе и педагогам суть и смысл происходящих изменений в технологиях образования в рамках всех проектов, разобраться, какие новые компетенции требуются каждому для достижения общей цели, и определить маршруты рос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ллеги!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дачи, которые мы должны решить в текущем учебном году мы разделили на блоки, поскольку все проекты пересекаются по содержа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АЙД 53 Задачи обеспечения современной инфраструктуры образовательного процесс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обеспечить формирование цифровой образовательной среды на муниципальном уровне и уровне образовательных учрежде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беспечить использование  новых краевых  структур как ресурса для развития всей муниципальной систем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пределить  способы эффективного использования ресурсов обновленной муниципальной инфраструктуры для реализации образовательной программы школы и индивидуальных образовательных программ школь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АЙД 54 Задачи обеспечения перехода на  федеральную информационно-сервисную платформу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на муниципальном уровн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обеспечить включенность  в работу с единой информационно-сервисной платформой совместно с регионо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для образовательных организаций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обеспечить перевод в цифровую форму подавляющего большинства административно-хозяйственных процессов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формировать доступное, единое и безопасное информационно-коммуникационное пространство в цифровой среде путем включения всех участников образовательного процесса (администрации, педагогов, родителей, детей) в новые технологические платфор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АЙД 55 Задачи по содержанию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На муниципальном уровне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беспечить работу муниципальных методических служб по сопровождению деятельности в образовательных организаци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 формированию образовательных результатов с использованием новых технолог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 реализации индивидуальных образовательно- профессиональных маршрутов школьни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 совершенствованию систем оценки качества, включающих в себя анализ данных по сформированности образовательных резуль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разработать муниципальные дорожные карты реализации предметных концепций и муниципальные модели реализации технологическ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продолжить работу по расширению спектра образовательных услуг  для детей дошкольного возраста и их сем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одолжить муниципальную практику формирования и экспертизы эффективных педагогических практи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АЙД 56 Задачи обеспечения роста профессионального мастерства педагогических и управленческих кадр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на муниципальном уровн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оздать условия для профессионального развития педагогических кадров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ля освоения новых компетенций в области организации учебной, проектной и исследовательской 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«навигации» в цифровой образовательной сред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формирующего оценивания;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омпетенций, необходимых для формирования функциональной грамотности уча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На уровне образовательной организа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беспечить включенность педагогов в реализацию мероприятий дорожных карт региональных проектов, направленных на повышение кадрового потенциал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</w:t>
      </w:r>
      <w:r>
        <w:rPr>
          <w:rFonts w:cs="Times New Roman" w:ascii="Times New Roman" w:hAnsi="Times New Roman"/>
          <w:color w:val="000000"/>
          <w:sz w:val="32"/>
          <w:szCs w:val="32"/>
        </w:rPr>
        <w:t>обеспечить формирование и сопровождение индивидуальных программ профессионального развития педагогов, включая освоение новых профессиональных позиций (тьютор, координатор образовательных онлайн – платформ, игромастер и др.), внедрение технологий наставничества (тьюторства, менторства, шефства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обеспечить дальнейшее развитие внутренней системы оценки качества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важаемые коллеги! </w:t>
      </w:r>
    </w:p>
    <w:p>
      <w:pPr>
        <w:pStyle w:val="Style18"/>
        <w:ind w:firstLine="709"/>
        <w:jc w:val="both"/>
        <w:rPr>
          <w:rStyle w:val="Textdesktop18pt1gdst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Textdesktop18pt1gdst"/>
          <w:rFonts w:cs="Times New Roman" w:ascii="Times New Roman" w:hAnsi="Times New Roman"/>
          <w:b/>
          <w:color w:val="000000"/>
          <w:sz w:val="32"/>
          <w:szCs w:val="32"/>
        </w:rPr>
        <w:t>СЛАЙД 57</w:t>
      </w:r>
      <w:r>
        <w:rPr>
          <w:rStyle w:val="Textdesktop18pt1gdst"/>
          <w:rFonts w:cs="Times New Roman" w:ascii="Times New Roman" w:hAnsi="Times New Roman"/>
          <w:color w:val="000000"/>
          <w:sz w:val="32"/>
          <w:szCs w:val="32"/>
        </w:rPr>
        <w:t xml:space="preserve"> В заключение хотелось озвучить слова Марины Раковой, замминистра Просвещения РФ: «Мы должны четко понимать, что школа ценна сама по себе. У школы есть две важнейшие задачи — базовые фундаментальные знания и социализация: учитель дает новое, знакомит с неизвестным, вдохновляет, помогает построить маршрут, сопровождает в этом процессе — и никакой компьютер заменить его в этом не может». 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ы помним, что все образовательные технологии вторичны по сравнению с человеческими качествами. Именно способность к самомотивации наших детей и воля идти к поставленной цели будет определять уровень развития района, региона и качество жизни в стра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реддверии нового учебного года разрешите всей нашей большой команде маленьких умников и умниц, открытых и искренних первоклассников, серьезных и ответственных выпускников, неравнодушных родителей, профессиональных педагогов, талантливых управленцев – пожелать успехов, благополучия и удачи в новом учебном году!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58</w:t>
      </w:r>
      <w:r>
        <w:rPr>
          <w:rFonts w:cs="Times New Roman" w:ascii="Times New Roman" w:hAnsi="Times New Roman"/>
          <w:sz w:val="32"/>
          <w:szCs w:val="32"/>
        </w:rPr>
        <w:t xml:space="preserve"> Спасибо за внимание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desktop18pt1gdst">
    <w:name w:val="text_desktop-18pt__1gd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51">
    <w:name w:val="Основной текст (15) + Не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paragraph3qfe2">
    <w:name w:val="paragraph_paragraph__3qf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353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ru/osoko/vpr/" TargetMode="External"/><Relationship Id="rId3" Type="http://schemas.openxmlformats.org/officeDocument/2006/relationships/hyperlink" Target="https://24rsdo.ru/sobytijnyj-monitoring-metachemp/&#1084;" TargetMode="External"/><Relationship Id="rId4" Type="http://schemas.openxmlformats.org/officeDocument/2006/relationships/hyperlink" Target="http://neorusedu.ru/activity/realizatsiya-dostupa-k-onlayn-kursam-po-printsipu-odnogo-okn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24:00Z</dcterms:created>
  <dc:creator>Алена</dc:creator>
  <dc:description/>
  <cp:keywords/>
  <dc:language>en-US</dc:language>
  <cp:lastModifiedBy>Programmist</cp:lastModifiedBy>
  <cp:lastPrinted>2019-08-27T08:50:00Z</cp:lastPrinted>
  <dcterms:modified xsi:type="dcterms:W3CDTF">2019-09-11T01:51:00Z</dcterms:modified>
  <cp:revision>57</cp:revision>
  <dc:subject/>
  <dc:title/>
</cp:coreProperties>
</file>