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рограммы августовского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08.2022г. (понедельник) – 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33"/>
        <w:gridCol w:w="5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, формат, тема выступлени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районного августовского педагогического совета.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едагогического сове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2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обращение  С.С.Кравцова, Министра просвещения Российской Федерации к участникам педагогического сове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3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педагогического совета С.А.Любкиным, главой Большеулуйского район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педагогического совета С.М.Потехиной, председателем районной организации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4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«Образование Большеулуйского района: актуальные результаты, главные стратегии, новые ориентиры» А.А.Межовой, начальника отдела образования администрации Большеулуйского район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3.3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иректорами образовательных организаций и заместителями по УВР (отдел образования)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40-13.3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0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матических площадок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лощадок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205"/>
        <w:gridCol w:w="1382"/>
        <w:gridCol w:w="1985"/>
        <w:gridCol w:w="1169"/>
        <w:gridCol w:w="2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ощадок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, обсуждаемые в рамках работы площадок, выступающ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площадо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обучения в школах Большеулуйского района: состояние, проблемы и перспективы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я индивидуального обучения школьников: изменения в региональной концепции по управлению качеством образования (в редакции 07.06.2022; итоги регионального мониторинга механизмов управления качеством образования за 2022 го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индивидуальных образовательных программ (ИОМ) для одарённых детей в общеобразовательных учреждениях в 2020-2021 и 2021-2022 учебном году.) А.А. Меж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ормирование и реализация в малокомплектной школе индивидуальных учебных планов 8-9, 10-11 классов, составленных на основе рекомендаций по профессиональному самоопределению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. Учитель МКОУ «Березовская СОШ»  А.Н. Бумаго</w:t>
            </w:r>
          </w:p>
          <w:tbl>
            <w:tblPr>
              <w:tblW w:w="88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9"/>
            </w:tblGrid>
            <w:tr>
              <w:trPr/>
              <w:tc>
                <w:tcPr>
                  <w:tcW w:w="88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Охват детей в возрасте от 5 до 18 лет программами дополнительного образования в соответствии с их образовательными потребностями и индивидуальными возможностями в 2021-2022 учебном году; перспективы на 2022-2023 учебный год. Ведущий специалист отдела образования А.А. Головко.</w:t>
                  </w:r>
                </w:p>
                <w:p>
                  <w:pPr>
                    <w:pStyle w:val="Normal"/>
                    <w:ind w:left="-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Разработка школьных программ индивидуального педагогического сопровождения, обеспечивающего подбор программ дополнительного образования в соответствии с индивидуальными потребностями обучающегося малокомплектной школы. Педагог дополнительного образования МКОУ «Новоеловская СОШ» Н.В. Бондарен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. Разработка и реализация ИОМ для одарённых детей. </w:t>
                  </w:r>
                  <w:r>
                    <w:rPr/>
                    <w:t>Заместитель директора МКОУ «Сучковская СОШ» О.Н.Ачкасова</w:t>
                  </w:r>
                </w:p>
                <w:tbl>
                  <w:tblPr>
                    <w:tblW w:w="8554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4"/>
                  </w:tblGrid>
                  <w:tr>
                    <w:trPr>
                      <w:trHeight w:val="87" w:hRule="atLeast"/>
                    </w:trPr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. Разработка и реализация ИОП для одарённых детей в МБОУ «Большеулуйская СОШ». Заместитель директора МБОУ «Большеулуйская СОШ» О.А.Шумило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. Обсуждение предложений по организации в общеобразовательных учреждениях индивидуального обучения обучающихся, с учетом особенностей образовательных учреждений.  Предложения в проект резолюции августовского педагогического совета по вопросам воспит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ва А.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, зам. директора по УВР, ответственные в общеобразовательных учреждениях за работу с одаренными детьми, за организацию профориентационной работы, педагоги доп.образования и др. заинтересованные л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кторы</w:t>
            </w:r>
            <w:r>
              <w:rPr>
                <w:bCs/>
                <w:color w:val="000000"/>
                <w:sz w:val="24"/>
                <w:szCs w:val="24"/>
                <w:shd w:fill="EFFFE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я воспитания в Большеулуйском районе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ые тренды в воспитательной деятельности: реализация Всероссийского проекта «Разговоры о важном», Программа воспитания: новые возможности и рис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ая символика как средство патриотического воспитания школьник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патриотического воспитания в образовательных организация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е общественное движение школьников (РДШ, Юнармия, Орлята России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говоры о важном». Основные изменения в школьной программе воспитания. Курчавая О.С зам. директора по ВР МКОУ «Сучковская СОШ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ое руководство: новые задачи и новые возможности единого образовательного пространств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я задач воспитания через эффективную деятельность классного руководителя Трикман С.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Единое образовательное пространство: новые возможности для обучения и воспитания» «Наш Красноярский край: познаём и любим (к 200-летию Енисейской губернии)». Безносная Н.В зам. директора по ВР МКОУ «Новоеловская СОШ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в проект резолюции августовского педагогического совета по вопросам воспита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И.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ман С.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ая О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ов по ВР, педагоги дополнительного образования, учителя русского языка и литературы истории, ОДНКНР, ОБЖ, физической культуры, ИЗО, музыка</w:t>
            </w:r>
            <w:r>
              <w:rPr>
                <w:color w:val="000000"/>
                <w:sz w:val="24"/>
                <w:szCs w:val="24"/>
              </w:rPr>
              <w:t xml:space="preserve"> и др. заинтересованные л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з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 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ц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</w:t>
            </w:r>
            <w:r>
              <w:rPr>
                <w:spacing w:val="-1"/>
                <w:sz w:val="24"/>
                <w:szCs w:val="24"/>
              </w:rPr>
              <w:t>а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р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яр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5 гг.»  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м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ющ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я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 системы дошкольного образования Большеулуйского район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яние системы дошкольного образования Большеулуйского района по итогам региональной оценки механизмов управления качеством образования за 2021/22 учебный год: проблемы, поиски, решения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</w:t>
            </w:r>
            <w:r>
              <w:rPr>
                <w:spacing w:val="1"/>
                <w:sz w:val="24"/>
                <w:szCs w:val="24"/>
                <w:lang w:eastAsia="en-US"/>
              </w:rPr>
              <w:t>нц</w:t>
            </w:r>
            <w:r>
              <w:rPr>
                <w:spacing w:val="-1"/>
                <w:sz w:val="24"/>
                <w:szCs w:val="24"/>
                <w:lang w:eastAsia="en-US"/>
              </w:rPr>
              <w:t>еп</w:t>
            </w:r>
            <w:r>
              <w:rPr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я  </w:t>
            </w:r>
            <w:r>
              <w:rPr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eastAsia="en-US"/>
              </w:rPr>
              <w:t>ви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я  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ш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л</w:t>
            </w:r>
            <w:r>
              <w:rPr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ого  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</w:t>
            </w:r>
            <w:r>
              <w:rPr>
                <w:spacing w:val="-1"/>
                <w:sz w:val="24"/>
                <w:szCs w:val="24"/>
                <w:lang w:eastAsia="en-US"/>
              </w:rPr>
              <w:t>аз</w:t>
            </w:r>
            <w:r>
              <w:rPr>
                <w:sz w:val="24"/>
                <w:szCs w:val="24"/>
                <w:lang w:eastAsia="en-US"/>
              </w:rPr>
              <w:t>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 xml:space="preserve">я  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Кр</w:t>
            </w:r>
            <w:r>
              <w:rPr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ояр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м  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е  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а 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од 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pacing w:val="3"/>
                <w:sz w:val="24"/>
                <w:szCs w:val="24"/>
                <w:lang w:eastAsia="en-US"/>
              </w:rPr>
              <w:t>2</w:t>
            </w:r>
            <w:r>
              <w:rPr>
                <w:spacing w:val="-3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2025 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г</w:t>
            </w:r>
            <w:r>
              <w:rPr>
                <w:spacing w:val="1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1.Обсуждение имеющегося </w:t>
            </w:r>
            <w:r>
              <w:rPr>
                <w:spacing w:val="1"/>
                <w:sz w:val="24"/>
                <w:szCs w:val="24"/>
                <w:lang w:eastAsia="en-US"/>
              </w:rPr>
              <w:t>в образовательных организациях ресурса п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ым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вл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ям Ко</w:t>
            </w:r>
            <w:r>
              <w:rPr>
                <w:spacing w:val="1"/>
                <w:sz w:val="24"/>
                <w:szCs w:val="24"/>
                <w:lang w:eastAsia="en-US"/>
              </w:rPr>
              <w:t>нц</w:t>
            </w:r>
            <w:r>
              <w:rPr>
                <w:spacing w:val="-1"/>
                <w:sz w:val="24"/>
                <w:szCs w:val="24"/>
                <w:lang w:eastAsia="en-US"/>
              </w:rPr>
              <w:t>еп</w:t>
            </w:r>
            <w:r>
              <w:rPr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и 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eastAsia="en-US"/>
              </w:rPr>
              <w:t>вит</w:t>
            </w:r>
            <w:r>
              <w:rPr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я   дош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о   об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  <w:lang w:eastAsia="en-US"/>
              </w:rPr>
              <w:t>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я   в   Кр</w:t>
            </w:r>
            <w:r>
              <w:rPr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ояр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м 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ае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ви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я   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го   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   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дош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з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вит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  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  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го  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я  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тей дош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 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eastAsia="Calibri"/>
                <w:sz w:val="24"/>
                <w:szCs w:val="24"/>
                <w:lang w:eastAsia="en-US"/>
              </w:rPr>
              <w:t>та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     </w:t>
            </w:r>
            <w:r>
              <w:rPr>
                <w:rFonts w:eastAsia="Calibri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    </w:t>
            </w:r>
            <w:r>
              <w:rPr>
                <w:rFonts w:eastAsia="Calibri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     </w:t>
            </w:r>
            <w:r>
              <w:rPr>
                <w:rFonts w:eastAsia="Calibri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вья     </w:t>
            </w:r>
            <w:r>
              <w:rPr>
                <w:rFonts w:eastAsia="Calibri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тей дош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 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eastAsia="Calibri"/>
                <w:sz w:val="24"/>
                <w:szCs w:val="24"/>
                <w:lang w:eastAsia="en-US"/>
              </w:rPr>
              <w:t>та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я</w:t>
            </w:r>
            <w:r>
              <w:rPr>
                <w:rFonts w:eastAsia="Calibri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пи</w:t>
            </w:r>
            <w:r>
              <w:rPr>
                <w:rFonts w:eastAsia="Calibri"/>
                <w:sz w:val="24"/>
                <w:szCs w:val="24"/>
                <w:lang w:eastAsia="en-US"/>
              </w:rPr>
              <w:t>т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</w:t>
            </w:r>
            <w:r>
              <w:rPr>
                <w:rFonts w:eastAsia="Calibri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от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ла</w:t>
            </w:r>
            <w:r>
              <w:rPr>
                <w:rFonts w:eastAsia="Calibri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с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т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>е дош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л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г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б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я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рш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тво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        </w:t>
            </w:r>
            <w:r>
              <w:rPr>
                <w:rFonts w:eastAsia="Calibri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з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в        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вл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чес</w:t>
            </w:r>
            <w:r>
              <w:rPr>
                <w:rFonts w:eastAsia="Calibri"/>
                <w:sz w:val="24"/>
                <w:szCs w:val="24"/>
                <w:lang w:eastAsia="en-US"/>
              </w:rPr>
              <w:t>твом дошк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льн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го образ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eastAsia="Calibri"/>
                <w:sz w:val="24"/>
                <w:szCs w:val="24"/>
                <w:lang w:eastAsia="en-US"/>
              </w:rPr>
              <w:t>я.</w:t>
            </w:r>
          </w:p>
          <w:p>
            <w:pPr>
              <w:pStyle w:val="Style18"/>
              <w:ind w:firstLine="70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зентация  образовательных практик: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«Преобразование развивающей пространственной предметно-развивающей среды ДОУ в рамках реализации Рабочей программы воспитания», Григорьева Н.П., заведующий МБДОУ «Большеулуйский детский сад №2»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«Приемы индивидуализации образовательного процесса в рамках реализации программы по финансовой грамотности», воспитатель группы полного дня «Бобровская ООШ» филиал МКОУ «Новоникольская основная общеобразовательная школа»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редложения по формированию муниципального плана мероприятий по реализации Концепции при участии всех участников образовательных отношений.</w:t>
            </w:r>
          </w:p>
          <w:p>
            <w:pPr>
              <w:pStyle w:val="Style18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школьного образ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Большеулуйский детский сад №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центров «Точка Роста» для достижения образовательных результатов и формирования естественнонаучной грамотност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взаимодействия центров «Точка Роста» с образовательными организациям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естественнонаучной грамотности через центры «Точка Рост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учебной деятельности ресурса  цифровой платформы «Учи.р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платформы ГлобалЛаб для проведения коллективных распределительных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формированию муниципального плана мероприятий при участии центров «Точка Ро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резолюции августовского педагоги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ый А.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Ю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химии, физики, технологии, педагоги дополнительно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й школы и  Совета  молодых педагогов при Большеулуйской районной организации Профсоюза работников образования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школы молодых педагог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школы на 2022-2023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ых педагогов в муниципальных и региональ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- ресурс повышения профессиональной компетентности педагогов. Петрук В.И заместитель директора по УВ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резолюции августовского педагогического 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С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В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ервичных профсоюзных организаций, участники зональной школы молодых педагогов, молодые педагоги до 35 лет, педагоги-настав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диагностик личностных УУД для корректировки образовательной и воспитательной программ школы  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иагностиками личностных У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использованию результатов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в проект резолюции августовского педагогического совета по вопросу «Использование диагностик личностных УУД для корректировки образовательной и воспитательной программ школы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ъязыкова Г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сихолог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7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1:00Z</dcterms:created>
  <dc:creator>User</dc:creator>
  <dc:description/>
  <dc:language>en-US</dc:language>
  <cp:lastModifiedBy>Ирина</cp:lastModifiedBy>
  <cp:lastPrinted>2021-08-23T09:06:00Z</cp:lastPrinted>
  <dcterms:modified xsi:type="dcterms:W3CDTF">2022-08-26T04:31:00Z</dcterms:modified>
  <cp:revision>2</cp:revision>
  <dc:subject/>
  <dc:title/>
</cp:coreProperties>
</file>