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я районного августовского  педагогического совета 2014года.</w:t>
      </w:r>
    </w:p>
    <w:p>
      <w:pPr>
        <w:pStyle w:val="Normal"/>
        <w:rPr/>
      </w:pPr>
      <w:r>
        <w:rPr>
          <w:sz w:val="24"/>
          <w:szCs w:val="24"/>
        </w:rPr>
        <w:t>Дата проведения:</w:t>
      </w:r>
      <w:r>
        <w:rPr>
          <w:b/>
          <w:sz w:val="24"/>
          <w:szCs w:val="24"/>
        </w:rPr>
        <w:t xml:space="preserve"> 29.08.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</w:t>
      </w:r>
      <w:r>
        <w:rPr>
          <w:b/>
          <w:sz w:val="24"/>
          <w:szCs w:val="24"/>
        </w:rPr>
        <w:t xml:space="preserve"> Большеулуйский РДК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ема: «Образование в Большеулуйском  районе: результаты, проблемы, задачи»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Продемонстрировать педагогической общественности достижения районной системы образования, результаты решения задач августовского педагогического совета 2013 года в области Большеулуйск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дить, согласовать позиции и принять задачи краевого, муниципального уровней по приоритетным направлениям развития системы образования Большеулуйского район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ть выполнение решений августовского педагогического совета 2013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дить и согласовать с представителями педагогической общественности ожидания, проблемные точки, совместные действия в сфере образования.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Утвердить задачи системы образования района на 2014-2015 учебный год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августовского педагогического совета 2014 года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047"/>
        <w:gridCol w:w="2106"/>
      </w:tblGrid>
      <w:tr>
        <w:trPr>
          <w:trHeight w:val="24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0.0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РДК</w:t>
            </w:r>
          </w:p>
        </w:tc>
      </w:tr>
      <w:tr>
        <w:trPr>
          <w:trHeight w:val="8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1.0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нарная ча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РДК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 – 10.3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крытие педагогического совета. Постановка задач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иветствие участников августовского педагогического совет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 – 11.0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й доклад </w:t>
            </w:r>
            <w:r>
              <w:rPr>
                <w:sz w:val="24"/>
                <w:szCs w:val="24"/>
                <w:u w:val="single"/>
              </w:rPr>
              <w:t>«Образование в Большеулуйском  районе: результаты, проблемы, задачи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 – 11.2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. Переход к месту работы секц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- 12.5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ек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 -14.1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сек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РДК</w:t>
            </w:r>
          </w:p>
        </w:tc>
      </w:tr>
      <w:tr>
        <w:trPr>
          <w:trHeight w:val="2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10 – 15.40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ремония награж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РДК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абота проблемных секций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054"/>
        <w:gridCol w:w="2143"/>
        <w:gridCol w:w="1999"/>
        <w:gridCol w:w="1932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ато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 и доступность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ОУ, зам. директора по УВР, учителя русского языка и литературы, биологии, химии, географии, иностранного языка, истор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ва А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ева Е.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РДК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математического обра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 математики, физики, информа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ва Т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Т.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ФГОС НО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Н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С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к В.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хина О.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ФГОС дошкольного обра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У, воспитатели ДО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йкина А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 Е.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Ц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спитания и целевые ориентиры в работе с одаренными детьми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вожатые, педагоги организаторы, 2-3 классных руководителя от ОУ, учителя физической культуры, ОБЖ, учителя ИЗО и технологии, педагоги дополнительного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И.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Т.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6:00Z</dcterms:created>
  <dc:creator>User</dc:creator>
  <dc:description/>
  <cp:keywords/>
  <dc:language>en-US</dc:language>
  <cp:lastModifiedBy>alena</cp:lastModifiedBy>
  <cp:lastPrinted>2014-08-20T14:19:00Z</cp:lastPrinted>
  <dcterms:modified xsi:type="dcterms:W3CDTF">2014-08-25T02:36:00Z</dcterms:modified>
  <cp:revision>2</cp:revision>
  <dc:subject/>
  <dc:title/>
</cp:coreProperties>
</file>