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центрах и ответственных за работу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евой ресурсный центр по работе с одарёнными детьми (КР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4F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структурным подразделением Красноярского краевого института повышения квалификации и профессиональной переподготовки работников образования, его назначение состоит в координации работы с детскими талантами и одаренными детьми на территории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84F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деятельности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 поиску одаренных учащихся на территории Красноярского края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педагогов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консультирование родителей одаренных детей, в том числе в дистанционной форме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образовательных учреждений, общественных организаций, органов исполнительной власти, в том числе межрайонных ресурсных центров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ирование, обновление и сопровождение объединенного краевого портала по работе с детскими талантами и одаренными детьми и банка данных одаренных детей Красноярского края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экспертной комиссии по отбору детей для участия во всероссийских и международных мероприятиях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 информационных материалов для специалистов и родителей по различным направлениям работы с детскими талантами и одаренными детьми;</w:t>
      </w:r>
    </w:p>
    <w:p>
      <w:pPr>
        <w:pStyle w:val="Heading4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Style w:val="Fcktitle"/>
          <w:rFonts w:cs="Times New Roman" w:ascii="Times New Roman" w:hAnsi="Times New Roman"/>
          <w:sz w:val="24"/>
          <w:szCs w:val="24"/>
        </w:rPr>
        <w:t>Сотрудники</w:t>
      </w:r>
    </w:p>
    <w:p>
      <w:pPr>
        <w:pStyle w:val="Style13"/>
        <w:spacing w:lineRule="atLeast" w:line="360"/>
        <w:rPr/>
      </w:pPr>
      <w:r>
        <w:rPr>
          <w:rStyle w:val="Fckbold"/>
        </w:rPr>
        <w:t>Логинова Наталья Фёдоровна, руководитель ресурсного центра</w:t>
      </w:r>
    </w:p>
    <w:p>
      <w:pPr>
        <w:pStyle w:val="Style13"/>
        <w:spacing w:lineRule="atLeast" w:line="360"/>
        <w:rPr/>
      </w:pPr>
      <w:r>
        <w:rPr>
          <w:rStyle w:val="Fckbold"/>
        </w:rPr>
        <w:t>Куц Татьяна Александровна, методист</w:t>
      </w:r>
    </w:p>
    <w:p>
      <w:pPr>
        <w:pStyle w:val="Style13"/>
        <w:spacing w:lineRule="atLeast" w:line="360"/>
        <w:rPr/>
      </w:pPr>
      <w:r>
        <w:rPr/>
        <w:t>Кондратюк Анна Владимировна, методист </w:t>
      </w:r>
    </w:p>
    <w:p>
      <w:pPr>
        <w:pStyle w:val="Heading4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Style w:val="Fcktitle"/>
          <w:rFonts w:cs="Times New Roman" w:ascii="Times New Roman" w:hAnsi="Times New Roman"/>
          <w:sz w:val="24"/>
          <w:szCs w:val="24"/>
        </w:rPr>
        <w:t>Контакты</w:t>
      </w:r>
    </w:p>
    <w:p>
      <w:pPr>
        <w:pStyle w:val="Style14"/>
        <w:rPr/>
      </w:pPr>
      <w:r>
        <w:rPr>
          <w:rStyle w:val="Fckbold"/>
          <w:rFonts w:cs="Times New Roman" w:ascii="Times New Roman" w:hAnsi="Times New Roman"/>
          <w:sz w:val="24"/>
          <w:szCs w:val="24"/>
        </w:rPr>
        <w:t>адрес:  г. Красноярск, пр. Мира,76, ауд.3-14</w:t>
      </w:r>
    </w:p>
    <w:p>
      <w:pPr>
        <w:pStyle w:val="Style14"/>
        <w:rPr/>
      </w:pPr>
      <w:r>
        <w:rPr>
          <w:rStyle w:val="Fckbold"/>
          <w:rFonts w:cs="Times New Roman" w:ascii="Times New Roman" w:hAnsi="Times New Roman"/>
          <w:sz w:val="24"/>
          <w:szCs w:val="24"/>
        </w:rPr>
        <w:t>телефоны:  (391) 227-02-86, </w:t>
      </w:r>
      <w:r>
        <w:rPr/>
        <w:t>212-35-22                </w:t>
      </w:r>
    </w:p>
    <w:p>
      <w:pPr>
        <w:pStyle w:val="Heading4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                                     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аталья Фёдоровна</w:t>
      </w:r>
    </w:p>
    <w:p>
      <w:pPr>
        <w:pStyle w:val="Style14"/>
        <w:rPr/>
      </w:pPr>
      <w:hyperlink r:id="rId2">
        <w:r>
          <w:rPr>
            <w:rStyle w:val="InternetLink"/>
            <w:rFonts w:cs="Times New Roman" w:ascii="Times New Roman" w:hAnsi="Times New Roman"/>
            <w:color w:val="E44B36"/>
            <w:sz w:val="24"/>
            <w:szCs w:val="24"/>
          </w:rPr>
          <w:t>loginova@kip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 Татьяна Александров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E44B36"/>
            <w:sz w:val="24"/>
            <w:szCs w:val="24"/>
          </w:rPr>
          <w:t>novikova@kip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Анна Владимиров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E44B36"/>
            <w:sz w:val="24"/>
            <w:szCs w:val="24"/>
          </w:rPr>
          <w:t>kondratuk@kip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hyperlink r:id="rId5">
        <w:r>
          <w:rPr>
            <w:rStyle w:val="InternetLink"/>
            <w:rFonts w:cs="Times New Roman" w:ascii="Times New Roman" w:hAnsi="Times New Roman"/>
            <w:color w:val="E44B36"/>
            <w:sz w:val="24"/>
            <w:szCs w:val="24"/>
          </w:rPr>
          <w:br/>
        </w:r>
      </w:hyperlink>
    </w:p>
    <w:p>
      <w:pPr>
        <w:pStyle w:val="Normal"/>
        <w:rPr>
          <w:rFonts w:ascii="Times New Roman" w:hAnsi="Times New Roman" w:eastAsia="Times New Roman" w:cs="Times New Roman"/>
          <w:color w:val="284F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4F6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ее подробно с работой центра Вы можете ознакомиться на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E44B36"/>
            <w:sz w:val="24"/>
            <w:szCs w:val="24"/>
            <w:lang w:eastAsia="ru-RU"/>
          </w:rPr>
          <w:t>krastalant.ru</w:t>
        </w:r>
      </w:hyperlink>
    </w:p>
    <w:p>
      <w:pPr>
        <w:pStyle w:val="Normal"/>
        <w:numPr>
          <w:ilvl w:val="0"/>
          <w:numId w:val="0"/>
        </w:numPr>
        <w:spacing w:lineRule="atLeast" w:line="360" w:before="0" w:after="0"/>
        <w:ind w:left="840" w:hanging="8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районный ресурсный центр по работе с одарёнными детьми Западной зоны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ГБОУ СПО «Ачинский педагогический колледж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Ачинск, ул. Ленина, 10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9151) 7-60-06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: Груздева Лариса Александров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Большеулуйского района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с. Большой Улуй, пер. Школьный 3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9159) 2-12-83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ветственного за работу с одарёнными детьми: Тихонова Татьяна Геннадье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ведения об ответственных за работу с одарёнными деть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общеобразовательных учреждениях Большеулуй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84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го за работу с одарё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Александровская ООШ» – филиал МКОУ «Новоеловская СОШ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ер Ирина Касп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3, д. Александровка, ул. Центральная, 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Бобр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Анатоли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6, д. Бобровка, ул. Школьная, 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Натал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0, с. Большой Улу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Щетинкина, 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Берёзов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ёлкина Сильв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7, с. Березовка, ул. Мира, 54 "б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Бычков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а Алё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2, с. Бычки, ул. Центральная,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Елгин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укова Лилия Николаевна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7, д. Елга, пер. Дружбы, 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ытат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цов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05, пос. Кытат, ул. Лесная, 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Новоелов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рец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3, с. Новая Еловка, ул. Советская, 49 "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Новониколь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ыкина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0, д. Новоникольск, ул. Советская ,6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Сучков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ульных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8, с. Сучково, ул. Советская, 6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Таёжкинская Н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ина Ж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04, пос. Таежка, ул. Школьная, 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чи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цкова Ири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01, с. Удачное, ул. Школьная, 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ckbold">
    <w:name w:val="fckbold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cktitle">
    <w:name w:val="fcktitl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@kipk.ru" TargetMode="External"/><Relationship Id="rId3" Type="http://schemas.openxmlformats.org/officeDocument/2006/relationships/hyperlink" Target="mailto:novikova@kipk.ru" TargetMode="External"/><Relationship Id="rId4" Type="http://schemas.openxmlformats.org/officeDocument/2006/relationships/hyperlink" Target="mailto:kondratuk@kipk.ru" TargetMode="External"/><Relationship Id="rId5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35034 %3D &apos;loginova&apos; + &apos;@&apos;; addy35034 %3D addy35034 + &apos;kipk&apos; + &apos;.&apos; + &apos;ru&apos;; document.write( &apos;&lt;a &apos; + path + &apos;\&apos;&apos; + prefix + &apos;:&apos; + addy35034 + &apos;\&apos;&gt;&apos; ); document.write( addy35034 ); document.write( &apos;&lt;\/a&gt;&apos; ); //--&gt;\n &lt;/script&gt; 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6" Type="http://schemas.openxmlformats.org/officeDocument/2006/relationships/hyperlink" Target="http://krastal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4:00Z</dcterms:created>
  <dc:creator>Admin</dc:creator>
  <dc:description/>
  <cp:keywords/>
  <dc:language>en-US</dc:language>
  <cp:lastModifiedBy>alena</cp:lastModifiedBy>
  <dcterms:modified xsi:type="dcterms:W3CDTF">2013-10-14T06:34:00Z</dcterms:modified>
  <cp:revision>2</cp:revision>
  <dc:subject/>
  <dc:title/>
</cp:coreProperties>
</file>