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исьму отдела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ольшеулу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8.03.2015 №2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Большеулуйского района проведен анализ использования денежных средств по муниципальной  программе «Развитие образования Большеулуйского района на 2014-2016 годы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в целом по муниципальной программе -  67%, при плане 299 406,7 тыс. рублей освоено 199256,5 тыс.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по подпрограмм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подпрограмма «Развитие дошкольного и общего  образования детей».</w:t>
      </w:r>
      <w:r>
        <w:rPr>
          <w:rFonts w:cs="Times New Roman" w:ascii="Times New Roman" w:hAnsi="Times New Roman"/>
          <w:sz w:val="28"/>
          <w:szCs w:val="28"/>
        </w:rPr>
        <w:t xml:space="preserve">Приплане 287 773,8 тыс. рублей освоено 189386,1  тыс. рублей, что составляет 66%. Неосвоение средств связано с мероприятием «Расходы на введение дополнительных мест в системе дошкольного образования детей», а именно по строительству детского сада в селе Большой Улуй: в мае 2014 года объявлен открытый конкурс на строительство детского сада, в июне 2014 года определился подрядчик, который по условиям конкурса должен предоставить обеспечение контракта, что подрядчиком в срок выполнено не было. Принято решение об отказе в заключении контра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4 года вновь был объявлен открытый конкурс на строительство детского сада, по итогам которого 30 октября 2014 года заключен муниципальный контракт с ООО «РиК». Соответственно строительные работы к 31.12.2014 были выполнены только на 10,2%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контракт на приобретение и установку дизельного генератора, а также контракт на установку малых архитектурных форм заключены 12.01.2015, следовательно, объем средств не мог быть освоен в 2014 год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14 объявлен электронный аукцион на монтаж и поставку монтируемого оборудования, данный аукцион не состоялся по причине отсутствия участник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2014 года  объявлен электронный аукцион на поставку мебели и оборудования для строящегося детского сада на 95 мест. В период процедуры на заказчика поступила жалоба в ФАС, в связи с чем принято решение сначала о приостановке, а затем прекращении электронного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2014 года освоено 9669,9 тыс. рублей (9,4%), в том числе 48,3 тыс. руб. из местного бюджета, 9621,6 тыс. рублей из краевого бюджета при плане 103383,3 тыс. руб., в том числе 103383,3 тыс. руб. из краевого бюджета, 516,9 тыс. руб. из местного бюдже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е освоено 3529,7 тыс. руб. (ГРБС – отдел образования). Это касается мероприятий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«Обеспечение функционирования муниципальных дошкольных образовательных учреждений»по причине отсутствия финансир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«Субсидия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муниципальному образования» по причине того, что расчетный показатель превысил фактические выплаты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«Компенсация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»уменьшение количества получателей выплаты по причине несвоевременного оформления документов родителями, снижения посещаемости детского сада и как следствие уменьшение объема выпла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«Обеспечение деятельности (оказание услуг) муниципальных общеобразовательных учреждений» по причине отсутствия финансир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«Субвенции бюджетам муниципальных образований на 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» уменьшение количества учебных дней, предусмотренных учебным планом, рассчитанных на 6-дневный режим работы, в связи с переходом с 1 сентября 2014 года части школ на 5-дневную учебную недел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«Организация проведения военно-полевых сборов в общеобразовательных учреждениях» по причине отсутствия финансирования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«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«Содействие созданию безопасных и комфортных для населения условий функционирования объектов муниципальной собственности»» и «Софинансирование субсидии на осуществление расходов, направленных на создание безопасных и комфортных условий функционирования объектов муниципальной собственности развитие муниципальных учреждений»: экономия денежных средств, образовавшаясяпо итогам процедуры закупки  в форме электронного аукциона, а также отказ  Министерства финансов Красноярского края на  использование высвободившейся экономии на другие учреждения; кроме того, уменьшение объема софинансирования в результате уменьшения стоимости контракт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 и 1.2.1 уменьшение количества получателей региональной выплаты в связи с начислением и выплатой им  стимулирующих по итогам го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05,1 тыс. руб.(ГРБС – отдел социальной защиты населения), мероприятие 1.1.10. по причине уменьшения количества получате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 подпрограмма «Развитие кадрового потенциала отрасли»</w:t>
      </w:r>
      <w:r>
        <w:rPr>
          <w:rFonts w:cs="Times New Roman" w:ascii="Times New Roman" w:hAnsi="Times New Roman"/>
          <w:sz w:val="28"/>
          <w:szCs w:val="28"/>
        </w:rPr>
        <w:t xml:space="preserve"> при плане 75,1 тыс. руб. освоено 65,1 тыс. руб., что составляет 87% исполнения.Не исполнено в полном объеме мероприятие 2.1.1. «Создание условий для закрепления педагогических кадров в образовательных учреждениях путём обеспечения социальной поддержки педагогов. Аренда жилой площади на территории района специалистов - педагогических работников (молодые специалисты, специалисты приехавшие в район из иных муниципалитетов). Подъёмные молодым специалистам», что связано с отсутствием прибывших в 2014 году молодых специалистов, которым осуществляется выплата подъемных, кроме того, отсутствовали заявки молодых специалистов на оплату аренды жиль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одпрограмма «Господдержка детей сирот, расширение практики применения семейных форм воспитания, защита прав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при  плане 5419,4 тыс. руб. освоено 3842,1 тыс. руб., что составляет 71%. Не исполнены в полном объеме мероприятия 3.2.1.«Субвенции бюджетам муниципальных образований на обеспечение предоставления  жилых помещений детям сиротам и детям, оставшимся без попечения родителей, лицам из их числа по договорам найма  специализированных  жилых помещений за счет средств федерального бюджета», 3.2.2. Субвенция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основании решений судов по договорам социального займа за счет средств краевого бюджета», 3.2.3. «Субвенции бюджетам муниципальных образований на обеспечение предоставления  жилых помещений детям сиротам и детям, оставшимся без попечения родителей, лицам из их числа за счет средств краевого бюдже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неисполнения:отсутствиевозможности приобретения 1 квартирыв связи с отсутствием предложений в период проведения процедуры закупки в форме электронного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подпрограмма«Обеспечение реализации государственной программы и прочие мероприятия»</w:t>
      </w:r>
      <w:r>
        <w:rPr>
          <w:rFonts w:cs="Times New Roman" w:ascii="Times New Roman" w:hAnsi="Times New Roman"/>
          <w:sz w:val="28"/>
          <w:szCs w:val="28"/>
        </w:rPr>
        <w:t>при плане 6138,4 тыс.руб. освоено 5963,2 тыс.руб.,что составляет 97% исполнения. Основная причина неисполнения - отсутствие финансирования. Не исполнены мероприятия 4.2.2. «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 по причине уменьшения количества получателей региональной выплаты; мероприятие 4.1.1.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Руководство и управление в сфере установленных функций» по причине отсутствия финансир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нодостижение запланированных целевых показателей по всем мероприятиям муниципальной  программы «Развитие образования Большеулуйского района на 2014-2016 годы». Индекс результативности программы по сумме целевых показателей за 2014 год равен 0,96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е от плана выявлено по подпрограммам по следующим целевым показател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подпрограмма «Развитие дошкольного и общего  образования детей»: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детей дошкольного возраста местами в дошкольных образовательных учреждениях (количество мест на 1000 детей). Показатель перевыполнен на 71,6%. Показатель увеличен в связи с вводом дополнительной группы в детском саду "Солнышко" на 15 мест, создания дополнительных мест в Кытатском детском саду "Радуга" (15 мест), МКОУ "Бобровская ООШ" (10 мест);</w:t>
      </w:r>
    </w:p>
    <w:p>
      <w:pPr>
        <w:pStyle w:val="Style15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муниципальных общеобразовательных организаций. Отклонение от плана на 0,41%. Изменение значения показателя связано с тем, что доля выпускников, не сдавших ЕГЭ, рассчитывалась при прогнозе из соотношения 2 к 40 (2 выпускника из 40 не сдали ЕГЭ), по факту выпускников дневной школы в 2014 году было 37 (выбыли за пределы района,сменив место жительства).  При этом из них 2 выпускника не сдали ЕГЭ;</w:t>
      </w:r>
    </w:p>
    <w:p>
      <w:pPr>
        <w:pStyle w:val="Style15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с ограниченными возможностями здоровья, обучающихся в общеобразовательных организациях, имеющих лицензию и аккредитованных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. Отклонение от плана на 29,5%, уменьшение показателя связано с тем,что в период прогнозирования большая часть учащихся с ОВЗ, прописанных в разных населенных пунктах Большеулуйского района, обучалась в МБОУ "Большеулуйская СОШ", имеющей лицензию и аккредитацию на данный вид деятельности. В настоящее время вышеуказанные обучающиеся учатся по месту жительства. В 2014 году из 62 обучающихся с ОВЗ только 32 обучались в МБОУ "Большеулуйская СОШ". </w:t>
      </w:r>
    </w:p>
    <w:p>
      <w:pPr>
        <w:pStyle w:val="Style15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азовых образовательных учреждений (обеспечивающих совместное обучение инвалидов и лиц, неимеющих нарушений)  в общем количестве образовательных учреждений, реализующих программы общего образования. Отклонение от плана на 8,7%. Уменьшение показателя связано с тем, что из 1 общеобразовательного учреждения выбыл ребенок-инвалид.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здоровленных детей школьного возраста.Отклонение от плана на 5,16%. Увеличениепоказателя связано с увеличением количества оздоровленных детей за счет увеличения путевок в загородные оздоровительные лагеря (2013-36 чел., 2014-40 чел.), количества детей, ходивших в походы (2013-125 чел, 2014- 175 чел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 подпрограмма «Развитие кадрового потенциала отрасли».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дельный вес численности учителей в возрасте до 30 лет в общей численности учителей общеобразовательных организаций, расположенных на территории Большеулуйского района". Отклонение от плана на 6,1%. Причина: в  2014 году не прибыл ни один молодой специалист, 4 педагога "перешагнули" границу 30 лет, 4 учительницы находятся в отпуске по уходу за ребенком (по инструкции данная категория педагогов не входит в расчет показател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подпрограмма «Господдержка детей сирот, расширение практики применения семейных форм воспитания, защита прав несовершеннолетних детей».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Отклонение от плана на 72,13%. Причина: в соответствии с действующим законодательством преимущественное право устройства детей, оставшихся без попечения родителей, имеют родственники ребенка. В 2014 году 6 детей, оставшихся без попечения родителей, устроены в семьи ближайших родственников, 2 ребенка определены в семьи посторонних граждан и в гос. учреждение.</w:t>
      </w:r>
    </w:p>
    <w:p>
      <w:pPr>
        <w:pStyle w:val="Style15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. Отклонение от плана на 1 чел. связано с тем, что дополнительно выделены деньги из краевого бюджета для приобретения жилья детям-сиротам.</w:t>
      </w:r>
    </w:p>
    <w:p>
      <w:pPr>
        <w:pStyle w:val="Style15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оставшихся без попечения родителей, и лиц из их числа, состоящих на учете на получение жилого помещения, включая лиц ввозрасте от 23 лет и старше (всего на начало отчетного года). Отклонение от плана на 0,6% связано с тем, что1 квартира не была приобретена в связи с отсутствием предложений в период проведения электронного аукциона с целью приобретения жилья для детей, оставшихся без попечения роди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подпрограмма «Обеспечение реализации государственной программы и прочие мероприят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левые показатели по 4 подпрограмме достигнуты в соответствии с план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оценка эффективности реализации муниципальной программы «Развитие образования Большеулуйского района на 2014-2016 годы»по итогам 2014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- 0,64,   что соответствует низкому уровню эффективности. Основная причина: неосвоение  объема запланированных  финансовых средств програм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улуйского района                                       А.А. Межова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9:00Z</dcterms:created>
  <dc:creator>Межова А.А.</dc:creator>
  <dc:description/>
  <dc:language>en-US</dc:language>
  <cp:lastModifiedBy>serwuo</cp:lastModifiedBy>
  <cp:lastPrinted>2008-07-17T00:33:00Z</cp:lastPrinted>
  <dcterms:modified xsi:type="dcterms:W3CDTF">2015-07-06T09:09:00Z</dcterms:modified>
  <cp:revision>2</cp:revision>
  <dc:subject/>
  <dc:title/>
</cp:coreProperties>
</file>