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но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Красноярского края № 56-11-04 от 29.09.2015 года «Об утверждении сроков проведения муниципального этапа всероссийской олимпиады школьников в 2015 году в Красноярском крае по общеобразовательным предметам», 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руководствуясь п.п. 5.3.3 п. 5.3.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в Большеулуйском районе среди учащихся 7-11 классов общеобразовательных учреждений в соответствии с краевым графиком с 09 ноября по 08 декабря 2015 года  с 10-00 ч.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муниципального этапа всероссийской олимпиады школьников на территории Большеулуйского района назначить методиста отдела образования Т.Г. Тихо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оргкомитета (с функциями жюри) по проведению муниципального этапа всероссийской олимпиады школьников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метно-методические комиссии (с функциями жюри) для проверки выполненных учащимися муниципальных заданий олимпиад 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проведения муниципального этапа всероссийской олимпиады школьников в Большеулуйском районе в 2015-2016 учебном году (во вложенном файл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 в 2015 году (приложение 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оту: 1 победитель, призёров не более 30 % от общего числа участников по каждому предмету. В случаях равного количества баллов участников олимпиады, занесённых в итоговую таблицу, решение об увеличении квоты победителей и (или) призёров принимает организатор муниципального этапа. Участники с одинаковым количеством баллов располагаются в алфавит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сещения муниципального этапа всероссийской олимпиады школьников в 2015 году общественными наблюдателями (приложение 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елить для проведения олимпиад кабинеты в МБОУ «Большеулуйская СОШ» (по согласованию), отделе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ректору МБОУ «Большеулуйская СОШ» О.О. Шумиловой для 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организованного проведения олимпиад: 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7.1 обеспечить работу гардероба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7.2 подготовить кабинеты в соответствии с графиком проведения олимпиад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Большеулуйского райо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доставку участников олимпиады к месту проведения и обратно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каждой группой участников олимпиады ответственных из числа педагогов для сопровождения учащихся к месту проведения олимпиад и обратно; сопровождающие педагоги являются организаторами в аудиториях при проведении олимпиад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олимпиад письменными принадлежностями и бумагой для чернови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ьевой режим участников олимпиад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заявку на участие в олимпиаде по каждому предмету муниципальному координатору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tatianatt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е позднее, чем за два дня до прове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учащиеся 7-11 классов, победители и призёры муниципального этапа олимпиады прошлого года и продолжающие обучение в текущем учебном году в организациях, осуществляющих образовательную деятельность по образовательным программам основного общего и среднего общего образования; победители и призёры школьного этапа олимпиады текущего учебного года, а также участники школьного этапа олимпиад, набравшие необходимое количество баллов (приложение 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учение олимпиадных заданий, сохранение конфиденциальности информации, содержащейся в заданиях, тиражирование материалов олимпиад возложить на методиста  отдела образования Т.Г.Тихонов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у  отдела образования Т.Г.Тихоново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организацию муниципального этапа всероссийской олимпиады школьников в соответствии с краевым графиком (приложение 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организацию работы по своевременной проверке олимпиадных работ учащихся предметно-методическими комиссия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ёт в министерство образования Красноярского края о проведении школьного этапа олимпиады в срок до 15 ноября 2015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БД «Одарённые дети Красноярья» сведения                      о  победителях, призёрах и участниках муниципального этапа всероссийской олимпиады школьников в 2015 году в срок                 до 11 декабря 2015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ю о победителях и призёрах муниципального этапа всероссийской олимпиады школьников               для выставления на официальный сайт отдела образо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анду из числа учащихся Большеулуйского района для участия в региональном этапе всероссийской олимпиады школьников на основании квоты министерства образования Краснояр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сту  отдела образования Н.М. Елисейкину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 выставить протоколы и рейтинги муниципального этапа всероссийской олимпиады школьников по каждому общеобразовательному предмету на официальном сайте отдела образования в срок не позднее 3-х дней со дня проведения олимпиады;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3.2 информацию о победителях и призёрах муниципального этапа всероссийской олимпиады школьников на официальном сайте отдела образования в разделе «Достижения учащихся» в срок до 11 декабр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РМО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4.1 принять участие в проведении муниципального этапа олимпиад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4.2 организовать подготовку оборудования для проведения практических туров олимпиад согласно методическим рекомендациям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4.3 предоставить протокол проверки олимпиадных заданий  согласно форме (приложение 7), подготовить рейтинги в течение 3-х дней после проведения олимпиады для выставления на официальный сайт отдела образования администрации Большеулуй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приказа возложить на старшего методиста отдела образования администрации Большеулуйского района И.Е. Семё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03» ноября 201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в Большеулуйском районе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650"/>
        <w:gridCol w:w="1725"/>
        <w:gridCol w:w="15"/>
        <w:gridCol w:w="12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ноя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1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2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1,2 тур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1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2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1, 2 тур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1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2 тур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1 тур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 интернет-олимпи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2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основной тур интернет-олимпи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1 ту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декабр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2 тур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03» ноября 201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функциями жю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этапа всероссийской олимпиады школьников 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84"/>
        <w:gridCol w:w="1843"/>
        <w:gridCol w:w="24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Ирина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айонного методического сове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муниципального этапа В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енина Гульнара Н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истории, обществознания, пра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ытатская С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а Рамиля 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химии, биологии, эколог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гинская О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 Ольг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русского языка и литера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еловская С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технологии, МХ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юбовь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иностранных язы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еловская С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Ирина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физики, информа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кин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физической культуры и ОБ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никольская ООШ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географ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Новоел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03» ноября 2015 г. 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ИХ КОМИССИЙ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 в 2015 г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9"/>
        <w:gridCol w:w="2851"/>
        <w:gridCol w:w="412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нина Г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О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ошко О.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БОУ «Большеулуй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эк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Р.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Ю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а О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Елгин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учк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 О.Э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сек И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к Л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Г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Г.Д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И.К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Сучк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ая ООШ»- филиал МКОУ «Новоел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Х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О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ич М.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ушко Л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ва Т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Н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ьных Л.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учк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немецкий язык, французски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нко Н.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шова Т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бровская О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атика, астроном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И.Е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к В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 А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Берёз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 В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лишняк Е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В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ский Д.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бров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учк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еография, экономик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ская Г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Т.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ОУ «Бобров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 В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ов С.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ий В.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бровская О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»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03» ноября 2015 г. 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 xml:space="preserve">Количество баллов по общеобразовательным предметам, необходимое для участия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в муниципальном этапе ВсОШ в 2015 году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Астроном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 итогам пробного 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5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2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8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е менее 40 %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03» ноября 2015 г.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осещ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2015 году общественными наблюдателями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09"/>
        <w:gridCol w:w="2116"/>
        <w:gridCol w:w="1296"/>
        <w:gridCol w:w="317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блюд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луйская СОШ»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ева Татьяна Григо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улуйская СОШ»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 ту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2 тур)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218 от «03» ноября 2015 г. 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ОБРАЗЕЦ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 xml:space="preserve">Протокол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проверки олимпиадных работ учащихся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i/>
          <w:i/>
        </w:rPr>
      </w:pPr>
      <w:r>
        <w:rPr/>
        <w:t xml:space="preserve">по </w:t>
      </w:r>
      <w:r>
        <w:rPr>
          <w:i/>
        </w:rPr>
        <w:t>(название предмета)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от « »__________2015 года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----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Повестка заседания: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1.Проверка олимпиадных работ учащихся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по </w:t>
      </w:r>
      <w:r>
        <w:rPr>
          <w:i/>
        </w:rPr>
        <w:t>(название предмета)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2.Выявление победителей, призёров и участников муниципального этапа всероссийской олимпиады школьников по </w:t>
      </w:r>
      <w:r>
        <w:rPr>
          <w:i/>
        </w:rPr>
        <w:t>(название предмета)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     </w:t>
      </w:r>
      <w:r>
        <w:rPr/>
        <w:t xml:space="preserve">В муниципальном этапе всероссийской олимпиады школьников по </w:t>
      </w:r>
      <w:r>
        <w:rPr>
          <w:i/>
        </w:rPr>
        <w:t>(название предмета)</w:t>
      </w:r>
      <w:r>
        <w:rPr/>
        <w:t xml:space="preserve"> приняли участие учащиеся из </w:t>
      </w:r>
      <w:r>
        <w:rPr>
          <w:i/>
        </w:rPr>
        <w:t>(количество)</w:t>
      </w:r>
      <w:r>
        <w:rPr/>
        <w:t xml:space="preserve"> общеобразовательных учреждений Большеулуйского района в количестве …. человек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По итогам проверки выявлены: победитель  </w:t>
      </w:r>
      <w:r>
        <w:rPr>
          <w:i/>
        </w:rPr>
        <w:t>…(количество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призёры </w:t>
      </w:r>
      <w:r>
        <w:rPr>
          <w:i/>
        </w:rPr>
        <w:t>…(количество)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1"/>
        <w:gridCol w:w="1851"/>
        <w:gridCol w:w="1789"/>
        <w:gridCol w:w="1789"/>
        <w:gridCol w:w="17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Шифр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Класс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Достиж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абранный балл/ максимальный бал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(с точностью до сотых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предметно-методической комиссии по </w:t>
      </w:r>
      <w:r>
        <w:rPr>
          <w:i/>
        </w:rPr>
        <w:t>(название предмета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-----------------------личная подп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-----------------------личная подпись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ianatt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32:00Z</dcterms:created>
  <dc:creator>семенова</dc:creator>
  <dc:description/>
  <cp:keywords/>
  <dc:language>en-US</dc:language>
  <cp:lastModifiedBy>алсербак</cp:lastModifiedBy>
  <cp:lastPrinted>2015-11-03T14:21:00Z</cp:lastPrinted>
  <dcterms:modified xsi:type="dcterms:W3CDTF">2015-11-03T09:56:00Z</dcterms:modified>
  <cp:revision>15</cp:revision>
  <dc:subject/>
  <dc:title/>
</cp:coreProperties>
</file>