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  <w:br/>
        <w:t>КЫТАТСКИЙ ДЕТСКИЙ САД «РАДУГА»</w:t>
      </w:r>
    </w:p>
    <w:tbl>
      <w:tblPr>
        <w:tblW w:w="99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4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Общие характеристики раздел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Кытатский детский сад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школьное образовательное учреждение имеет лицензию на право ведения образовательной деятельности: серия 24Л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нахождение учреждения: 662105, Красноярский край, Большеулуйский район, п. Кытат, улица Лесная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жим работы группы : с7.30 до 17.30  - 10,5 часов в день, пятидневная рабочая неделя суббота и воскресенье - выходные д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школьное учреждение    располагается в здании Кытатской СОШ, является  ссудополучателем. занимает  нижний этаж  215,0кв.м.,  контактный таксофон в школе 8(39159)-2-10-9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дитель- Администрация Большеулуйского района, орган управления- Управление образования Администрации  Большеулуйского района руководитель А. В. Каташев, контактный телефон :8(96075)5-82-02. Заведующая детским садом Л. А. Синкевич, контактный телефон: 8(963118)-9-49-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упп кратковременного пребывания в ДОУ, инновационных форм дошкольного образования, консультационных групп для родителей и т.д. в наличии нет В дошкольном учреждении функционирует одна разновозрастная группа , наполняемость 15 детей  от 2-х  до7 лет ,укомплектована полностью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ая численность работников   6 человек  (заведующая, воспитатель, младший воспитатель, повар, дворник,   совместитель - музыкальный работник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реждением осуществляется в соответствии с действующим законодательством РФ, Законом РФ «Об образовании»Типовым Положением о дощкольном образовательном учреждении. Утвержденным постановлением Правительства Российской Федерации от 12 сентября 2008г № 666, и настоящим Уставом  МКДОУ Кытатский детский сад «Радуга» утвержден Постановлением Администрации Большеулуйского района от 31.01.2011г №38-п . Учреждение по своему статусу является дошкольным образовательным учреждением, по виду: Детский сад .Формой самоуправления учреждения является совет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Кытатский детский сад «Радуга» име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ценз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ные и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атное распис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у прика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кальные 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У регулирует свою деятельность в соответствии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ларацией прав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м об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ым полож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м о «Санитарно-эпидемиологическом здоровь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собенности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работает по примерной   основной  общеобразовательной программе дошкольного образования «Детство» (Т.И.Бабаева, В.И.Лошкова)  Разработана программ в соответствии с федеральными государственными требованиями .Воспитательно-образовательный  процесс осуществляется посредством комплексных занятий по подгруппам  и  носят интегрированный характер. Основной задачей является  охрана жизни и укрепление физического и психического здоровь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детей строится как увлекательная проблемно-игровая деятельность. В утренний период проводится 1-2 занятия При построении педагогического процесса учитывается разновозрастной контингент, занятия проводятся по подгруппам  и носят интегрированный характер Приоритетным направлением для дошкольников являетс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ый план включает валеологическое  просвещение дошкольников  (развитие представлений о здоровом образе жизни и средствах его укреплении).Этому направлению отведен целый раздел- социальный мир. Проведение этих занятий  планируются во вторую половину д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таточно времени в учебном плане  отводится на здоровьесберегающую    деятельность, Запланированы  и ведется работа по        музыкальнму воспитанию, взаимодействию с разными сферами культуры: с изобразительным  искусством и музыкой, детской литературой и родным языком, экологией, математикой, игрой и трудом, что способствует развитию любознательности, познавательных способностей, для удовлетворения индивидуальных склонностей и интере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крепления здоровья проводится  тренняя гимнастика ,занятия музыкальные, физкультура, спортивные праздники, досуги и музыкальные проводятся с музыкальным сопровожд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ы работы с родителями: родительские собрания, работа родительского комитета, дни «открытых дверей»,консультации. </w:t>
            </w:r>
          </w:p>
        </w:tc>
      </w:tr>
      <w:tr>
        <w:trPr>
          <w:trHeight w:val="64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осуществления образовательного процесс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дагогическая среда создается с учетом возрастных возможностей детей. Подбор дидактического материала, игр. пособий, детской литературы учитывает возможности разноуровнего развития детей. Имеется музыкальный центр, телевизор, видеокамера, В групповой комнате размещен малый спортивный комплес «Юниор»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учреждение    располагается в здании Кытатской СОШ, является  ссудополучателем. занимает  нижний этаж  215,0кв.м., в 2011-2012г был произведен ремонт и реконструкция помещения, устранили все требования Роспотребнадзора. Имеются игровая  и пальная комнаты, есть сушилка –где можно просушить вещи детей после прогулки, медицинский кабинет и изолятор. Медицинское обслуживание детей осуществляется  на ФАпе п. Кытат, по договору с  МБУЗ «Большеулуйская центральная районная больница» от 09.01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школьное учреждение  снабжено автономным отоплением, центральным водопроводом, канализацией.  Кочегарка расположена на территории школы  по улице Лесная,6.  Участок освещен, оснащен навесом, имеет игровую и спортивную площадки. Территория детского сада  огорожена невысоким забором, озеленена  , имеются газоны и клумбы. Имеется небольшой участок для спортивной площадки. Спортивные праздники, досуги, развлечения и занятия физкультурой проводятся на участке ДОУ и  в школьном спортзале по Договору « Безвоздмездного пользования недвижимым имуществом» соглашение №1 от 20.01.2012г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ОУ организовано 5- разовое питание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соответствии с утвержденным  десятидневным цикличным меню. Дети получают в достаточном количестве, молочные мясные продукты. фрукты-овощи .Продукты сертифицирова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рганизации питания ежегодно проводятся проверки и контроли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плановые оперативные проверки пищеблока и складских помещений (комиссия в ДОУ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ые контроли «Организация питания в группа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е состояние пищеблока и складских помещений; ассортимент продуктов питания и наличие сопроводитель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тажи «Санитарно – эпидемиологические требования и нормы по организации питания дошкольников» с сотрудником  пищеблока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«Организация питания: выполнение санитарно – эпидемиологических требований, технологии приготовления пищи для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ходе проводимых проверок и контролей  нарушений не выявлен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ся  три холодильника и одна морозильная камера, электро мясору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прачечную ДОУ «Радуга» не име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Результаты деятельности ДО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  </w:t>
              <w:br/>
              <w:t xml:space="preserve">Организация  деятельности взрослых и детей по реализации и освоению Программы осуществляется  по  двум направлениям     – совместной деятельности взрослого и детей и самостоятельной деятельности детей.  Непосредственно 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. Педагог использует    разнообразные  формы  и  методы работы с детьми, выбор которых осуществляется     зависимости от контингента детей, уровня освоения Программы  и  решения конкретных образовательных задач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ровень выполнения общеобразовательной программы ДОУ 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стоянно посещает РМО. Дети  постоянно участвуют в конкурсе «Живое слово» занимают призовые места. Принимают участие в экологически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ОУ проводятся тематические праздники, спортивные развлечения «Взятие снежной крепости»,» Спортивные ребята».  Дети с родителями принимали участие по озеленению участка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 принимает активное участие на праздниках В СДК п. Кытат</w:t>
            </w:r>
          </w:p>
        </w:tc>
      </w:tr>
      <w:tr>
        <w:trPr>
          <w:trHeight w:val="68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адровый потенциал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основной общеобразовательной программы осуществляют: воспитатель и внешний совместитель- музыкальный работник. Дошкольное учреждение полностью укомплектован кадрами 100% В целом кадровое обеспечение соответствует уровню  реализуемой образовательной программы, контингенту детей .Всего работников 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ая имеет средне- специальное  образование, педагогический стаж  33года, стаж административной работы – 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 средне-специальное образование , стаж педагогической работы 17 лет, вторая квалифицирова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  руководитель народного хора квалификацию не имеет стаж работы  19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 средне специальное стаж работы 29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средне специальное образование 4 разряд стаж работы 25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ник средне специальное образование стаж работы 8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работника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-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нансовые ресурсы и их использова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«Радуга» на бюджетном финансировании. В МКДОУ Кытатский  детский  сад «Радуга» соблюдается исполнительская и финансовая дисциплина. Штатное расписание, тарификационный список согласованы с руководителем Управления Образования, утверждены заведующей ДОУ «Рад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ведутся соответственно предъявляемым требованиям. Должностные  инструкции заведены на каждого работника и содержат основные характеристики, предусмотренные тарифно-квалификационными требованиями по должностям работников учреждения  образова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для отдельных категорий воспитанников и условия их получения: дети из многодетных семей  -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 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594 111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доходов от платных слуг-57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ешения, принятые по итогам общественного обсужден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учения педагогическим коллективом мнения родительской общественности о деятельности ДОУ показывают, что дошкольное учреждение имеет высокий рейтинг среди родителей. Были использованы анкетирования, беседы. В ДОУ налажена работа родительск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по итогам  деятельности ДОУ  в течении учебного года по итогам общественного обсуждения и их реализ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ключение. Перспективы и планы развит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ы : Общее санитарно-гигиеническое состояние ДОУ  соответствуют требованиям  Роспотребнадзора. Учреждение имеет все  договора и документы, подтверждающие право на ведение образовательной деятельности       Устав имеет государственную  регистрацию. В детском саду соблюдается норматив наполняемости. Программно-методическое обеспечение в ДОУ в целом соответствует требованиям основной общеобразовательной программы «Детств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за три последних года не зафиксированы случаи детского травматизма, динамика состояния детей стабильно средняя. Имеются протоколы родительских собрани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ОУ нет медицинской сестры. Нет лого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ту на 2013-2014г заложена сумма на оснащение спортивным инвентарем 44 000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на 2013-2014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вышение квалификационного уровня педагога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еспечить сохранность  и укрепление   физического и психического здоровья детей,</w:t>
            </w:r>
            <w:r>
              <w:rPr>
                <w:sz w:val="28"/>
                <w:szCs w:val="28"/>
              </w:rPr>
              <w:t xml:space="preserve"> создать условия для развития и оздоровления детей средствами физического воспитания и специальных оздоровительных  комплексных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итие профессиональной мобильности педагогов, раскрывающей новые возможности самореализации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родителей и сотрудников ДОУ в воспитании здорового  дошкольни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работка  и внедрение Основной общеобразовательной программы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Мотивирование педагогов к участию в открытых мероприятиях ДОУ и района с   целью улучшения качества работы и достижения оптимальных результатов в воспитании, обучении и развитии дошкольников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2:00Z</dcterms:created>
  <dc:creator>User</dc:creator>
  <dc:description/>
  <cp:keywords/>
  <dc:language>en-US</dc:language>
  <cp:lastModifiedBy>Степанов</cp:lastModifiedBy>
  <cp:lastPrinted>2012-12-23T14:23:00Z</cp:lastPrinted>
  <dcterms:modified xsi:type="dcterms:W3CDTF">2013-08-22T02:52:00Z</dcterms:modified>
  <cp:revision>144</cp:revision>
  <dc:subject/>
  <dc:title>Движение детей дошкольного возраста на 1 число каждого месяца</dc:title>
</cp:coreProperties>
</file>