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ЯРСКИЙ КРАЙ</w:t>
        <w:br/>
        <w:t>ОТДЕЛ  ОБРАЗОВАНИЯ АДМИНИСТРАЦИИ</w:t>
        <w:br/>
        <w:t>БОЛЬШЕУЛУ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января 201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2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учебное книго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взаимодействия между отделом образования администрации Большеулуйского района и образовательными учреждениями, обеспечения обучающихся образовательных учреждений Большеулуйского района бесплатными учебниками на 2014-2015 учебный год, руководствуясь п.п. 5.3.3 п. 5.3. Положения «Об отделе образования администрации Большеулуй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3"/>
        </w:numPr>
        <w:spacing w:before="0" w:after="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ответственной за учебное книгообеспечение на территории Большеулуйского района на 2014-2015 учебный год методиста отдела образования Т.Г. Тихон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У назначить ответственных за учебное книгообеспечение на 2014-2015 учебный год. Заверенные приказы выставить на сайт ОУ (раздел «Библиотека»)  и предоставить методисту Т. Г. Тихоновой до 07 февраля 2014 го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 исполнения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 образования</w:t>
              <w:br/>
              <w:t>администрации Большеулуйского района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Меж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80" w:after="0"/>
      <w:jc w:val="center"/>
      <w:outlineLvl w:val="1"/>
    </w:pPr>
    <w:rPr>
      <w:b/>
      <w:bCs/>
      <w:i/>
      <w:iCs/>
      <w:sz w:val="3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iCs/>
      <w:sz w:val="32"/>
      <w:lang w:val="en-US" w:eastAsia="en-US"/>
    </w:rPr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0:16:00Z</dcterms:created>
  <dc:creator>семенова</dc:creator>
  <dc:description/>
  <cp:keywords/>
  <dc:language>en-US</dc:language>
  <cp:lastModifiedBy>User </cp:lastModifiedBy>
  <dcterms:modified xsi:type="dcterms:W3CDTF">2014-01-31T04:43:00Z</dcterms:modified>
  <cp:revision>10</cp:revision>
  <dc:subject/>
  <dc:title/>
</cp:coreProperties>
</file>