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М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15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еспечения обучающихся общеобразовательных учреждений Большеулуйского района бесплатными учебниками на 2014-2015 учебный год, в том числе в рамках ФГОС НОО и ФГОС ООО, руководствуясь п.п. 5.3.3 п. 5.3. Положения «Об отделе образования администрации Большеулуйского район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м директоров по учебной - воспитательной работе ОУ, библиотекарям ОУ сформировать список учебной литературы, реализуемой в образовательном процессе ОУ в 2014-2015 учебном году, и  УМК в соответствии с требованиями федерального государственного образовательного стандарта НОО и ООО, учитывая целостность предметных линий.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тверждении УМК на уровне ОУ учитывать требования федерального государственного образовательного стандарта НОО и ООО, целостность предметных линий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б утверждении УМК, списка учебной литературы утвердить и выставить на сайт ОУ (раздел «Библиотека») до 07.02.2014 г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у Т. Г. Тихоновой сформировать муниципальный сводный фонд учебной литературы с учётом 2007-2013 гг. поступления, количества обучающихся на территории Большеулуйского района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образования</w:t>
              <w:br/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Меж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lang w:val="en-US" w:eastAsia="en-US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6:00Z</dcterms:created>
  <dc:creator>семенова</dc:creator>
  <dc:description/>
  <cp:keywords/>
  <dc:language>en-US</dc:language>
  <cp:lastModifiedBy>User </cp:lastModifiedBy>
  <dcterms:modified xsi:type="dcterms:W3CDTF">2014-01-31T04:42:00Z</dcterms:modified>
  <cp:revision>10</cp:revision>
  <dc:subject/>
  <dc:title/>
</cp:coreProperties>
</file>