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л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цикл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на  работы  по  учеб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о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заимодействия между отделом образования администрации Большеулуйского района и образовательными учреждениями, обеспечения обучающихся образовательных учреждений Большеулуйского района бесплатными учебниками на 2015-2016 учебный год, методического сопровождения школьных библиотекарей, руководствуясь п.п. 5.3.3 п. 5.3. Положения «Об отделе образования администрации Большеулуй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циклограмму деятельности методиста отдела образования по обеспечению учебной литературой общеобразовательных учреждений Большеулуйского района на 2015-2016 учебный год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по учебному книгообеспечению на 2015-2016 учебный год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отдела  образования</w:t>
              <w:br/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Васи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ольшеулуйск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174 от «22» июля 2015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rPr>
          <w:b/>
          <w:b/>
        </w:rPr>
      </w:pPr>
      <w:r>
        <w:rPr>
          <w:b/>
        </w:rPr>
        <w:t>деятельности методиста по  обеспечению учебной литературой общеобразовательных учреждений Большеулу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347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оведение утверждённого федерального Перечня учебников и краевого  Перечня  учебных изданий  до  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ре поступления 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недостающих учебниках от ОУ района (заказ учебников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14 г.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Формирование сводного заказа учебников на основании предварительно выбранных УМК и примерного Перечня учебников.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орректировка муниципального заказ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 –</w:t>
            </w:r>
          </w:p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 май 2015 г.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Анализ обеспеченности ОУ района учебной литературой, обобщение информации  и представление отчёта в Министерство образования Красноярского кр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а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Анализ новых поступлений учебной литературы, приобретённой на средства 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аждое полугодие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библиотекам ОУ в оформлении информационных уголков для родителей и педагогов по вопросам книгообеспеч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поступления информационных писем, приказов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азание помощи школьным библиотекарям при р</w:t>
            </w:r>
            <w:r>
              <w:rPr>
                <w:bCs/>
                <w:color w:val="000000"/>
                <w:spacing w:val="-3"/>
              </w:rPr>
              <w:t>аспределении учебной литературы  среди ОУ из муниципального обменного фон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лучение и р</w:t>
            </w:r>
            <w:r>
              <w:rPr>
                <w:bCs/>
                <w:color w:val="000000"/>
                <w:spacing w:val="-3"/>
              </w:rPr>
              <w:t xml:space="preserve">аспределение учебной литературы  в соответствии с заказам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ониторинг обеспеченности учебной литературой в 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ентябрь 2015 г.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Сбор информации и подготовка материала по вопросам обеспеченности  учебниками  и </w:t>
            </w:r>
            <w:r>
              <w:rPr>
                <w:bCs/>
                <w:color w:val="000000"/>
                <w:spacing w:val="-4"/>
              </w:rPr>
              <w:t>УМК системы образования района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казание практической  и консультативной  помощи администрации ОУ, библиотечным работникам по вопросам учёта, пополнения учебных фондов и формирования заказ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а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Осуществление проверки  деятельности ОУ по учёту  и сохранности фонд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а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существление контроля за деятельностью ОУ по обеспечению учебной литературой уча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а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4"/>
              </w:rPr>
              <w:t>Организация  презентации  новой учебной и методической литературы на районных совещаниях  руководителей ОУ, педагогических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ступления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4"/>
              </w:rPr>
              <w:t>Изучение нормативно- правовых документов по учебному книгоизданию  и ознакомление с ними всех руководителей ОУ и библиотечных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а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рганизация и проведение районной акции «Прочитал книгу, подари школьной библиотек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Май – июнь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6 г.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бор сведений от ОУ о возврате учебной литературы в фонды школьных библиот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о 10 июн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екущего года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озврат учебной литературы в краевой обменный фон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о 10.06.2016 г.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писание ветхой и устаревшей литератур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Июль – август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6 г.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Организация и осуществление деятельности  «горячей» телефонной линии для консультаций по вопросам книгообеспеченност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а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Информирование общественности по вопросам книгообеспеченности через СМИ, совещание руководителей при глав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ольшеулуйск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174 от «22» июля 2015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по учебному книгообеспечению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63"/>
        <w:gridCol w:w="1928"/>
        <w:gridCol w:w="19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 и провести совещания для школьных библиотекар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школьных библиотекар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 участие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краевого семинара методистов по школьным библиотекам по вопросам формирования заказа учебников на новый учебный го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рках, рейдах отдела образования по вопросам учебного книгообеспечения, сохранности учебных фон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ть работу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че учебников в ОУ из краевых средств, краевого и  районного обменного фонд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учебниками в О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комплектованию  ОУ учебниками из районного обменного фонд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бору заявок на учебники от ОУ на новый учебный го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декабрь 2015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бору сведений об учебниках, не используемых в учебном процессе, для формирования районного обменного фонд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районной акции «Подари книгу школьной библиотеке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формлению информационных уголков в ОУ по вопросам книгообеспечен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служиванию пользователей библиотеки методкабин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хранности учебного фонда района, краевого учебн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анализировать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ой опыт деятельности методиста по школьным библиотекам, школьного библиотекаря по страницам периодической печати для дальнейшего внедрения в свою деятельность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школьных библиотекарей о готовности к новому учебному году с целью докомплектования из обменного фонд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ы на учебники от ОУ для формирования сводного заказ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 ОУ за истёкший учебный го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отчёты по фондам школьных библиотек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документов для выставления на сайт отдела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заказ на учебники для школ район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аспределению заказанных учебников из краевых средств по О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кции «Подари книгу школьной библиотеке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кольных библиотекарей за текущий учебный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новый учебный го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документов для библиотекарей по совершенствованию их работ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минар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, в СМИ, на совещаниях руководителей по вопросам учебного книго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ить контроль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хранностью учебного фонда в район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еспечением учебной литературой льготной категории учащихс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15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ю учебных линий для заказа учебников в О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оевременным выставлением на сайт ОУ документов по вопросам учебного книго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Тих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32:00Z</dcterms:created>
  <dc:creator>семенова</dc:creator>
  <dc:description/>
  <cp:keywords/>
  <dc:language>en-US</dc:language>
  <cp:lastModifiedBy>алсербак</cp:lastModifiedBy>
  <cp:lastPrinted>2015-01-22T12:17:00Z</cp:lastPrinted>
  <dcterms:modified xsi:type="dcterms:W3CDTF">2015-07-22T06:11:00Z</dcterms:modified>
  <cp:revision>12</cp:revision>
  <dc:subject/>
  <dc:title/>
</cp:coreProperties>
</file>