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3"/>
        <w:gridCol w:w="5042"/>
        <w:gridCol w:w="284"/>
      </w:tblGrid>
      <w:tr>
        <w:trPr>
          <w:trHeight w:val="702" w:hRule="atLeast"/>
        </w:trPr>
        <w:tc>
          <w:tcPr>
            <w:tcW w:w="4138" w:type="dxa"/>
            <w:gridSpan w:val="2"/>
            <w:vMerge w:val="restart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6955" cy="19526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042" w:type="dxa"/>
            <w:vMerge w:val="restart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Руководителям органов исполнительной власти субъектов Российской Федерации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осуществляющих управление в сфере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Руководителям органов управлен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образованием муниципальных районов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и городских округов субъектов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  <w:t xml:space="preserve">Руководителям образовательных организаци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4E56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565B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41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ажаемые коллеги!</w:t>
            </w:r>
          </w:p>
          <w:p>
            <w:pPr>
              <w:pStyle w:val="Normal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 на участившиеся вопросы учителей, методистов, специалистов школьных библиотек, книготорговых организаций, вызванные исключением из федерального перечня ряда учебников (Приказ от 26 января 2016 г. № 38 Минобрнауки РФ), объединенная издательская группа «ДРОФА»-«ВЕНТАНА-ГРАФ»-«Астрель» направляет запрашиваемую информацию всем заинтересованным лицам и структурам. </w:t>
            </w:r>
          </w:p>
          <w:p>
            <w:pPr>
              <w:pStyle w:val="Normal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, что исключение ряда учебников затронет интересы большинства образовательных организаций, издательская группа предлагает рассмотреть возможность перехода на линии УМК «Математика», «Алгебра», «Геометрия» авторов Мерзляка А.Г., Полонского В.Б., Якира М.С. (ИЦ «ВЕНТАНА-ГРАФ») с линии учебников под ред. Виленкина Н.Я. (ИОЦ «Мнемозина»). Переход на линию учебников авторского коллектива Мерзляк А.Г.  др. не приведет к затруднениям в достижении планируемых результатов обучения, возникновению противоречий в целевых  установках и дидактических принцип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УМК «Математика» (авторский коллектив: А.Г. Мерзляк, В.Б. Полонский, М.С. Якир) – это единственный УМК, который предоставляет возможность перейти с УМК «Математика» под ред. Виленкина Н.Я. (ИОЦ «Мнемозина») без особых  затрудн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курса «Математика» для  5 и 6 классов данных УМК совпадают, т.е. тематическое содержание и порядок изложения тем в учебниках идентичны, что делает переход на УМК Мерзляка А.Г. в любом классе максимально комфортным и не влечёт за собой трудностей, вызываемых расхождением тем внутри кур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полнительные материалы, созданные учителем за многие годы работы по УМК под ред. Виленкина Н.Я. (рабочая программа, дидактические материалы, тесты, тренажёры, презентации и т.д.) можно использовать в работе и по УМК «Математика» (авторский коллектив А.Г. Мерзляк, В.Б. Полонский, М.С. Якир)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уя в работе УМК «Математика» (авторский коллектив А.Г. Мерзляк, В.Б. Полонский, М.С. Якир) все участники образовательного процесса получат новые возможности для успешного обучения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и разнообразие дидактического материала в учебниках. Все задания классифицированы по уровню сложности: простые задачи, задачи среднего уровня сложности, сложные задачи, задачи повышенной сложности, которые можно использовать во внеклассной работе, в том числе при подготовке к олимпиадам. Избыточное количество заданий для классных и домашних занятий позволяет выстраивать работу с классами любого уровня подготовленности, не прибегая к дополнительным источникам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на рекомендованные для классной и домашней работы – каждому упражнению домашней работы предшествует аналогичное задание, решаемое в классе, что позволяет с высокой долей результативности говорить о формировании чувства успешности у ученика и тем самым способствует формированию интереса к предмету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параграфе учебника отдельными блоками  выделены задания для устной работы и для организации систематического повторения ранее изученных тем. Каждая глава завершается тестом для самопроверки с открытыми ключами и кратким содержанием изученного материала для быстрого повтор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й геометрический материал, способный заинтересовать и подготовить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изучению геометрии на высоком уровне.</w:t>
            </w:r>
          </w:p>
          <w:p>
            <w:pPr>
              <w:pStyle w:val="Normal"/>
              <w:numPr>
                <w:ilvl w:val="0"/>
                <w:numId w:val="2"/>
              </w:numPr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 продолжением линии «Математика» служат УМК «Алгебра» и «Гео-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ия» для 7-9 классов того же авторского коллектива.</w:t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мера предлагаем Вам сравнить тематическое содержание курсов УМК «Математика» под ред. Виленкина Н.Я. и УМК «Математика» (авторский коллектив: А.Г. Мерзляк, В.Б. Полонский, М.С. Якир):</w:t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36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МК под ред. Виленкина Н.Я. 5-6 класс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МК Мерзляка А.Г. и др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-6 классы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454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атематика 5 класс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Натуральные числа и шкалы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Сложение и вычитание натуральных чисел.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Умножение и деление натуральных  чисел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Площади и объемы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Обыкновенные дроби</w:t>
                  </w:r>
                </w:p>
                <w:p>
                  <w:pPr>
                    <w:pStyle w:val="Normal"/>
                    <w:ind w:left="2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Десятичные дроби. Сложение и вычитание десятичных дробей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Умножение и деление десятичных дробей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Инструменты для вычислений и измерений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атематика 5 класс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Натуральные числа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Сложение и вычитание натуральных чисел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Умножение и деление натуральных чисел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быкновенные дроби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Десятичные дроби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firstLine="454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атематика 6 класс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 Делимость чисел </w:t>
                  </w:r>
                </w:p>
                <w:p>
                  <w:pPr>
                    <w:pStyle w:val="Normal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Сложение и вычитание дробей с разными знаменателями 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Умножение и деление обыкновенных дробей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Отношения и пропорции 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Положительные и отрицательные числа </w:t>
                  </w:r>
                </w:p>
                <w:p>
                  <w:pPr>
                    <w:pStyle w:val="Normal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 Сложение и вычитание положительных и отрицательных чисел </w:t>
                  </w:r>
                </w:p>
                <w:p>
                  <w:pPr>
                    <w:pStyle w:val="Normal"/>
                    <w:ind w:left="2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Умножение и деление положительных и отрицательных чисел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. Решение уравнений </w:t>
                  </w:r>
                </w:p>
                <w:p>
                  <w:pPr>
                    <w:pStyle w:val="Normal"/>
                    <w:ind w:left="2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Координаты на плоскост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атематика 6 класс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Делимость натуральных чисел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Обыкновенные дроби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Отношения и пропорции</w:t>
                  </w:r>
                </w:p>
                <w:p>
                  <w:pPr>
                    <w:pStyle w:val="Normal"/>
                    <w:ind w:left="17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Рациональные числа и действия над ними</w:t>
                  </w:r>
                </w:p>
              </w:tc>
            </w:tr>
          </w:tbl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я всю сложность проблемы обеспечения преемственности изучения учебных курсов по уровням образования в условиях смены учебно-методических линий, объединенная издательская группа готова оказать безвозмездную помощь учителям, принявшим решение об использовании наших учебников. Комплекс мероприятий по методической поддержке учителя направлен на  избегание возникновения проблем в реализации требований стандарта, снятие существенных затруднений в организации и обеспечении процесса обучения, и предполагает сочетание разнообразных форм поддержки в режиме методических семинаров, он-лайн консультаций,  вебинаров с методистами и авторами учебников и т.д. 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61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before="75" w:after="0"/>
      <w:ind w:left="150" w:right="150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2:00Z</dcterms:created>
  <dc:creator>DubrovskayaNP</dc:creator>
  <dc:description/>
  <cp:keywords/>
  <dc:language>en-US</dc:language>
  <cp:lastModifiedBy>Степанов</cp:lastModifiedBy>
  <cp:lastPrinted>2016-02-02T14:30:00Z</cp:lastPrinted>
  <dcterms:modified xsi:type="dcterms:W3CDTF">2016-03-02T04:12:00Z</dcterms:modified>
  <cp:revision>2</cp:revision>
  <dc:subject/>
  <dc:title>                                                                               </dc:title>
</cp:coreProperties>
</file>