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06955" cy="1952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>связи с тем, что Научно-методическим советом по учебникам Министерства науки и образования Российской Федерации рекомендовано исключить из федерального перечня  предметные линии УМК «Гармония», объединённая издательская группа «Дрофа»-«Вентана-Граф»-«Астрель» предлагает альтернативу для учителей, работающих по данному УМК. Такой альтернативой являются системы УМК «Начальная школа ХХI века» и «Планета зна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Система УМК «Начальная школа ХХI века» является  ресурсом развивающего, проблемного обучения,  реализует требования  ФГОС НОО. </w:t>
      </w:r>
      <w:r>
        <w:rPr>
          <w:rStyle w:val="StrongEmphasis"/>
          <w:rFonts w:cs="Times New Roman" w:ascii="Times New Roman" w:hAnsi="Times New Roman"/>
          <w:b w:val="false"/>
          <w:iCs/>
          <w:color w:val="333333"/>
          <w:sz w:val="20"/>
          <w:szCs w:val="20"/>
          <w:shd w:fill="FFFFFF" w:val="clear"/>
        </w:rPr>
        <w:t>Система УМК «Планета знаний» представляет собой комплект, целостность которого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проявляется в единых ценностных приоритетах; в единстве дидактических подходов; в единстве структуры учебников и рабочих тетрадей по всем классам и предметам; в единстве сквозных линий типовых заданий; в единой навигационной системе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Одной из</w:t>
      </w:r>
      <w:r>
        <w:rPr>
          <w:rStyle w:val="Appleconvertedspace"/>
          <w:rFonts w:cs="Times New Roman" w:ascii="Times New Roman" w:hAnsi="Times New Roman"/>
          <w:color w:val="333333"/>
          <w:sz w:val="20"/>
          <w:szCs w:val="20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color w:val="333333"/>
          <w:sz w:val="20"/>
          <w:szCs w:val="20"/>
          <w:shd w:fill="FFFFFF" w:val="clear"/>
        </w:rPr>
        <w:t>главных задач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333333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авторов комплекта «Гармония» являлась разработка способов организации учебной деятельности младших школьников, обеспечивающих комфортные ус</w:t>
        <w:softHyphen/>
        <w:t>ловия для развития ребенка в процессе усвоения знаний, овладения УУД. Достигается это осуществлением дифференцированного обучения через разноуровневые упражнения. В предлагаемых системах УМК  «Начальная школа ХХI века» и «Планета знаний» также создана система работы, осуществляющая дифференцированный подход в обуч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В системе УМК «Начальная школа ХХI века» разработана система разноуровневых упражнений, которые направлены на решение одной и той же учебной задачи на разных уровнях сложности. Второй путь реализации дифференцированного подхода – это использование коррекционно-развивающих тетрадей, которые, с одной стороны, помогают преодолеть трудности учащимся, испытывающим их, с другой стороны, дают возможность двигаться вперёд более успешным детям. Такая система  позволяет создать комфортные условия для развития учащихся разных категорий. </w:t>
      </w:r>
    </w:p>
    <w:p>
      <w:pPr>
        <w:pStyle w:val="Normal"/>
        <w:spacing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333333"/>
          <w:sz w:val="20"/>
          <w:szCs w:val="20"/>
          <w:shd w:fill="FFFFFF" w:val="clear"/>
        </w:rPr>
        <w:t xml:space="preserve">             </w:t>
      </w:r>
      <w:r>
        <w:rPr>
          <w:rStyle w:val="Emphasis"/>
          <w:rFonts w:cs="Times New Roman" w:ascii="Times New Roman" w:hAnsi="Times New Roman"/>
          <w:i w:val="false"/>
          <w:color w:val="333333"/>
          <w:sz w:val="20"/>
          <w:szCs w:val="20"/>
          <w:shd w:fill="FFFFFF" w:val="clear"/>
        </w:rPr>
        <w:t>Дифференцированный подход в обучении</w:t>
      </w:r>
      <w:r>
        <w:rPr>
          <w:rStyle w:val="Appleconvertedspace"/>
          <w:rFonts w:cs="Times New Roman" w:ascii="Times New Roman" w:hAnsi="Times New Roman"/>
          <w:iCs/>
          <w:color w:val="333333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по УМК «Планета знаний» реализуется  на нескольких уровнях: на уровне материала - базового и повышенной сложности (вариативного), дифференцированных заданий, заданий по выбору; по видам деятельности - поисковая, творческая, интеллектуальная, исследовательская, проектная; в проектной деятельности - по формам работы (индивидуальная, коллективная), по выполняемой роли (профессиональной и социальной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Развитие познавательной деятельности  в системе УМК «Гармония» осуществлялось через параллельное использование различных моделей: предметных, вербальных, графических, схематических и символических - и установление соответствия между ними. Технология обучения по программам  «Начальная школа ХХI века» и «Планета знаний» построена  на целенаправленном использовании моделирующей  деятельности с опорой на наглядно-образное мышление младшего школьника. На моделировании построены все предметные ли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программах резко снижено значение готового образца, определяющего всю деятельность школьника. Так как необходимо учитывать, что ребёнок – это личность, и навязывать ему ничего нельзя. Он должен всё принять сам. А принять он может только в проблемно-поисковой деятельности, которая является определяющей в  системах УМК  «Начальная школа ХХI  века» и «Планета Знани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Учитель, работающий по УМК «Гармония», безболезненно перейдёт на УМК «Начальная школа ХХI века», т.к есть много общего как в построении, так и в содержании предметных линий. В частности, курсы математики Истоминой Н.Б и Рудницкой В.Н. построены по тематическому принципу, что позволяет осуществить творческий подход к конструированию каждого урока. В каждом курсе большое внимание уделяется развитию логического мышления и  расширена геометрическая линия. Курсы русского языка объединяет наличие блоков «Развитие речи», что способствует развитию письменной речи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Выбрав систему УМК «Планета знаний», учитель, работавший по комплекту «Гармония», также  найдёт точки пересечения». Курсы русского языка имеют коммуникативную направленность, которая раскрывается в обучении культуре речи одновременно с изучением языка. Формирование коммуникативных УУД осуществляется через систему  парной  и групповой 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Неотъемлемой частью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истем УМК «Начальная школа XXI века»  и «Планета Знаний» являются издания, обеспечивающие процедуру оценки достижения планируемых результатов и педагогическую диагност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 xml:space="preserve">К каждой предметной линии разработаны электронные формы учебников (ЭФУ), </w:t>
      </w:r>
      <w:r>
        <w:rPr>
          <w:rFonts w:cs="Times New Roman" w:ascii="Times New Roman" w:hAnsi="Times New Roman"/>
          <w:sz w:val="20"/>
          <w:szCs w:val="20"/>
        </w:rPr>
        <w:t>которые дают  школе возможность наполнить свою информационно-образовательную среду, сочетая традиционные и новые носители информации, разные каналы ее распространения и современные методики обучения с высоким уровнем образовательного конт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Для учителя это возможность адаптироваться к деятельности в новой реальности за счёт новых форм  подготовки к уроку, системы контроля  для построения индивидуальных траекторий обучения  детей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бъединённая издательская группа «Дрофа»-«Вентана-Граф»-«Астрель» готова поддержать учителей, оказавшихся  в ситуации выбора УМК, обеспечив им необходимую методическую  поддержку в виде информационно-методических семинаров, мастер-классов, организации и проведении авторских кур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11:00Z</dcterms:created>
  <dc:creator>Мвидео</dc:creator>
  <dc:description/>
  <cp:keywords/>
  <dc:language>en-US</dc:language>
  <cp:lastModifiedBy>Степанов</cp:lastModifiedBy>
  <cp:lastPrinted>2016-01-13T16:54:00Z</cp:lastPrinted>
  <dcterms:modified xsi:type="dcterms:W3CDTF">2016-03-02T04:11:00Z</dcterms:modified>
  <cp:revision>2</cp:revision>
  <dc:subject/>
  <dc:title> </dc:title>
</cp:coreProperties>
</file>