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5"/>
        <w:gridCol w:w="3082"/>
      </w:tblGrid>
      <w:tr>
        <w:trPr/>
        <w:tc>
          <w:tcPr>
            <w:tcW w:w="3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февраля 2018 год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азе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между отделом образования администрации Большеулуйского района и образовательными учреждениями Большеулуйского района, обеспечения обучающихся образовательных учреждений Большеулуйского района бесплатными учебниками на 2018-2019 учебный год, руководствуясь п.п. 5.3.3 п. 5.3.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У:</w:t>
      </w:r>
    </w:p>
    <w:p>
      <w:pPr>
        <w:pStyle w:val="1"/>
        <w:numPr>
          <w:ilvl w:val="1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 экономистов централизованной бухгалтерии администрации Большеулуйского района расчётную потребность общеобразовательного учреждения в средствах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в размере, необходимом для реализации общеобразовательных программ в части обеспечения обучающихся учебниками;</w:t>
      </w:r>
    </w:p>
    <w:p>
      <w:pPr>
        <w:pStyle w:val="1"/>
        <w:numPr>
          <w:ilvl w:val="1"/>
          <w:numId w:val="2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аказ учебников на 2018-2019 учебный год в соответствии с инструкцией (приложение 1) в рамках действующего федерального перечня, утверждённого приказом Минобрнауки России от 31.03.2014 № 253 (с учётом внесённых изменений и дополнений);</w:t>
      </w:r>
    </w:p>
    <w:p>
      <w:pPr>
        <w:pStyle w:val="1"/>
        <w:numPr>
          <w:ilvl w:val="1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ланк заказа на учебники в электронном виде и в бумажном варианте (заверенный руководителем ОУ) в отдел образования Т.Г. Тихоновой в срок до 26.02.2018 г.;</w:t>
      </w:r>
    </w:p>
    <w:p>
      <w:pPr>
        <w:pStyle w:val="1"/>
        <w:numPr>
          <w:ilvl w:val="1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13.02.2018 г., 10-00, явку школьных библиотекарей, ответственных за учебное книгообеспечение, в отдел образования для получения методических рекомендаций по заполнению бланка заказа на учебники.</w:t>
      </w:r>
    </w:p>
    <w:p>
      <w:pPr>
        <w:pStyle w:val="1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Т. Г. Тихоновой: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вести 13.02.2018 г., 10-00, консультирование школьных библиотекарей, ответственных за учебное книгообеспечение, по заполнению бланка заказа на учебники;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формировать сводный муниципальный заказ учебников и предоставить в министерство образования Красноярского края до 05.03.2018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074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образования</w:t>
              <w:br/>
              <w:t>администрации Большеулуйского района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20    от 08.02.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бланка заказа на 2018-2019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 формируется в рамках действующего федерального перечня, утвержденного приказом Минобрнауки России от 31.03.2014 № 253 (с учетом внесенных изменений и допол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бланке заказа отражены все учебники, которые Минобрнауки России допускаются к использованию при организации образовательного процесса в 2018-2019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нком учитывается заказ учебников на бумажном, электронном носителях и для слабовидящ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Если против учебника не стоит цена, значит издательство его не выпускает (например, учебник автора Репкина издательства «Вита-Пресс», часть учебников издательств «БИНОМ» и «Просвещение») либо в бумажном виде, либо в электронном виде, либо для слабовидящих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бланке заказа четыре категории учеб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тым цветом выделены учебники, входящие в действующий федеральный перечень учебников (на бумажном и электронном носителях и для слабовидящих). Их можно заказывать на субв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им цветом - новые учебники по истории России, соответствующие Историко-культурному  стандарту (6-11 классы). Они тоже приобретаются на субв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цвета, исключенные по разным причинам в разные годы учебники, которые могут использоваться в школах в течение 1-3 лет. На субвенции не приобрет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ым - бывшие учебники, которые теперь издательствами издаются как учебные пособия.  Приобретение на субвенции их возможно по решен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Школы имеют право  использовать при организации образовательного процесса учебники, исключенные приказами Минобрнауки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05.07.2017 № 629 </w:t>
      </w:r>
      <w:r>
        <w:rPr>
          <w:b/>
          <w:sz w:val="28"/>
          <w:szCs w:val="28"/>
        </w:rPr>
        <w:t>4 года</w:t>
      </w:r>
      <w:r>
        <w:rPr>
          <w:sz w:val="28"/>
          <w:szCs w:val="28"/>
        </w:rPr>
        <w:t xml:space="preserve"> учебники издательства «Дрофа» по географии для 9 класса авторов: Дронов, Ром и Дронов, Баринов, Ром, а также учебника по географии (автор Таможняя) для 9 класса издательства «Вентана-Граф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1.2016 № 38</w:t>
      </w:r>
      <w:r>
        <w:rPr>
          <w:b/>
          <w:sz w:val="28"/>
          <w:szCs w:val="28"/>
        </w:rPr>
        <w:t xml:space="preserve"> 3 года</w:t>
      </w:r>
      <w:r>
        <w:rPr>
          <w:sz w:val="28"/>
          <w:szCs w:val="28"/>
        </w:rPr>
        <w:t xml:space="preserve"> (до 2021 года) все учебники УМК «Гармония» издательства «Ассоциация 21 век» и учебники издательства «Мнемозина»: вся математика, алгебра, физика, русский 10-11 класс, и д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08.06.2015 № 576, от 28.12.2015 № 1529 </w:t>
      </w:r>
      <w:r>
        <w:rPr>
          <w:b/>
          <w:sz w:val="28"/>
          <w:szCs w:val="28"/>
        </w:rPr>
        <w:t>2 года</w:t>
      </w:r>
      <w:r>
        <w:rPr>
          <w:sz w:val="28"/>
          <w:szCs w:val="28"/>
        </w:rPr>
        <w:t xml:space="preserve"> учебники (по 2020 год включительно) учебники по истории России для 9-11 классов всех издательств; Учебник по окружающему миру для 1-4 классов УМК «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использования учебников, исключенных приказом Минобрнауки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03.2014 № 253, заканчивается  в 2018 году. В 2019 году их уже использовать нельзя. </w:t>
        <w:tab/>
        <w:t xml:space="preserve">К таким учебникам относятся  все учебники издательств «Баласс», «Титул», «Федоров», учебники по русскому языку автора Львовой с 5 по 9 класс, учебники по обществознанию автора Кравченко и т.д. </w:t>
      </w:r>
      <w:r>
        <w:rPr>
          <w:b/>
          <w:sz w:val="28"/>
          <w:szCs w:val="28"/>
        </w:rPr>
        <w:t>см. приказ № 253 от 31.03.2014</w:t>
      </w:r>
      <w:r>
        <w:rPr>
          <w:sz w:val="28"/>
          <w:szCs w:val="28"/>
        </w:rPr>
        <w:t xml:space="preserve">). Таким образом, использование данных учебников при новом наборе обучающихся не допустимо (1, 5, 10 классы). Решение о возможности завершить изучение предмета с использованием учебников, исключенных из Федерального перечня либо о их полной замене на учебники, включенные в федеральный перечень учебников, образовательное учреждение принимает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дательство «Академкнига/учебник» готово все недостающие учебники по окружающему миру (авторы Федотова, Тафимова)) с 1 по 4 класс для школ, которые реализуют УМК «Перспективная начальная школа», представить бесплат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 формировании заказа на учебники по музыке, физической культуре, изобразительному искусству необходимо учитывать, что это самостоятельные предметные линии, которые не привязаны к каким-либо УМ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Издательства «Ассоциация 21 век» по УМК «Гармония» теперь учебные издания издают как учебные пособия, часть учебников также переведены издательством «БИНОМ» в разряд учебных пособий. Таким образом, эти учебные пособия Вы также можете приобретать на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В целях обеспечения поэтапного перехода на линейный принцип преподавания истории России, заложенной в концепции историко-культурного стандарта, Минобрнауки России (письмо от 07.12.2016 № 08-2655) предлагает целесообразным осуществлять указанный переход в 2015 году, начиная с 6 класса (в 2016 г. – 6 и 7 классы, в 2017 году – 6, 7 и 8 классы и т.д.). КК ИПК ППРО рекомендует осуществлять переход на историко-культурный стандарт в соответствии с переходом на ФГОС, т.е. в 2017 году – 7 классы, в 2018 году – 8 класс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 заполнении бланка следует учитывать следующе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/>
          <w:sz w:val="28"/>
          <w:szCs w:val="28"/>
        </w:rPr>
        <w:t>первых</w:t>
      </w:r>
      <w:r>
        <w:rPr>
          <w:sz w:val="28"/>
          <w:szCs w:val="28"/>
        </w:rPr>
        <w:t xml:space="preserve"> классов учебники под ФГОС НОО приобретаются с 2011 год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/>
          <w:sz w:val="28"/>
          <w:szCs w:val="28"/>
        </w:rPr>
        <w:t>вторых</w:t>
      </w:r>
      <w:r>
        <w:rPr>
          <w:sz w:val="28"/>
          <w:szCs w:val="28"/>
        </w:rPr>
        <w:t xml:space="preserve"> классов  с 2012 год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/>
          <w:sz w:val="28"/>
          <w:szCs w:val="28"/>
        </w:rPr>
        <w:t>третьих –</w:t>
      </w:r>
      <w:r>
        <w:rPr>
          <w:sz w:val="28"/>
          <w:szCs w:val="28"/>
        </w:rPr>
        <w:t xml:space="preserve"> с 2013 год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/>
          <w:sz w:val="28"/>
          <w:szCs w:val="28"/>
        </w:rPr>
        <w:t>четвертых</w:t>
      </w:r>
      <w:r>
        <w:rPr>
          <w:sz w:val="28"/>
          <w:szCs w:val="28"/>
        </w:rPr>
        <w:t xml:space="preserve"> –  с 2013 года учебники приобретались уже под новые стандарт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/>
          <w:sz w:val="28"/>
          <w:szCs w:val="28"/>
        </w:rPr>
        <w:t xml:space="preserve">пятых и седьмых  </w:t>
      </w:r>
      <w:r>
        <w:rPr>
          <w:sz w:val="28"/>
          <w:szCs w:val="28"/>
        </w:rPr>
        <w:t>классов  учебники также приобретались с 2013 года уже под ФГОС ООО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9-11 классам учитывать фонды учебников, приобретенных как под ГОС, так и под ФГО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аждое общеобразовательное учреждение формирует заказ на учебники, исходя из потребности, а также суммы средств, предусмотренных ему </w:t>
      </w:r>
      <w:r>
        <w:rPr>
          <w:rFonts w:eastAsia="Calibri"/>
          <w:sz w:val="28"/>
          <w:szCs w:val="28"/>
        </w:rPr>
        <w:t>субвенцией краевого бюджета на предоставление начального общего, основного общего, среднего общего образования в части обеспечения учебниками</w:t>
      </w:r>
      <w:r>
        <w:rPr>
          <w:sz w:val="28"/>
          <w:szCs w:val="28"/>
        </w:rPr>
        <w:t xml:space="preserve"> с учетом имеющихся школьного фонда и по возможности муниципального обменного фонда (по договоренности с другими школами, если у них есть излиш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Согласно письму Минобрнауки России от 08.12.2011 №МД-1634/03 «Об использовании учебников в образовательном процессе» учебники включаются в федеральные перечни учебников на основе экспертизы учебников, проведенной в период действия федерального государственного образовательного стандарта. Это дает возможность школам при хорошем физическом состоянии использовать учебник  в течение действия ГОС или ФГОС. </w:t>
      </w:r>
      <w:r>
        <w:rPr>
          <w:b/>
          <w:sz w:val="28"/>
          <w:szCs w:val="28"/>
        </w:rPr>
        <w:t>Физический износ</w:t>
      </w:r>
      <w:r>
        <w:rPr>
          <w:sz w:val="28"/>
          <w:szCs w:val="28"/>
        </w:rPr>
        <w:t xml:space="preserve"> устанавливается образовательным учреждением </w:t>
      </w:r>
      <w:r>
        <w:rPr>
          <w:b/>
          <w:sz w:val="28"/>
          <w:szCs w:val="28"/>
        </w:rPr>
        <w:t>самостоятельн</w:t>
      </w:r>
      <w:r>
        <w:rPr>
          <w:sz w:val="28"/>
          <w:szCs w:val="28"/>
        </w:rPr>
        <w:t xml:space="preserve">о по факту в каждом конкретном случа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 Схема работы по закупу учебников остается преж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Закуп учебников образовательными организациями (казенными и бюджетными) может осуществляться самостоятельно через заключение прямых контрактов с издательствами в соответствии со статьей 93 Закона № 44-ФЗ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упка учебников автономными учреждениями осуществляется в соответствии с 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3. В соответствии со статьей 93 Федерального закона № 44-ФЗ закупка учебной литературы может осуществляться заказчиками – казенными и бюджетными образовательными учреждениями у издательств как у единственного поставщика в следующих случаях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соответствии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 4 ч. 1 статьи 9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разовая закупка учебников по одному контракту не превышает 100 тыс. рублей, а объем средств, направленных на закупку по данному пункту, не превышает 5 % всех закупок и не превышает 50 млн рублей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. 5 ч. 1 статьи 93,</w:t>
      </w:r>
      <w:r>
        <w:rPr>
          <w:rFonts w:cs="Times New Roman" w:ascii="Times New Roman" w:hAnsi="Times New Roman"/>
          <w:sz w:val="28"/>
          <w:szCs w:val="28"/>
        </w:rPr>
        <w:t xml:space="preserve"> если разовая закупка учебников по одному контракту не превышает 400 тыс. рублей, а объем средств, направленных на закупку по данному пункту, не превышает 50 % всех закупок и не превышает 20 млн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 соответствии с </w:t>
      </w:r>
      <w:r>
        <w:rPr>
          <w:b/>
          <w:sz w:val="28"/>
          <w:szCs w:val="28"/>
        </w:rPr>
        <w:t>п. 14 ч. 1 статьи 93</w:t>
      </w:r>
      <w:r>
        <w:rPr>
          <w:sz w:val="28"/>
          <w:szCs w:val="28"/>
        </w:rPr>
        <w:t>, если  закупка</w:t>
      </w:r>
      <w:r>
        <w:rPr>
          <w:bCs/>
          <w:sz w:val="28"/>
          <w:szCs w:val="28"/>
        </w:rPr>
        <w:t xml:space="preserve"> печатных изданий </w:t>
      </w:r>
      <w:r>
        <w:rPr>
          <w:sz w:val="28"/>
          <w:szCs w:val="28"/>
        </w:rPr>
        <w:t xml:space="preserve">или электронных изданий определенных авторов осуществляется </w:t>
      </w:r>
      <w:r>
        <w:rPr>
          <w:bCs/>
          <w:sz w:val="28"/>
          <w:szCs w:val="28"/>
        </w:rPr>
        <w:t xml:space="preserve">у таких издателей, которым принадлежат исключительные права </w:t>
      </w:r>
      <w:r>
        <w:rPr>
          <w:sz w:val="28"/>
          <w:szCs w:val="28"/>
        </w:rPr>
        <w:t>или исключительные лицензии на использование таких изданий, на любую сумму без ограни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существлении закупки учебников на основании первых двух пунктов Федерального закона № 44-ФЗ не требуется размещения извещений о закупке на официальном сайте Единой информационной системы в сфере закупок </w:t>
      </w:r>
      <w:hyperlink r:id="rId3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zakupki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gov</w:t>
        </w:r>
        <w:r>
          <w:rPr>
            <w:rStyle w:val="InternetLink"/>
            <w:b/>
            <w:sz w:val="28"/>
            <w:szCs w:val="28"/>
            <w:shd w:fill="FFFFFF" w:val="clear"/>
          </w:rPr>
          <w:t>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ч. 2 статьи 93), не требуется внесение сведений о заключении контракта в реестр контрактов (ч. 1. статьи 103). Проведение экспертизы качества товара допустимо своими силами (ч. 3, 4 статьи 94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купки по п. 14 ч. 1 статьи 93 необходимо не позднее, чем за 5 дней до заключения контракта, разместить извещение о закупке на о</w:t>
      </w:r>
      <w:r>
        <w:rPr>
          <w:rFonts w:cs="Times New Roman" w:ascii="Times New Roman" w:hAnsi="Times New Roman"/>
          <w:color w:val="000000"/>
          <w:sz w:val="28"/>
          <w:szCs w:val="28"/>
        </w:rPr>
        <w:t>фициаль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й информационной системы в сфере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1, 2, 4, 8 статьи 42), а также разместить сведения о заключении контракта в реестре контрактов (статья 103). Проведение экспертизы качества товара также допустимо своими силами (ч. 3, 4 статьи 94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ланки заказов издательств и инструкция работы с ними будут направлены в территории и школы до 20 февраля 2018 года после всех процедур уточнения и согласования с издательствами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lang w:val="en-US" w:eastAsia="en-US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954.QTGGvHuKqchlrEG8CS0mykUFaPY7y3AH1cJLcAn16ccJItwJJKhFknjBrN3WMG8Q.2a4d2e023837fcab97fca28bfede9d06ddd216ba&amp;uuid=&amp;state=PEtFfuTeVD4jaxywoSUvtNlVVIL6S3yQAR8Q-aFV_NRSQvvW8wdo_bZ6NXaETHvi&amp;data=UlNrNmk5WktYejR0eWJFYk1LdmtxamoxY3RCcFpWZlVSMnBZcXdkMXdrOUNhOFFnYnltbTFlTTJZVF9DVzNXVGkzVkF1OGg3WDBad1pMbEFxdW5KV2hEa0JMZTV4U1Jk&amp;b64e=2&amp;sign=463b3801ef38524c730833637ebd01ed&amp;keyno=0&amp;cst=AiuY0DBWFJ7q0qcCggtsKQggtiAgNSR6ER3zKoESmmxbVwfIx5MO6eTmUpFj_AI2O3moetMUvTB_Rn5WZO2GlBAODriIUOU6bL217dWobCzRVrxDn3T3wBHRabvdXqxXVTQ0KVJCoANPUM4_eB3K190zdEpkPaeN5A8MInKh2SwdBh5Gxw2b5f_SUH4LDO07u52Oqel_QPcppggRkOkmotnBGbSUsqRXfpB-Q6hRWOrcbJMsTAFnO7-WbsU6f3iQmXnSPRI-up3b3ftNhSL6EdQAE_IdYLCwbj8RYHDO1epSKDplMYF8H9sx3GHMpYUazNirkaYhfFzo2wS4nbBgRWCuGPNGfEQhz33RiSijcYnqy5oPPTNP-4ReCF-QWirX2kmnvK1c1JVVI_wMa09sSbGsY91fCeq_LVgBSq1zeShETl4Po16Xt1ttsZWDVf3zkUiMrJx4xmZZ9WlsPffdazTZRFG-UBbS0_I8KAG088o&amp;ref=orjY4mGPRjk5boDnW0uvlrrd71vZw9kpo8kvOdkoqA50Jl8CIcLIRoHLOMTh9mDkHLf75dH6vmrp4bQL2Ns7ZyYjjP025qeDtkQgmoyXAU_nu-BjrrvNxz8vB-QL6XpiURa_1tTb-8NouhFutfQDzPVm-qGxwcH-96FKk3D1hLMH1lw1Orpk392VrunK9dTy7LV3vFv9mR-uSlYmgNttIQ&amp;l10n=ru&amp;cts=1454579177864&amp;mc=5.106377316818028" TargetMode="External"/><Relationship Id="rId4" Type="http://schemas.openxmlformats.org/officeDocument/2006/relationships/hyperlink" Target="http://yandex.ru/clck/jsredir?from=yandex.ru%3Bsearch%2F%3Bweb%3B%3B&amp;text=&amp;etext=954.QTGGvHuKqchlrEG8CS0mykUFaPY7y3AH1cJLcAn16ccJItwJJKhFknjBrN3WMG8Q.2a4d2e023837fcab97fca28bfede9d06ddd216ba&amp;uuid=&amp;state=PEtFfuTeVD4jaxywoSUvtNlVVIL6S3yQAR8Q-aFV_NRSQvvW8wdo_bZ6NXaETHvi&amp;data=UlNrNmk5WktYejR0eWJFYk1LdmtxamoxY3RCcFpWZlVSMnBZcXdkMXdrOUNhOFFnYnltbTFlTTJZVF9DVzNXVGkzVkF1OGg3WDBad1pMbEFxdW5KV2hEa0JMZTV4U1Jk&amp;b64e=2&amp;sign=463b3801ef38524c730833637ebd01ed&amp;keyno=0&amp;cst=AiuY0DBWFJ7q0qcCggtsKQggtiAgNSR6ER3zKoESmmxbVwfIx5MO6eTmUpFj_AI2O3moetMUvTB_Rn5WZO2GlBAODriIUOU6bL217dWobCzRVrxDn3T3wBHRabvdXqxXVTQ0KVJCoANPUM4_eB3K190zdEpkPaeN5A8MInKh2SwdBh5Gxw2b5f_SUH4LDO07u52Oqel_QPcppggRkOkmotnBGbSUsqRXfpB-Q6hRWOrcbJMsTAFnO7-WbsU6f3iQmXnSPRI-up3b3ftNhSL6EdQAE_IdYLCwbj8RYHDO1epSKDplMYF8H9sx3GHMpYUazNirkaYhfFzo2wS4nbBgRWCuGPNGfEQhz33RiSijcYnqy5oPPTNP-4ReCF-QWirX2kmnvK1c1JVVI_wMa09sSbGsY91fCeq_LVgBSq1zeShETl4Po16Xt1ttsZWDVf3zkUiMrJx4xmZZ9WlsPffdazTZRFG-UBbS0_I8KAG088o&amp;ref=orjY4mGPRjk5boDnW0uvlrrd71vZw9kpo8kvOdkoqA50Jl8CIcLIRoHLOMTh9mDkHLf75dH6vmrp4bQL2Ns7ZyYjjP025qeDtkQgmoyXAU_nu-BjrrvNxz8vB-QL6XpiURa_1tTb-8NouhFutfQDzPVm-qGxwcH-96FKk3D1hLMH1lw1Orpk392VrunK9dTy7LV3vFv9mR-uSlYmgNttIQ&amp;l10n=ru&amp;cts=1454579177864&amp;mc=5.106377316818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6:00Z</dcterms:created>
  <dc:creator>семенова</dc:creator>
  <dc:description/>
  <cp:keywords/>
  <dc:language>en-US</dc:language>
  <cp:lastModifiedBy>алсербак</cp:lastModifiedBy>
  <cp:lastPrinted>2018-02-08T11:21:00Z</cp:lastPrinted>
  <dcterms:modified xsi:type="dcterms:W3CDTF">2018-02-08T05:31:00Z</dcterms:modified>
  <cp:revision>13</cp:revision>
  <dc:subject/>
  <dc:title/>
</cp:coreProperties>
</file>