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" cy="68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РАЙОН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2.2014                                </w:t>
      </w:r>
      <w:r>
        <w:rPr/>
        <w:t xml:space="preserve">с. Большой Улуй                                                </w:t>
      </w:r>
      <w:r>
        <w:rPr>
          <w:sz w:val="28"/>
          <w:szCs w:val="28"/>
        </w:rPr>
        <w:t>№ 47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реплении территорий (населённых пунктов) Большеулуй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муниципальными общеобразовательными учреждениями, подведомственными отделу  образования  администрации Большеулуйского района, на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учёта детей, подлежащих обучению по образовательным программам дошкольного, начального общего, основного общего и среднего общего образования, закрепления муниципальных образовательных организаций за конкретными населёнными пунктами Большеулуйского района, в соответствии с пп.6 п.1 ст. 9 Федерального закона от 29.12.2012 г. № 273-ФЗ «Об образовании в Российской Федерации» руководствуясь статьями 32.2, 32.3 Устава Большеулуй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Закрепить территории (населённые пункты) за муниципальными общеобразовательными учреждениями, реализующими основные общеобразовательные программы начального общего, основного общего        и среднего общего образования на территории Большеулуйского района, на 2014 год согласно приложени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 исполнения настоящего Постановления возложить           на заместителя Главы Администрации Большеулуйского района                     по социальным вопросам Е.И. Королё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 в газете «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   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улуйского района                                                                С.А. Ры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  <w:br/>
        <w:t>к Постановлению  Администрации Большеулуйского района</w:t>
        <w:br/>
        <w:t xml:space="preserve">от  </w:t>
      </w:r>
      <w:r>
        <w:rPr>
          <w:sz w:val="20"/>
          <w:szCs w:val="20"/>
          <w:u w:val="single"/>
        </w:rPr>
        <w:t xml:space="preserve">21.02.2014 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47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ие территорий (населённых пунктов) за муниципальными общеобразовательными учреждениями, реализующими основные общеобразовательные программы начального общего, основного общего и среднего общего образования на территории Большеулу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населенных пункт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Большеулуй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ольшой Улуй, </w:t>
            </w:r>
          </w:p>
          <w:p>
            <w:pPr>
              <w:pStyle w:val="Normal"/>
              <w:jc w:val="center"/>
              <w:rPr/>
            </w:pPr>
            <w:r>
              <w:rPr/>
              <w:t>п. Сосновый Бо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Красный Луг, д. Климовка, </w:t>
            </w:r>
          </w:p>
          <w:p>
            <w:pPr>
              <w:pStyle w:val="Normal"/>
              <w:jc w:val="center"/>
              <w:rPr/>
            </w:pPr>
            <w:r>
              <w:rPr/>
              <w:t>п. Тихий Руч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Березов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резовка, д. Кумыры, д. Новосел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Бычков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ычки, д. Счастливое, д. Краевая, д. Красная Заря, д. Богато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Кытат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ытат, д. Беловка. д. Шарыпов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Новоелов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ая Еловка, д.Турецк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Сучков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учково, д.Красновка, д.Симоново, д.Секретар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Удачин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Удачное, д.Ишимка, д.Карабанов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Александровская основная  общеобразовательная школа» - филиал МКОУ «Новоело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Александров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"Бобровская основна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бровка, д.Черемшан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"Елгинская основна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Елг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"Новоникольская основна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никольск, д.Баженовка</w:t>
            </w:r>
          </w:p>
          <w:p>
            <w:pPr>
              <w:pStyle w:val="Normal"/>
              <w:jc w:val="center"/>
              <w:rPr/>
            </w:pPr>
            <w:r>
              <w:rPr/>
              <w:t>д.Троицк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"Таежкинская начальная общеобразовательная школ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аеж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52:00Z</dcterms:created>
  <dc:creator>Бухгалтер</dc:creator>
  <dc:description/>
  <cp:keywords/>
  <dc:language>en-US</dc:language>
  <cp:lastModifiedBy>Admin</cp:lastModifiedBy>
  <cp:lastPrinted>2014-02-13T17:46:00Z</cp:lastPrinted>
  <dcterms:modified xsi:type="dcterms:W3CDTF">2014-03-13T00:52:00Z</dcterms:modified>
  <cp:revision>2</cp:revision>
  <dc:subject/>
  <dc:title/>
</cp:coreProperties>
</file>