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0.10.2016</w:t>
      </w:r>
      <w:r>
        <w:rPr>
          <w:rFonts w:cs="Arial" w:ascii="Arial" w:hAnsi="Arial"/>
          <w:sz w:val="24"/>
          <w:szCs w:val="24"/>
        </w:rPr>
        <w:t xml:space="preserve">                             с. Большой Улуй                                      </w:t>
      </w:r>
      <w:r>
        <w:rPr>
          <w:rFonts w:cs="Arial" w:ascii="Arial" w:hAnsi="Arial"/>
          <w:b/>
          <w:sz w:val="24"/>
          <w:szCs w:val="24"/>
        </w:rPr>
        <w:t>№ 227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 утверждении  сети муниципальных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Больше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луйского  района  на 2016-2017 учеб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ый год</w:t>
        <w:tab/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образовательной деятельности в образовательных учреждениях Большеулуйского района, во исполнение пункта 4 части 1 статьи 9 федерального закона «Об образовании в Российской Федерации» №273-ФЗ от 29.12.2012 г., руководствуясь  статьями  18, 21 Устава Большеулуйского района Красноярского края,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еть муниципальных образовательных учреждений Большеулуйского района на 2016-2017 учебный год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начальника отдела образования администрации Большеулуйского района А.А. Межову.</w:t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улуйского района</w:t>
        <w:tab/>
        <w:t xml:space="preserve">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10.2016 № 227-п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ть муниципальных образовательных учреждений Большеулуй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241"/>
        <w:gridCol w:w="1513"/>
      </w:tblGrid>
      <w:tr>
        <w:trPr/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Большеулуй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Березов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Бычков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Кытат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Новоелов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Удачинская средня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едним общеобразовательным школам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общеобразовательные школы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Бобровская основна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Елгинская основна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Новоникольская основна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ным общеобразовательным школам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ые  общеобразовательные школы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«Таежкинская начальная общеобразовательная школа»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чальным общеобразовательным школам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ы общеобразовательных учрежд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Александровская ООШ» филиал МКОУ Новоеловская СОШ»        4                           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                            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сего по району                                                                                   102                          83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38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 классы для детей с ОВЗ МБОУ «Большеулуйская  СОШ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е классы для детей с ОВЗ МКОУ «Березовская СОШ»  1                              4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539"/>
      </w:tblGrid>
      <w:tr>
        <w:trPr/>
        <w:tc>
          <w:tcPr>
            <w:tcW w:w="746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того по классам для детей с ОВЗ                                                      4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того по району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2         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х школ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х школ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ых школ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о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классов-комплекто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(76+21+1+4)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(748+77+3+7+32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243"/>
        <w:gridCol w:w="151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о-консультационные пункты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 заочного обуч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П  МБОУ "Большеулуйская средняя общеобразовательная школа"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16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418"/>
        <w:gridCol w:w="1701"/>
        <w:gridCol w:w="1383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полного дня для детей дошкольного возрас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ОУ «Кытатская средняя общеобразовательная школа»                  2                      30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ОУ "Бобровская основная общеобразовательная школа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         10                             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                      4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упп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Большеулуйский детский сад №1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ДОУ Березовский детский сад «Ромашка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ДОУ Новоеловский детский сад «Ягодка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ДОУ детский сад «Березка» п. Сосновый Бор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ДОУ детский сад «Солнышко» с. Сучков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по детским сада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7:00Z</dcterms:created>
  <dc:creator>1</dc:creator>
  <dc:description/>
  <cp:keywords/>
  <dc:language>en-US</dc:language>
  <cp:lastModifiedBy>PC107</cp:lastModifiedBy>
  <cp:lastPrinted>2016-09-14T14:31:00Z</cp:lastPrinted>
  <dcterms:modified xsi:type="dcterms:W3CDTF">2016-10-25T03:05:00Z</dcterms:modified>
  <cp:revision>49</cp:revision>
  <dc:subject/>
  <dc:title> </dc:title>
</cp:coreProperties>
</file>