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«Развитие образования Большеулуйского района 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kern w:val="2"/>
          <w:sz w:val="28"/>
          <w:szCs w:val="28"/>
        </w:rPr>
        <w:t xml:space="preserve">подпрограммы 1 «Развитие дошкольного, общего и дополнительного образования детей» </w:t>
      </w:r>
      <w:r>
        <w:rPr>
          <w:b/>
          <w:sz w:val="28"/>
          <w:szCs w:val="28"/>
        </w:rPr>
        <w:t xml:space="preserve">муниципальной программы «Развитие образования Большеулуйского района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итие дошкольного, общего и дополните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ования   Большеулуй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- координатор под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Большеулу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/>
              <w:t>отдел образования администрации Большеулуйского района</w:t>
            </w:r>
            <w:r>
              <w:rPr>
                <w:lang w:val="ru-RU"/>
              </w:rPr>
              <w:t>,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lang w:val="ru-RU"/>
              </w:rPr>
              <w:t>А</w:t>
            </w:r>
            <w:r>
              <w:rPr/>
              <w:t>дминистрац</w:t>
            </w:r>
            <w:r>
              <w:rPr>
                <w:lang w:val="ru-RU"/>
              </w:rPr>
              <w:t xml:space="preserve">ия </w:t>
            </w:r>
            <w:r>
              <w:rPr/>
              <w:t xml:space="preserve"> Большеулуйского района,</w:t>
            </w:r>
          </w:p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: создание в системе дошкольного, общего  и дополнительного образования равных возможностей для получения доступного и  качественного образования, позитивной социализации детей, отдыха и оздоровления детей в летний период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21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ить доступность качественного дошкольного образования, соответствующего федеральному государственному образовательному стандарту дошкольного образования;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доступность  и качество общего образования, соответствующего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йствовать выявлению и поддержке одаренных детей через вовлечение их в различные сферы деятельност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ить безопасный, качественный отдых и оздоровление детей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спечить доступность дополнительного образования детей.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2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2019-2021 годы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  705 209,90 тыс. рублей, в том числе 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 233 351,3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0 год – 236 429,30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 год – 235 429,30  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краевого  бюджета  −   413 291,5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37 947,9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37 671.80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7 671,80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з средств  муниципального бюджета – 291 918,40 тыс. рублей, в том числ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-  95 403,40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0 году –  98 757,5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97 757,50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ольшеулуйского района;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-счетный орган Большеулуйского район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район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2017-2018 учебном году сеть образовательных учреждений Большеулуйского района  включ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дневных общеобразовательных школ,  с численностью 884 учащихся, УКП при МБОУ Большеулуйская СОШ – 16 чел., 4 ДОУ с численностью детей  -  328 чел. При этом текущий момент характеризуется процессами, которые направлены на достижение нового качества образования, позволяющего обеспечить успех каждого обучающегося, усиление вклада сферы образования в экономический рост, социальную устойчивость  и развитие Большеулуй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о всем мире является основным инструментом обеспечения социальной справедливости как через «равный старт» для всех граждан, так и через особую поддержку учащихся с особенностями развития, вносит в общественное развитие необходимую устойчивость, превращает экономический рост в основу повышения качества жизни всех слоев населения. В Послании 1 марта 2018 года Президент РФ подчеркнул: «Равные образовательные возможности — мощный ресурс для развития страны и обеспечения социальной справедли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истеме дошкольного образования по состоянию на 01.01.2018 функционируют  5  дошкольных образовательных организации, которые  являются муниципальными  дошкольными  образовательными  учреждениями и 5 групп полного дня для детей дошкольного возраста в «Бобровская ООШ», МКОУ «Кытатская СОШ», МКОУ «Сучковская СОШ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состоянию на 01.01.2018 в Большеулуйском  районе проживают 752 ребенка  в возрасте от 0 до 7 лет без учета обучающихся в общеобразовательных учреждениях района. В среднем до 2021 года среднегодовое количество детей в возрасте от 0 до 7 лет составит 790 челов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8 года составляет -  292.  Посещают дошкольные образовательные учреждения 328 детей, средний уровень укомплектованности детских садов составляет 112,3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01.01.2018  в районе в очереди для определения в детские сады состоят 204 ребенка в возрасте от 0 до 7 лет, в том числе в возрасте от 0 до 3 лет – 90 чел, от 3 до 7 лет – 114 че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блему обеспечения детей местами в ДОУ Администрация района совместно с отделом образования  решает  с  января 201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ыдущий пятилетний период  создано дополнительно 54 места для детей в возрасте от 3 до 7 лет, за счет капитальных ремонтов зданий создано дополнительно 40  мест для этой же возрастной категор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вершается строительство детского сада в селе Большой Улуй. До конца 2018 года детский сад будет введен в эксплуатацию. Данное  мероприятие позволит полностью ликвидировать очередь детей в возрасте от 3 до 7 на территории района, сократить очередь детей до 3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 на территории Большеулуйского района обеспечивается за счет вариативных форм: группы кратковременного пребывания,  организованные при школах и ДОУ, охватывают 50 детей.  Кроме того, при школах и ДОУ организованы консультационные центры, которые обеспечивают методическое, педагогическое, психологическое консультирование родителей и детей дошкольного возраста, которые не посещают ДО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дошкольных образовательных учреждений района с 2015 года осуществляется в соответствии с федеральным государственным образовательным стандартом дошкольного образования. 90% педагогов дошкольного образования прошли обучение в соответствии с Федеральным государственным образовательным стандартом  дошкольного образования (далее – ФГОС ДО). Все ОУ разработали программы дошкольного образования в соответствии с ФГОС ДО. В течение прошлого учебного года данные программы прошли экспертизу и приведены в соответствие. В каждом ДОУ в соответствии с Основной общеобразовательной программой разработан мониторинг реализации программы, определяется уровень освоения программного содержания воспитанниками. На уровне муниципалитета качество дошкольного образования определяется по показателям мониторинга описанного выш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Все ДОУ систематически принимают участие во  Всероссийском      мониторинге введения ФГОС дошкольного образования, проводимом в системе http://monfgos.firo.ru, организуемым Минобрнауки России и Федеральным  институтом  развития образ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уровне муниципалитета организуется мониторинг введения ФГОС ДО по следующим показател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ормативно-правовое обеспеч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сихолого – педагогические усло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ебования к развивающей предметно – пространственной сред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дровые усло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териально – технические усло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, которые необходимо решить в предстоящий период, является обеспечение  100% охвата детей в возрасте от 1 до 6 дошкольным образование через организацию вариативных форм  дошкольного образования; организацию Службы ранней помощи, обеспечивающей выявление проблем у детей на ранних сроках и квалифицированную своевременную помощь по их устранению; социализация детей дошкольного возраста через проведение районных массовых мероприятий экологического, интеллектуального, спортивного, творческого характер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обучающихся в 9 общеобразовательных учреждениях с 2019 по 2021 годы будет расти в связи с положительной динамикой рождаемости в 2007-2011 годах. В 2015 году численность учащихся составляет  845 человек, в 2016 году – 853 человек, в 2017 году – 877 человек, в 2018 году составила 884 человека. Увеличение общего контингента обучающихся в общеобразовательных учреждениях связано с общей демографической ситуацией в район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</w:t>
        <w:br/>
        <w:t>и основного общего образования осуществляется оснащение общеобразовательных учреждений района за счет средств краевого бюджета учебниками и повышение квалификации учителей и руководителей общеобразовательных учреждений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уждающихся обучающихся общеобразовательных учреждений района подвозом, отвечающим требованиям, предъявляемым к организации безопасной перевозки детей, в общеобразовательных учреждениях района имеются 9 школьных автобусов.  В 2017-2018 уч. году получены новые автобусы для МБОУ «Большеулуйская СОШ и МКОУ «Новоеловская СОШ». В течение 2019-2021 годов требуется замена 4 единицы транспортного средства: в 2019 – 3 ед., 2020 - 0, в 2021 - 1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100% школьников первых-четвертых классов начальной ступени общеобразовательных учреждений района  обучаются по федеральному государственному образовательному стандарту  начального общего образования, школьники 5-7 классов всех ОУ района обучаются по федеральному государственному образовательному стандарту  основного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 2017-2018 учебном  году все  обучающиеся с первого по одиннадцатый класс общеобразовательных учреждений района обеспечиваются необходимыми бесплатными учебн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ошлого учебного года 5 общеобразовательных учреждений получили доступ к скоростному Интернету: Елгинская ООШ, Новоникольская ООШ, Бобровская ООШ, Новоеловская СОШ, Бычковская СОШ. Таким образом, в школах созданы соответствующие условия и вместе с тем сохранен бюджет, так как данные услуги, несмотря на то, что более качественные, являются менее затратны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, в 2017 году составила 100 %. Вместе с тем о</w:t>
      </w:r>
      <w:r>
        <w:rPr>
          <w:spacing w:val="4"/>
          <w:sz w:val="28"/>
          <w:szCs w:val="28"/>
        </w:rPr>
        <w:t xml:space="preserve">дной из наиболее острых проблем для системы образования остается высокий уровень изношенности, несоответствие современным требованиям, либо отсутствие инфраструктуры для массовых занятий физической культурой и спортом в образовательных учреждениях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в районе проживали 72 ребенка, которые относятся к категории детей с ограниченными возможностями здоровья. 43,4% детей с ограниченными возможностями здоровья включены в процесс общего образования в рамках общеобразовательных школ интегрировано, 3 человека (2,6%) обучаются в форме семейного образования. Обучение на дому организовано  для 15,8% обучающихся с ограниченными возможностями здоровья. Еще 38,2% таких детей обучаются в специальных  классах по адаптированным программам в МБОУ «Большеулуйская СОШ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ализ образовательных условий по адаптированным программам показывает, что не везде созданы условия для качественного образования детей с ограниченными возможностями здоровья, нет специалистов узкой направленности в части школ, отсутствуют психолого-медико-педагогические консилиумы. В 2018 году в Красноярском крае принята концепция развития инклюзивного образования,  связи с этим должна быть ее реализации, с целью развития  инклюзивных форм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-2018 уч. года  во всех общеобразовательном учреждениях, в соответствии с имеющимися техническими возможностями зданий и сооружений,  созданы условия для обучения детей с ОВЗ. Так, устроены пандусы в 6 образовательных организациях, во всех ОУ установлены кнопки вызова помощника,  приказами руководителей закреплены ответственные лица  за обеспечение доступности здания для детей–инвалидов, обучены и проинструктированы все сотрудники. В МКОУ «Березовская СОШ» и МБДОУ «Большеулуйский детский сад №1» оборудованы туалетные комнаты для маломобильных групп детей. Вместе с тем универсальная безбарьерная среда должна продолжать совершенствоваться и модернизироваться, что позволит получать качественное образование всем детям с ограниченными возможностями здоровья в условиях общеобразовательных школ, проживающих на территории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инвалидизации детского населения необходимо развивать раннюю помощь. В настоящее время разработаны основные положения и подходы к оказанию ранней помощи.  Разработаны психолого-педагогические программы по коррекции нарушений развития детей раннего возраста. Однако для района это является проблемой, так как существует недостаточная доступность данной образовательной услуги в большинстве школ района из-за отсутствия специалистов. При открытии МКОУ «Большеулуйский детский сад №2» служба ранней помощи будет организована на базе этого учре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Большеулуйского района </w:t>
      </w:r>
      <w:r>
        <w:rPr>
          <w:rFonts w:cs="Calibri"/>
          <w:sz w:val="28"/>
          <w:szCs w:val="28"/>
        </w:rPr>
        <w:t xml:space="preserve">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Так, участие в Государственной программе «Содействие органам местного самоуправления»,  Государственной программе «Развитие образования Красноярского края» позволяет ежегодно исполнять Предписания надзорных органов в двух образовательных учреждениях, устраняя нарушения действующего законодательство через проведение ремонтных работ в зданиях.  </w:t>
      </w:r>
      <w:r>
        <w:rPr>
          <w:sz w:val="28"/>
        </w:rPr>
        <w:t>В результате регулярно проводимых ремонтных мероприятий, в районе отсутствуют учреждения образования, находящиеся в аварийном и потенциально аварийном состоянии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ое образование обучаю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8 имеется 1 учреждение дополнительного образования детей: МБОУ ДО «Большеулуйская детско-юношеская спортивная школа» (далее - ДЮСШ). Кроме того, на территории Большеулуйского района находится МБОУ ДОД «Детская школа искусст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осуществляется 5 школами и 1 ДОУ, имеющими лицензии на реализацию дополнительных образовательных програм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ополнительного образования для детей независимо от их социального статуса и места проживания в муниципальной системе образования развивается практика реализации круглогодичных интенсивных школ на базе межресурсного методического центра (г. Ачинск), летних профильных см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8 доля детей, занимающихся дополнительным образованием, составляет 89,9% от общей численности детей в возрасте от 5 до 18 л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ЮСШ имеет лицензию на право оказания образовательных услуг по реализации образовательных программ дополнительного образования. На ее базе реализуются дополнительные предпрофессиональные программы по лыжным гонкам, по футболу; дополнительные общеразвивающие программы по лыжным гонкам, по волейболу и футболу. В ДЮСШ принимаются все желающие дети в возрасте от 8 до 18 лет годные по состоянию здоровья. На сегодняшний день в ДЮСШ спортивные группы открыты в Большом Улуе, в с. Новая Еловка, п. Кытат, с. Березовка, с. Сучково, с. Новоникольск. Численный состав школы 238 человек, которые обучаются в 14 группах 2 отделениях: лыжные гонки и командные игровые виды спорта (волейбол и футбо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боты спортивной школы – привлечение максимально возможного числа детей и подростков к систематическим занятиям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и тренерско-преподавательский состав проделывает определенную работу по выполнению следующих поставленны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хранности достигнутых резуль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качеству уровня физической и специальной подготовки (сдача контрольных норматив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благоприятных условий для участия воспитанников школы в краевых и районных соревнова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вершенствованию организации образователь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паганде здорового образа жизни, профилактике негативных явлений (алкоголизм, наркомания, детская безнадзорно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ивлечению детей сирот и детей, оставшихся без попечения родителей, детей из группы риска к систематическим занятиям с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езоне 2017 – 2018 учебного года 26 учащихся выполнили или подтвердили массовые и спортивные разряды по лыжным гонкам. На сегодняшний день 7 учащихся ДЮСШ имеют 1 спортивный разряд по лыжным гонкам. Всего в ДЮСШ обучаются 30 детей, имеющие спортивные разряды. 1 учащийся вошел в сборную Красноярского края по лыжным гон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вгусте 2015 года Распоряжением Главы района ДЮСШ была наделено полномочиями Центра тестирования по выполнению нормативов Всероссийского физкультурно-спортивного комплекса ГТО. По итогам 2017 года 130 обучающихся Большеулуйского района  приняли участие в выполнении нормативов комплекса ГТО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 ближайшей перспективе задачи в области дополнительного образования будут направлены на обновление содержания и технологий дополнительного образования, увеличение охвата детей дополнительными образовательными программами, направленными на развитие их способностей, предоставление качественного доп.образования в соответствии с запросами населения. Кроме того, доп.образование должно стать местом, где осуществляется ранняя профориентация школьников.</w:t>
      </w:r>
      <w:r>
        <w:rPr/>
        <w:t xml:space="preserve"> </w:t>
      </w:r>
      <w:r>
        <w:rPr>
          <w:sz w:val="28"/>
          <w:szCs w:val="28"/>
        </w:rPr>
        <w:t>ДЮСШ с целью расширения спектра услуг с 2018 – 2019 учебного года планирует начать реализацию программы спортивной подготовки по лыжным гонкам, дополнительной общеразвивающей программы по баскетболу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Style2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настоящее время предусмотрена реализация системы мер, направленных на создание условий для выявления, развития и поддержки одаренных детей, обеспечения их личностной самореализации и профессионального самоопределения через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лимпиадное движение;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о-исследовательскую деятельность;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ную деятельность;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влечение одаренных детей из числа инвалидов, сирот, опекаемых к участию в конкурсах, вы</w:t>
      </w:r>
      <w:r>
        <w:rPr>
          <w:rFonts w:cs="Times New Roman" w:ascii="Times New Roman" w:hAnsi="Times New Roman"/>
          <w:sz w:val="28"/>
          <w:szCs w:val="28"/>
        </w:rPr>
        <w:t>ставках.</w:t>
      </w:r>
    </w:p>
    <w:p>
      <w:pPr>
        <w:pStyle w:val="22"/>
        <w:widowControl w:val="false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актически все  общеобразовательные учреждения района активно используют электронный обмен информацией, электронную почту, локальную  и глобальную сеть. С каждым годом увеличивается число участников Интернет-конкурсов, олимпиад и др. мероприятий с использованием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ми, способствующими развитию данного направления, можно наз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хнологий дистанционного обучения и консультирования;</w:t>
      </w:r>
    </w:p>
    <w:p>
      <w:pPr>
        <w:pStyle w:val="Normal"/>
        <w:tabs>
          <w:tab w:val="clear" w:pos="708"/>
          <w:tab w:val="left" w:pos="38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айта в 100% общеобразовательных учреждений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рядом обстоятельст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3 ОУ скорость Интернета составляет не более 512 Кб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ветхая» материально-техническая база ряда  общеобразовательных учреждений, что обусловлено их недостаточным финансирова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даленность ряда  общеобразовательных учреждений от развитых учреждений культуры и спорта, находящихся в районном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на практике разработанная нормативно-правовая база по вопросам работы с одаренными детьми и молодежью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территории Большеулуйского района в 9 общеобразовательных учреждениях, отделе образования ведётся эксплуатация базы данных «Одаренные дети Красноярья», содержащей информацию о победителях, призерах конкурсов и олимпиад и о педагогах, успешно работающих с одаренными детьми, ставшая инструментом для принятия управленческих решений как на уровне школы, так и на уровне муниципалитета (например, в вопросах стимулирования лучших педагогов и детей).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ились формы работы с одаренными детьми (районная научно-практическая конференция «Патриотом быть…», круглогодичные школы интеллектуального роста, художественно-эстетического развития, спортивного мастерства, летние профильные смены, участие в видеолекциях на базе межресурсного методического центра) и их педагогами (курсы повышения квалификации по работе с одаренными детьми, участие в работе интенсивных школ учителей-предме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района, среди которых обозначились высокомотивированные школьники, способные к результативному участию в конкурсных мероприятиях на зональном, краевом всероссийском уровн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бота по сопровождению одарённых и талантливых детей организована не систематично, в связи с этим и результаты незначительны, особо следует отметить отсутствие результатов по участию обучающихся во  Всероссийской олимпиаде школьников (далее – ВОШ). Так, в 2017-2018 уч.году разработан и утверждён комплекс мер                      по обеспечению качественной и результативной   подготовки обучающихся к Всероссийской олимпиаде школьников на 2018-2021 г.г, которые предстоит реализовать в предстоящей перспекти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 из основных проблем является проблема недостаточной обеспеченности  системы целенаправленной работы с одаренными детьми и талантливой молодежью. В такой работе необходимы эффективные механизмы, непрерывность, полноценное использование возможностей учреждений дополнительного образования дет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дых и оздоровление детей в летний пери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истема отдыха и оздоровления детей нуждается </w:t>
        <w:br/>
        <w:t xml:space="preserve">в долгосрочном государственном регулировании, связанном, прежде всего, </w:t>
        <w:br/>
        <w:t xml:space="preserve">с созданием современных, отвечающих всем требованиям санитарного законодательства, требованиям противопожарной безопасности условий </w:t>
        <w:br/>
        <w:t xml:space="preserve">для отдыха, оздоровления и занятости детей Большеулуй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астоящее время проводится следующая системная работа по обеспечению летнего отдыха и оздоровления детей и подростков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етних оздоровительных лагерей с дневным пребыванием детей продуктами питания,  хозяйственными материалами, канцелярскими принадлежностями, расходными материалами. Объём финансовых средств, выделенных на приобретение продуктов питания для летних оздоровительных лагерей с дневным пребыванием детей составил в 2018 году 1 360 082,43 рублей (из них 952 029,54 руб. – за счет средств краевого бюджета и 408 052,89  руб. – родительская плата).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обучающихся в возрасте от 14 лет в работе трудовых отрядов старшеклассников. В первоочередном порядке в ТОС организуется занятость несовершеннолетних, состоящих на различных видах учета, находящихся в трудной жизненной ситуации, несовершеннолетние из малообеспеченных сем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детей в загородных лагерях за счет приобретения путевок в краевые государственные  и негосударственные организации отдыха, оздоровления и занятости детей. Количество путевок в загородные оздоровительные лагеря в 2018 году – 45. Стоимость одной путевки составляла: 18 115 рублей. Общий объем финансовых средств, выделенных на данный вид отдыха: 634 025 рублей (из них: 509 031.50 рублей – краевой бюджет,  рублей 124 993,50– родительская плата)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ыявляются следующие проблемы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средств выделяется на обновление материально-технической базы летних оздоровительных лагерей с дневным пребыванием детей при общеобразовательных учреждениях  Большеулуйского района, а также организацию и проведение одно-двухдневных туристических походов и сплавов, отдых детей в палаточных лагер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еобходимо предусмотреть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крепление материально-технической базы летних оздоровительных лагерей с дневным пребыванием детей при   общеобразовательных учреждениях  района, обеспечение безопасности жизни и здоровья детей, в том числе проведение текущих ремонтов зданий и сооружений.                       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, кадровое и программно-методическое сопровождение отдыха и оздоровления дет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образовательных программ ЛОЛ с дневным пребыванием детей, в том числе выездных мероприятий в рамках ЛО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уристического снаряжения для участия детей в отдыхе в палаточных лагер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обеспечения безопасного, качественного отдыха и оздоровления детей необходимо выполнение ряда услов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и реализация комплекса мер по  организации летнего отдыха, оздоровления и занятости детей, в т.ч. детей, находящихся в трудной жизненной ситуации, из малообеспечен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материально-технической   базы учреждений отдыха и  оздоровлени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го и программно-методического обеспечения организации отдыха и оздоровления детей, поддержка инновационных проектов,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spacing w:lineRule="auto" w:line="276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еспечить доступность качественного дошкольного образования, соответствующего федеральному государственному образовательному стандарту дошко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еспечить доступность и качество общего образования, соответствующего федеральным государственным образовательным стандартам обще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действовать выявлению и поддержке одаренных детей через вовлечение их в различные виды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обеспечить безопасный, качественный отдых и оздоровление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еспечить доступность и качество дополнительного образовани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и выполнения подпрограммы 2019-2021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1 «Развитие дошкольного, общего и дополнительного образования дет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1 «Развитие дошкольного, общего и дополнительно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4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Большеулуйского района, подведомственными ему муниципальными учреждениями в рамках действующего законодательства по мероприятиям 1.1.1 -1.1.6; 1.2.1- 1.2.6; 1.4.4, 1.4.5; 1.5.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7. Мероприятие реализуется ежегодно в соответствии с Положением «О проведении конкурса среди дошкольных организаций по обустройству развивающей предметно-пространственной среды в соответствии с ФГОС ДО», утвержденным приказом отдела образования администрации Большеулу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При проведении ежегодных обязательных военно-полевых сборов средства для организации питания участников выделяются образовательной организации, на базе которой проводятся военные сборы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приобретения ГСМ выделяются организации, которая будет осуществлять подвоз  участников сборов к месту проведения стрельб  и обратно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2.8. Для осуществления медицинского сопровождения детей в загородные лагеря, при проведении спортивных соревнований отделом образования администрации Большеулуйского района заключается муниципальный контракт с КГБУЗ «Большеулуйская РБ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9. Мероприятие реализуется ежегодно в соответствии с Положением «О проведении конкурса среди общеобразовательных организаций по обустройству образовательной среды в соответствии с ФГОС НОО, ООО, СОО», утвержденным приказом отдела образования администрации Большеулуй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мероприятий 1.3.1, 1.3.2 отделом образования администрации Большеулуйского района издаётся приказ, которым утверждается Положение о проведении мероприятия с обучающимися. Для приобретения призов, грамот, благодарностей отдел образования заключает муниципальный контракт в соответствии с  требованиями действующего законодательств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платы участия высокомотивированных обучающихся  в выездных интенсивных предметных школах отдел образования заключает муниципальный контракт. Цена контракта зависит от количества обучающихся и калькуляции расчётов. Оплата осуществляется на основе выставленных счетов (счетов-фактур) и акта выполненных рабо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плата педагогам, работающим на муниципальных интенсивных предметных школах, осуществляется на основании заключенного между отделом образования и педагогом гражданско-правового договора в соответствии с объемом выполненных работ (оказанных услуг) пропорционально отработанному времен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мероприятия 1.4.1 ежегодно в конце летнего оздоровительного сезона  по результатам мониторинга работы лагерей с дневным пребыванием детей, а так же  по предоставлению отчетности, подводится рейтинг ЛОЛ, выявляются 3 победителя и призеры (по решению конкурсного жюри).</w:t>
      </w:r>
      <w:r>
        <w:rPr/>
        <w:t xml:space="preserve"> </w:t>
      </w:r>
      <w:r>
        <w:rPr>
          <w:bCs/>
          <w:sz w:val="28"/>
          <w:szCs w:val="28"/>
        </w:rPr>
        <w:t>Денежные средства образовательные организации получают путем включения этих денежных средств в бюджетную смету и план ФХД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Ежегодно до 1 октября образовательные организации, получившие денежные средства, отчитываются перед отделом образования, предоставляя копии контрактов, счетов фактур, платежных поручений, подтверждающих приобретение ими товаров, работ или услуг. 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мероприятия 1.4.2 ежегодно в мае проходит конкурс  образовательных программ оздоровления, отдыха и занятости детей и подростков по ежегодно утверждаемым критериям отбора данных программ. По результатам конкурса выявляются победители и призеры (по решению конкурсного жюри), которые получают деньги на реализацию данных программ (путем включения этих денежных средств в бюджетную смету и план ФХД школ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Ежегодно до 1 октября образовательные организации, получившие денежные средства, отчитываются перед отделом образования, предоставляя копии контрактов, счетов фактур, платежных поручений, подтверждающих приобретение ими товаров, работ или услуг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3. Каждому ОУ добавляются в смету лимиты на приобретение горюче-смазочных материалов для осуществления ежедневного подвоза школьников к месту летнего оздоровительного лаге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4.6. программы реализуется МБУ «Многопрофильный молодежный центр Большеулуйского района» (далее- «Молодежный центр»). Для организации временной трудовой занятости несовершеннолетних «Молодежный центр» проводит конкурс проектов летних трудовых отрядов. Определяются значимые проекты для территории, которые будут реализовываться за счет средств краевого бюджета, а не прошедшие конкурсный  отбор будут реализовываться за счет средств местного бюджета. Учащиеся проходят медицинский осмотр, получают трудовые книжки, средства индивидуальной защиты (на основании договоров с поставщиками). Документы оформляются в соответствии с законодательством РФ. Заключаются договоры между несовершеннолетним и работодателем в лице директора школы. Перечисляется сумма в размере заработной платы несовершеннолетнего на расчетный счет учреждения, учреждение - на лицевой счет несовершеннолетнего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 мероприятия 1.4.7. отделом образования заключается муниципальный контракт на приобретение туристического снаряжения для отдыха обучающихся в палаточных лагерях Красноярского края. Контракт заключается  в соответствии с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5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подпрограммы осуществляет отдел образования администрации Большеулу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исполнители подпрограммы несут ответственность за выполнение мероприятий подпрограммы, по которым являются главными распорядителями средств, а также за целевое использование эт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хода реализации подпрограммы осуществляют отдел образования Администрации Большеулуй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но-счетный орган Большеулуй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дел образования администрации Большеулуйского района для обеспечения мониторинга и анализа хода реализации программы организует ведение и представление отчетности 2 раза в год (за 6 мес. и год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исполнители программы по запросу отдела образовани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ы о реализации программы представляются  отделом образования для согласования финансовых показателей в </w:t>
      </w:r>
      <w:r>
        <w:rPr>
          <w:sz w:val="28"/>
          <w:szCs w:val="28"/>
          <w:shd w:fill="FFFFFF" w:val="clear"/>
        </w:rPr>
        <w:t>Финансово-экономическое  управление администрации Большеулуйского района, после согласования направляются в отдел по экономическому планированию администрации Большеулуйского района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6 мес. до 10 августа текущего год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ходе реализации программы формируется отделом образования 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ный соисполнителями годовой отчет представляется в  Отдел экономического планирования Администрации Большеулуйског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6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</w:t>
      </w:r>
      <w:r>
        <w:rPr>
          <w:rFonts w:eastAsia="Calibri"/>
          <w:sz w:val="28"/>
          <w:szCs w:val="28"/>
          <w:lang w:eastAsia="en-US"/>
        </w:rPr>
        <w:t xml:space="preserve"> отделом образования администрации Большеулуй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11">
    <w:name w:val="text11"/>
    <w:qFormat/>
    <w:rPr>
      <w:rFonts w:ascii="Arial" w:hAnsi="Arial" w:cs="Arial"/>
      <w:color w:val="000000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19:00Z</dcterms:created>
  <dc:creator>slotina</dc:creator>
  <dc:description/>
  <cp:keywords/>
  <dc:language>en-US</dc:language>
  <cp:lastModifiedBy>User</cp:lastModifiedBy>
  <cp:lastPrinted>2018-08-07T09:21:00Z</cp:lastPrinted>
  <dcterms:modified xsi:type="dcterms:W3CDTF">2018-08-07T02:21:00Z</dcterms:modified>
  <cp:revision>6</cp:revision>
  <dc:subject/>
  <dc:title/>
</cp:coreProperties>
</file>