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18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 программе «Развитие образования Большеулуйского района»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2 «Развитие кадрового потенциала отрасли» Муниципальной  программы «Развитие образования Большеулуйского района» </w:t>
      </w:r>
    </w:p>
    <w:tbl>
      <w:tblPr>
        <w:tblW w:w="9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340"/>
      </w:tblGrid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кадрового потенциала отрасли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звитие образования Большеулуйского района 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Муниципальный заказчик- координатор под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Большеулуйского района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дел образования администрации Большеулуйского района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 задачи  подпрограммы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1. 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</w:t>
            </w:r>
            <w:r>
              <w:rPr>
                <w:rFonts w:eastAsia="Calibri"/>
                <w:sz w:val="26"/>
                <w:szCs w:val="26"/>
              </w:rPr>
              <w:t>привлечения молодых учителей в возрасте до 35 лет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обеспечить функционирование системы подготовки, переподготовки и повышения </w:t>
            </w:r>
            <w:r>
              <w:rPr>
                <w:sz w:val="26"/>
                <w:szCs w:val="26"/>
              </w:rPr>
              <w:t>квалификации</w:t>
            </w:r>
            <w:r>
              <w:rPr>
                <w:bCs/>
                <w:sz w:val="26"/>
                <w:szCs w:val="26"/>
              </w:rPr>
              <w:t xml:space="preserve"> педагогических кадров и ее модернизацию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ить поддержку лучших педагогических работников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под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, показатели подпрограммы представлены в приложении 2 к Подпрограмме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9-2021 годы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1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финансируется за счет средств местного бюдж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составит 6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200,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00,0 тыс. рублей.</w:t>
            </w:r>
          </w:p>
        </w:tc>
      </w:tr>
      <w:tr>
        <w:trPr>
          <w:trHeight w:val="202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 организации контроля за исполнением под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администрации Большеулуйского района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  Большеулуйского район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районной проблемы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предоставления качественного образования, соответствующего потребностям общества, на всех его уровнях является наличие кадров, обеспечивающих такое качество образ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по состоянию на 01.01.2018 года работает 169 педагогических работников, в системе дошкольного образования 28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о влиянии качества преподавания на уровень успеваемости школьников показывает, что качество труда учителя влияет</w:t>
        <w:br/>
        <w:t xml:space="preserve">на успеваемость учеников в большей степени, чем другие факторы, в том числе социально-экономический статус семьи, уровень оснащенности школы и пр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педагогов, строгость отбора кадров для преподавательской деятельности и статус педагога – ключевые цели кадровой полит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ынок педагогического труда сегодня разбалансирован. Спрос на педагогические кадры, то есть потребность образовательных учреждений в специалистах разного профиля педагогической деятельности и квалификации, удовлетворяется недостаточно. Это связано с низким трудоустройством выпускников Красноярского государственного педагогического университета по специальности в течение длительного срока. Работать в школы и детские сады идут 35-39% от числа всех выпускников педагогических специальностей очной формы обучения, из них: 71% (около 235 человек в год) – в учреждения г. Красноярска, 11% (36 человек) и 18% (58 человек) – в учреждения, расположенные в малых городах края и сельских территориях региона соответствен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истема образования не является привлекательной для молодых специалистов, которые не видят в этой отрасли перспектив роста и развития, возможности решить материальные проблемы, например, приобрести жиль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едагогическими кадрами характеризуется трудностями в удержании как опытных, так и молодых специалистов</w:t>
        <w:br/>
        <w:t>в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е требования к квалификации руководителей </w:t>
        <w:br/>
        <w:t>и заместителей руководителей образовательных учреждений предполагают: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</w:t>
        <w:br/>
        <w:t>и муниципального управления или менеджмента и экономики и стаж работы на педагогических или руководящих должностях не менее 5 лет. Вместе с тем на данный момент 94,1% руководителей имеют высшее образование и 100% имеют управленческую пере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зменения модели организации и финансирования системы повышения квалификации работников образования, необходимо обеспечить подготовку руководителей образовательных учреждений к умению обоснованно, целенаправленно управлять качеством кадрового потенциала учреждения, обеспечивая при этом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ических работников </w:t>
        <w:br/>
        <w:t xml:space="preserve">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системы дошкольного образования, реализация государственных требований к основной общеобразовательной программе дошкольного образования,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, работающие в детском саду должны иметь специальное педагогическое образование или пройти переподготовку в области дошкольного образования. Выполнение данного требования осложняется необходимостью привлечения в течение 2-3 лет большого числа педагогических работников в связи с открытием в соответствии с Указом Президента РФ учреждений (групп) дошко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у школьников метапредметных компетентнос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блемой кадрового обеспечения образовательных учреждений является рассогласование предложения педагогических кадров и вакансий</w:t>
        <w:br/>
        <w:t>в конкретных ОУ. Острой проблемой является нехватка жилья для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оследних 5 лет в общеобразовательных учреждениях района  число долгосрочных предметных вакансий сохраняется в количестве от 5 до 10 вакансий. Учитывая ряд факторов, можно прогнозировать увеличение числа вакансий учителей в ближайшие 3-5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ая динамика числа учителей пенсионного возраста. </w:t>
        <w:br/>
        <w:t>За последние 3 года количество учителей-пенсионеров увеличилось на 5,1% (на 6 человек) и составляет на сегодняшний день 16,6% (28 человек) от общего числа педаго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с 2011 года подготовки учителей по большинству предметных специальностей в Ачинском  педагогическом коллед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ностранный язык, математика, русский язык, история, информатика, технология и т.д.) В 2013 году в педагогическом колледже состоялся последний выпуск студентов по данным специальностям. Важно отметить, что это позволяло закрывать до 80% вакансий учителей по большинству предметов в школа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, осваивать новые культурные практики, проявлять активность в разных областях социального взаимодейств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ая компетентность педагога, является сегодня необходимым условием качественного образования детей и молодежи. Однако анализ состояния дел относительно наличия у педагогов потребности наращивания социокультурного потенциала, а также позиционирования себя в качестве творческой индивидуальности, способной вовлечь в социокультурную деятельность своих учеников показывает, что они практически не проявляются. В тоже время в новой модели аттестации: в региональных требованиях к профессиональной деятельности работников образования  введен такой параметр как эффективный социальный опыт педагога, представленный в его профессиональных действиях, средствах, гражданской и оргуправленческой компет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создание таких институций, где педагог в пространстве свободного времени, цивилизованного досуга в формате самоосуществления обретает социально эффективный опыт, отсутствие которого сейчас не позволяет ему профессионально решать задачу развития подобной компетентности у его воспитан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 посредством различных современных образовательных технологий и разнообразных форм неформального образования, а также создание инфраструктуры вовлечения в социально-культурную деятельность, активизировать деятельность в сфере образования социальных институтов, которые ориентированы на обогащение социокультурной среды местного сообщества, а также формирование позитивного образа образова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основании вышеизложенного, ключевыми задачами подпрограммы являются создание системы условий для привлечения, закрепления, профессионального развития и поддержки педагогических и управленческих кадров системы образования Большеулуйского район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</w:t>
        <w:br/>
        <w:t>целевые индикатор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подпрограммы является: формирование кадрового ресурса системы образования, обеспечивающего необходимое качество образования детей и молодежи, соответствующее потребностям гражд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действовать сокращению предметных вакансий в школах района посредством привлечения, закрепления и создания условий для профессионального развития педагогов образовательных учреждений района,  в том числе за счет </w:t>
      </w:r>
      <w:r>
        <w:rPr>
          <w:rFonts w:eastAsia="Calibri"/>
          <w:sz w:val="28"/>
          <w:szCs w:val="28"/>
        </w:rPr>
        <w:t>привлечения молодых учителей в возрасте до 35 лет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беспечить функционирование системы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педагогических кадров и ее модернизац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поддержку лучших педагогических работ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одпрограммы: 2019-2021 годы 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чень целевых индикаторов подпрограммы представлен </w:t>
        <w:br/>
        <w:t>в приложении № 1 к подпрограмме 2 «</w:t>
      </w:r>
      <w:r>
        <w:rPr>
          <w:kern w:val="2"/>
          <w:sz w:val="28"/>
          <w:szCs w:val="28"/>
        </w:rPr>
        <w:t>Развитие кадрового потенциала отрасли</w:t>
      </w:r>
      <w:r>
        <w:rPr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sz w:val="28"/>
          <w:szCs w:val="28"/>
        </w:rPr>
        <w:t>2.3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представлены в приложении № 2 </w:t>
        <w:br/>
        <w:t>к подпрограмме 2 «Развитие кадрового потенциала отрасл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4. Механизм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Большеулуйского района, подведомственными ему образовательными учреждениями в рамках действующего законод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2.1. Выделение средств на оплату аренды жилой площади на территории района для специалистов - педагогических работников (молодые специалисты, специалисты, приехавшие в район из иных муниципалитетов) осуществляется на основании заявления претендента на имя начальника отдела образования и издания соответствующего приказа отдела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 молодым специалистам. Прибывший в район молодой специалист не позднее 10 дней с даты  заключения трудового договора с образовательной организацией   подает письменное заявление на имя начальника отдела образования администрации Большеулуйского района о выплате    единовременной денежной выплаты. На основании поданного молодым специалистом заявления отдел образования издает приказ о выплате единовременной денежной выплаты в текущем году путем перечисления денежных средств на расчетный счет получателя. Размер выплаты составляет 5650,00 рублей с учетом подоходного нало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 для обеспечения реализации данного мероприятия отделом образования ежегодно заключаются муниципальные контракты на приобретение канцелярских товаров для обеспечения деятельности 12 районных методических объединений; на оплату обучающих семинаров для педагогов; оплату аренды помещений для проведения семинаров, конференций; оплату аренды оборудования, необходимого для проведения семинаров, конферен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3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июле-августе отделом образования определяются списки педагогов, имеющих высокие показатели в учебно-воспитательном процессе и внедряющих инновационные технологии в обучении школьников, за прошедший учебный год. Отделом образования заключается муниципальный контракт для приобретения подарков данным педагогам, а так же педагогам, которые в прошедшем учебном году   отработали в отрасли 25, 30. 35. 40, 45 лет, и педагогам - юбилярам в возрасте 50,55,60,65  и т.д. Награждение педагогов проводится ежегодно на августовском педагогическом совет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профессионального мастерства - Учитель года и Воспитатель года. Конкурсы проводятся через год  в соответствии с Положением «О конкурсе учитель года (воспитатель года)», утверждаемым отделом образования администрации Большеулу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призов победителям и  поощрительных подарков участникам ежегодно отделом образования заключается муниципальный контракт. По итогам конкурса (протокол конкурсной комиссии) призы и подарки вручаются победителям в заключительный день конкур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«</w:t>
      </w:r>
      <w:r>
        <w:rPr>
          <w:kern w:val="2"/>
          <w:sz w:val="28"/>
          <w:szCs w:val="28"/>
        </w:rPr>
        <w:t>Развитие кадрового потенциала отрасли»</w:t>
      </w:r>
      <w:r>
        <w:rPr>
          <w:sz w:val="28"/>
          <w:szCs w:val="28"/>
        </w:rPr>
        <w:t xml:space="preserve"> обеспечивается специалистами Отдела образования администрации Большеулуйского района, которые разрабатывают и реализовывают программные мероприятия, целевое и эффективное использование бюджетных сред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за счёт средств муниципального бюджета, выделенных в установленном порядке. Объёмы финансирования  настоящей подпрограммы  носят прогнозный характер и подлежат ежегодному уточнению при формировании проектов бюджета на очередной финансовый год, исходя из возможностей муниципального бюдже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нктам подпрограммных мероприятий допускается перераспределение денежных средств, выделенных на реализацию данной подпрограмм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5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ет </w:t>
      </w:r>
      <w:r>
        <w:rPr>
          <w:sz w:val="28"/>
          <w:szCs w:val="28"/>
        </w:rPr>
        <w:t>Отдел образования администрации Большеулуйского района</w:t>
      </w:r>
      <w:r>
        <w:rPr>
          <w:rFonts w:eastAsia="Calibri"/>
          <w:sz w:val="28"/>
          <w:szCs w:val="28"/>
          <w:lang w:eastAsia="en-US"/>
        </w:rPr>
        <w:t>, который несет ответственность за ее выполнение и целевое использование средст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ют  отдел образования Администрации, контрольно-счетный орган Большеулуй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6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Большеулу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88" w:before="0" w:after="280"/>
      <w:jc w:val="both"/>
    </w:pPr>
    <w:rPr>
      <w:rFonts w:ascii="Tahoma" w:hAnsi="Tahoma" w:cs="Tahoma"/>
      <w:color w:val="40404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2:00Z</dcterms:created>
  <dc:creator>Почта</dc:creator>
  <dc:description/>
  <cp:keywords/>
  <dc:language>en-US</dc:language>
  <cp:lastModifiedBy>User</cp:lastModifiedBy>
  <cp:lastPrinted>2018-08-01T15:36:00Z</cp:lastPrinted>
  <dcterms:modified xsi:type="dcterms:W3CDTF">2018-08-06T08:50:00Z</dcterms:modified>
  <cp:revision>46</cp:revision>
  <dc:subject/>
  <dc:title>Приложение </dc:title>
</cp:coreProperties>
</file>