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2.05.2012                                                                                               № 185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>О  внесении  изменений в Постановление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>Администрации    Большеулуйского  рай-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>она от 28.06.2011 № 175-п «Об утвержде-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>нии  Положения «Об оплате труда работ-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 xml:space="preserve">ников    муниципальных        бюджетных 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>и казенных образовательных учреждений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>Большеулуйского района»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Cs w:val="28"/>
        </w:rPr>
        <w:t xml:space="preserve">соответствии </w:t>
      </w:r>
      <w:r>
        <w:rPr/>
        <w:t xml:space="preserve">с </w:t>
      </w:r>
      <w:r>
        <w:rPr>
          <w:szCs w:val="28"/>
        </w:rPr>
        <w:t>Постановлением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, руководствуясь статьями 32.2</w:t>
      </w:r>
      <w:r>
        <w:rPr/>
        <w:t xml:space="preserve">, 32.3 Устава Большеулуйского района Красноярского края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изменения в Приложение № 3 к Постановлению Администрации Большеулуйского района от 28.06.2011 № 175-п «Об утвер-ждении Положения</w:t>
      </w:r>
      <w:r>
        <w:rPr/>
        <w:t xml:space="preserve"> «Об оплате труда работников муниципальных бюджет-ных и казенных образовательных учреждений Большеулуйского района», дополнив таблицей  «Дошкольные образовательные учреждения, подведом-ственные Управлению образования Администрации Большеулуйского района», согласно приложению к настоящему Постановлению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Большеулуйского района по социальным вопросам Т.И.Стельмах.</w:t>
      </w:r>
    </w:p>
    <w:p>
      <w:pPr>
        <w:pStyle w:val="Normal"/>
        <w:tabs>
          <w:tab w:val="clear" w:pos="708"/>
          <w:tab w:val="left" w:pos="1080" w:leader="none"/>
        </w:tabs>
        <w:ind w:left="730" w:hanging="0"/>
        <w:jc w:val="both"/>
        <w:rPr/>
      </w:pPr>
      <w:r>
        <w:rPr/>
        <w:t>3. Постановление вступает в силу  с даты подписания.</w:t>
      </w:r>
    </w:p>
    <w:p>
      <w:pPr>
        <w:pStyle w:val="Normal"/>
        <w:tabs>
          <w:tab w:val="clear" w:pos="708"/>
          <w:tab w:val="left" w:pos="1080" w:leader="none"/>
        </w:tabs>
        <w:ind w:left="7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Администрации</w:t>
      </w:r>
    </w:p>
    <w:p>
      <w:pPr>
        <w:pStyle w:val="Normal"/>
        <w:jc w:val="both"/>
        <w:rPr/>
      </w:pPr>
      <w:r>
        <w:rPr/>
        <w:t>Большеулуйского района</w:t>
        <w:tab/>
        <w:tab/>
        <w:tab/>
        <w:tab/>
        <w:t xml:space="preserve">                            А.Г. Крас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к постановление Админист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Большеулуйского район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От 12.05.2012 №185-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ошкольные образовательные учреждения, подведомстве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Управлению образования Администрации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┬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Критерии оценки │                    Условия                    │ Предельн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ффективности и ├───────────────────────┬───────────────────────┤  размер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чества     │     наименование      │       индикатор       │   окладу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и   │                       │                       │(должностном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я    │                       │                       │  окладу)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2        │           3           │           4           │ 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Выплаты за важность выполняемой работы, степень самостоятельности и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ответственности при выполнении поставленных задач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обеспеченность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образовательного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предписаний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надзорных органов ил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   │устранение предписаний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; обеспечение  │в установленные срок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и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     │положительная динамика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ми        │аттестации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, их            │педагогических кадр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   │на квалификационную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финансово│исполнение бюджетной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экономической         │сметы, плана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│финансово-хозяйственно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и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проведен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их и капитальных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нормам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, замен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детей в │воспитанников горячим  │продуктов, замечани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питанием в соответствии│Роспотребнадзор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гласованным с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потребнадзором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ичным меню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тсутствие динамики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увеличения числ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хронических и сезонны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заболеваний детей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участие в инновационной│участие в конкурсах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деятельности, ведение  │инновацион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экспериментальной      │учреждений, участие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работы                 │педагогов в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детей в     │наличие призеров и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смотрах,    │победителей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групп в  │движение детей в       │15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детей│течение года в         │пределах 1 - 2% от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планом  │общей численност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тования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обеспечение            │наличие и   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государственно-        │функционирование в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общественного характера│учреждении органа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в учреждении│государственно-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го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обоснованных│           0           │5%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по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оду конфликтных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нарушений   │           0 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ая   │качество владения      │наличие программ,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управленческими        │проектов, планов и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ями              │аналитически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алитические         │документов по и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ы,             │реализации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ость и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,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ланов,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ость контроля,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и,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ность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ства, четкость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)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наличие действующей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   │системы непрерывн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(оптимальность│профессионального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татного расписания,   │развития педагогических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кадрового │кадров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)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и │Выплаты за важность выполняемой работы, степень самостоятельности и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ответственности при выполнении поставленных задач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обеспеченность учебно-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воспитательного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цесса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       │положительная динамика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квалифицированных│аттестации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кадров  │педагогических кадр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квалификационную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предписаний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надзорных органов ил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устранение предписаний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в установленные срок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непрерывного   │наличие и реализация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педагогических│программы развития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    │педагогических кадро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, замен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детей в │воспитанников горячим  │продуктов, замечани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питанием в соответствии│Роспотребнадзор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гласованным с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потребнадзором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ичным меню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рганизация и         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проведение мероприятий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способствующих здоровью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учащихся, воспитаннико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щаемость детей     │не менее 80%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участие в инновационной│участие в конкурсах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деятельности, ведение  │инновацион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экспериментальной      │учреждений, участие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работы                 │педагогов в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    │наличие призеров и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смотрах,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групп в  │движение детей в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правление учебно-     │наличие и реализация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воспитательным         │программ и проектов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роцессом на основе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грамма развития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программа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ия)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Выплаты за важность выполняемой работы, степень самостоятельности и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ответственности при выполнении поставленных задач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эффективность финансово│исполнение бюджетной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-экономической         │сметы, плана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деятельности           │финансово-хозяйственно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                       │деятельности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      ├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и      │3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проведен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их и капитальных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предписаний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надзорных органов ил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устранение предписаний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в установленные сроки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   │в соответствии с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ресурсная │лицензией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учебно-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имущества  │отсутствие  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ждевременног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ания имущества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отсутствие нарушений   │           0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го      │трудового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я │законодательства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звития       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качество подготовки    │своевременная сдача и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ов                │отсутствие факт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очнения отчето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замечаний по│           0       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ам проведенных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рок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привлечения     │положительная динамика │1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х средств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заработной   │положительная динамика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ы работников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внедрение новых        │использование новых    │20%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программных форм       │программ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бухгалтерского учета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        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        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        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   │   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┴───────────────────────┴───────────────────────┴─────────────┘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7:00Z</dcterms:created>
  <dc:creator>Почта</dc:creator>
  <dc:description/>
  <cp:keywords/>
  <dc:language>en-US</dc:language>
  <cp:lastModifiedBy>семенова</cp:lastModifiedBy>
  <cp:lastPrinted>2012-05-10T12:50:00Z</cp:lastPrinted>
  <dcterms:modified xsi:type="dcterms:W3CDTF">2013-01-12T13:14:00Z</dcterms:modified>
  <cp:revision>3</cp:revision>
  <dc:subject/>
  <dc:title> </dc:title>
</cp:coreProperties>
</file>