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6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ой 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администрации Большеулуйского района на май 2015 года, с целью контроля деятельности общеобразовательных учреждений по обеспечению качества и  доступности общего и дошкольного образования, 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овести тематическую проверку общеобразовательных учреждений в сроки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43" w:leader="none"/>
        </w:tabs>
        <w:ind w:left="792" w:firstLine="342"/>
        <w:jc w:val="both"/>
        <w:rPr>
          <w:sz w:val="28"/>
          <w:szCs w:val="28"/>
        </w:rPr>
      </w:pPr>
      <w:r>
        <w:rPr>
          <w:sz w:val="28"/>
          <w:szCs w:val="28"/>
        </w:rPr>
        <w:t>с 5 по 15 мая 2015 года согласно Приложению 1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состав комиссии согласно Приложению 2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задание согласно Приложению 3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в ОУ документы для проверки согласно приложению 3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ему </w:t>
      </w:r>
      <w:r>
        <w:rPr>
          <w:color w:val="000000"/>
          <w:sz w:val="28"/>
          <w:szCs w:val="28"/>
        </w:rPr>
        <w:t>специалисту отдела образования администрации Большеулуйского района Е.Н. Васильевой</w:t>
      </w:r>
      <w:r>
        <w:rPr>
          <w:sz w:val="28"/>
          <w:szCs w:val="28"/>
        </w:rPr>
        <w:t xml:space="preserve"> обеспечить работу комиссии транспортом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ециалисту по кадрам отдела образования администрации Большеулуйского района Е.Н. Краснопеевой ознакомить с настоящим приказом руководителей О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на официальном сайте отдела образования администрации Большеулуйского райо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8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Л.Шкля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</w:t>
              <w:br/>
              <w:t>отдела  образования администрации Большеулуйского района</w:t>
              <w:br/>
              <w:t>______________________ /Л.С. Чичк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/Е.Н. Василь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Е. Семё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Т.Г. Тихо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Н.П. Короле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Большеулуйского района </w:t>
            </w:r>
          </w:p>
          <w:p>
            <w:pPr>
              <w:pStyle w:val="Normal"/>
              <w:rPr/>
            </w:pPr>
            <w:r>
              <w:rPr/>
              <w:t>______________________ /И.А. Гажа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>от «27» апреля  2015 г.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тематической проверк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р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ытат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МКОУ «Новоникольская 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«Бобров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«Таежкин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дач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ычк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5.05.201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Приложение № 2</w:t>
        <w:br/>
        <w:t>к приказу отдела образования</w:t>
        <w:br/>
        <w:t>администрации Большеулуйского района</w:t>
        <w:br/>
        <w:t>от «27» апреля  2015 г. №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кляева, ведущий специалист отдела образования администрации Большеулуйского райо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асильева, ведущий специалист отдела образования администрации Большеулуйского район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емёнова, старший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ажаев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ролев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Тихонова, методист отдела образования администрации Большеулуйского района</w:t>
            </w:r>
          </w:p>
        </w:tc>
      </w:tr>
    </w:tbl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приказу отдела  образования</w:t>
        <w:br/>
        <w:t>администрации Большеулуйского района</w:t>
        <w:br/>
        <w:t>от «27» апреля  2015 г. №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тематической проверки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деятельности (док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рке: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учение нормативных документов членами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утришкольного контроля (далее – ВШК) в школ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4-2015 учебный год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ШК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ые справ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устранения замеча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промежуточной аттестаци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тетради учащихся для работ контрольного, практического, творческого характер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и результаты административных контрольных работ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журна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администрации ОУ по подготовке   обучающихся 9 и 11(12) классов к государственной итоговой аттестации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голки для выпускник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сайте ОУ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регламенты подготовки к ЕГЭ, ОГЭ, ИКР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консультац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учащимися (рабочие продукты, планы, журналы посещений и т.п.)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ротоколы семинаров, педсоветов, заседаний, справки, приказы  по данному вопрос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и результаты пробных экзаменов, проводимых в ОУ и управленческие шаги по итогам результатов пробных экзамен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групп кратковременного пребывания дошкольников (далее – ГКП)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ложение о деятельности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б организации деятельности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с воспитателем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работник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ая программ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воспитанников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лан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с родителям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сещений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личные дела воспитанник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ро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объединений дополнительного образова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объединений дополнительного образова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обучающихся (по анкетам УО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полнительного образования учащихся в дистанционной форме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НПБ (приказ, ВШК, журнал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И.Е. Семё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rFonts w:cs="Times New Roman"/>
                <w:b/>
                <w:sz w:val="24"/>
                <w:szCs w:val="24"/>
              </w:rPr>
              <w:t xml:space="preserve"> Совета профилактики, Службы примирения, комиссии по урегулированию споров между участниками образовательных отношений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ротоколы заседаний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зультаты деятельности службы примирения и Совета профилактик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4"/>
                <w:szCs w:val="24"/>
              </w:rPr>
              <w:t>-приказ о создании комиссии по урегулированию споров между участниками образовательных отношений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ложение о деятельности комиссии, соста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аж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 по профессиональной ориентации учащихся: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 о назначении ответственного за работу по профессиональной ориентации учащихся;                                                                                                                             - уголок (стенд) по профориентации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лан работы ОУ по профориентации; 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езультаты деятельности, аналитические справки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4"/>
                <w:szCs w:val="24"/>
              </w:rPr>
              <w:t xml:space="preserve">- функционирование страниц профориентационной направленности на сайте ОУ </w:t>
            </w:r>
          </w:p>
          <w:p>
            <w:pPr>
              <w:pStyle w:val="Style17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А. Гаж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итания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организация питания школьников (приказы на организацию питания, списки льготных категорий, акты проверок пищеблока, столовой, меню, меню-требование, меню-калькуляция,  десятидневное меню, бракеражные журналы, документация по пищеблоку, список работников пищеблока, приказ о создании бракеражной комиссии, контрольное блюдо, суточные пробы, сопроводительные документы на каждую партию продуктов; должностные обязанности, соблюдение норм и выхода готовой продукции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теринарные свидетельства;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по мытью посуды, спец. одежда, наличие моющих и дезинфицирующих средств, правила их хране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осмотр (диспансеризация) работников (санитарные книжки), сан. минимум работников пищебло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аботников пищеблока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Семё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террористический режим: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б ответственном за соблюдение антитеррористической безопас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посетителей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график работы вахтеров, сторож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олок по антитеррористической безопасности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инструктажей по антитеррористической безопас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Семё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ая безопасность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назначении ответственных за пожарную безопасность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инструктаж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онные тренировки, журналы и акты по эвакуационным тренировкам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сигнализация, договор на обслуживание сигнализац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ные выход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редств пожаротушения и сроки их год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о-эпидемиологический и питьевой режим в ОУ (график смены бутилированной питьевой воды, сертификаты на бутилированную  воду, работа питьевых фонтанчиков, утренний фильтр детей, уголок здоровья, инструкции и памятки  по профилактике вирусных заболеваний, план работы ОУ по профилактике вирусных заболеваний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И.Е. Семё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рганизация работы с одарёнными деть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Б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ные документ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сопровождению одарённых дет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Б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рганизация работы школьной библиотеки. Учебное книгообеспечени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4-2015 учебный год;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ложения и другие НПД, регулирующие деятельность библиоте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ные документы за последние 3 года, в том числе учётная документация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гол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сайте ОУ;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едение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 по итогам проверки </w:t>
            </w:r>
            <w:r>
              <w:rPr>
                <w:b/>
                <w:sz w:val="24"/>
                <w:szCs w:val="24"/>
              </w:rPr>
              <w:t>с 15 по 25 ма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ки по итогам проверки  </w:t>
            </w:r>
            <w:r>
              <w:rPr>
                <w:b/>
                <w:sz w:val="24"/>
                <w:szCs w:val="24"/>
              </w:rPr>
              <w:t>29 ма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.Л. Шкляева 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9:00Z</dcterms:created>
  <dc:creator>PC2</dc:creator>
  <dc:description/>
  <dc:language>en-US</dc:language>
  <cp:lastModifiedBy>serwuo</cp:lastModifiedBy>
  <cp:lastPrinted>2015-05-05T11:44:00Z</cp:lastPrinted>
  <dcterms:modified xsi:type="dcterms:W3CDTF">2015-05-05T07:29:00Z</dcterms:modified>
  <cp:revision>2</cp:revision>
  <dc:subject/>
  <dc:title/>
</cp:coreProperties>
</file>