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Ул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8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 2015 года</w:t>
            </w:r>
          </w:p>
        </w:tc>
        <w:tc>
          <w:tcPr>
            <w:tcW w:w="4438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й контрольной работы по иностранн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классах 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лана работы РМО учителей иностранного языка, с целью выполнения комплекса мер, направленных на повышения качества знаний, руководствуясь п.п. 5.3.3 п. 5.3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районной  контрольной работы по иностранному языку в 4  классах (далее – РКР4) общеобразовательных учреждений Большеулуйского района в период с </w:t>
      </w:r>
      <w:r>
        <w:rPr>
          <w:b/>
          <w:sz w:val="28"/>
          <w:szCs w:val="28"/>
        </w:rPr>
        <w:t xml:space="preserve">07.05.2015 г. по 20.05.2015 г. </w:t>
      </w:r>
      <w:r>
        <w:rPr>
          <w:sz w:val="28"/>
          <w:szCs w:val="28"/>
        </w:rPr>
        <w:t>согласно график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ым за подготовку материалов  и подведение итогов РКР4 назначить руководителя РМО учителей иностранного языка Л.И. Бондаренко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Большеулуйского райо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иказы о проведении РКР4 на сайтах общеобразовательных учреждений в срок до </w:t>
      </w:r>
      <w:r>
        <w:rPr>
          <w:b/>
          <w:sz w:val="28"/>
          <w:szCs w:val="28"/>
        </w:rPr>
        <w:t>07.05.2015 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писки учащихся 4 классов, которые могут быть  освобождены от РКР4 (учащиеся, обучающиеся по состоянию здоровья на дому, в оздоровительных образовательных учреждениях санаторного типа для детей, нуждающихся в длительном лечении; дети-инвалиды; учащиеся, обучающиеся по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 и предоставить их с выполненными контрольными работами через ассистента, присутствующего в день проведения на РКР4, руководителю РМО учителей иностранного языка Л.И. Бондаренко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Val"/>
          <w:sz w:val="28"/>
          <w:szCs w:val="28"/>
        </w:rPr>
        <w:t xml:space="preserve">обеспечить возможность проведения </w:t>
      </w:r>
      <w:r>
        <w:rPr>
          <w:sz w:val="28"/>
          <w:szCs w:val="28"/>
        </w:rPr>
        <w:t>РКР4</w:t>
      </w:r>
      <w:r>
        <w:rPr>
          <w:rStyle w:val="Val"/>
          <w:sz w:val="28"/>
          <w:szCs w:val="28"/>
        </w:rPr>
        <w:t>, не нарушая учебного процесса шко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Style w:val="Val"/>
          <w:sz w:val="28"/>
          <w:szCs w:val="28"/>
        </w:rPr>
        <w:t xml:space="preserve">создать комфортные условия учащимся, которые будут выполнять </w:t>
      </w:r>
      <w:r>
        <w:rPr>
          <w:sz w:val="28"/>
          <w:szCs w:val="28"/>
        </w:rPr>
        <w:t>РКР4</w:t>
      </w:r>
      <w:r>
        <w:rPr>
          <w:rStyle w:val="Val"/>
          <w:sz w:val="28"/>
          <w:szCs w:val="28"/>
        </w:rPr>
        <w:t xml:space="preserve"> (предусмотреть проведение </w:t>
      </w:r>
      <w:r>
        <w:rPr>
          <w:sz w:val="28"/>
          <w:szCs w:val="28"/>
        </w:rPr>
        <w:t>РКР4</w:t>
      </w:r>
      <w:r>
        <w:rPr>
          <w:rStyle w:val="Val"/>
          <w:sz w:val="28"/>
          <w:szCs w:val="28"/>
        </w:rPr>
        <w:t xml:space="preserve"> вторым или третьим уроками)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Ведущему специалисту отдела образования Е.Л. Шкляевой обеспечить сохранение секретности материалов РКР4; тиражирование и конвертирование материалов РКР4 в количестве, необходимом для обеспечении ими обучающихся 4 классов Большеулуйского района.</w:t>
      </w:r>
    </w:p>
    <w:p>
      <w:pPr>
        <w:pStyle w:val="Style17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 отдела образования администрации Большеулуйского района Е.Н. Васильевой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боту ассистентов в ОУ транспортом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862"/>
      </w:tblGrid>
      <w:tr>
        <w:trPr/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Большеулуйского района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ж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отдела</w:t>
        <w:br/>
        <w:t>образования администрации Большеулуйского района</w:t>
        <w:br/>
        <w:t>______________________ /</w:t>
      </w:r>
      <w:r>
        <w:rPr>
          <w:rStyle w:val="Val"/>
        </w:rPr>
        <w:t xml:space="preserve"> Е.Л. Шкляева/</w:t>
      </w:r>
      <w:r>
        <w:rPr/>
        <w:br/>
        <w:t>«____» ___________ 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 к приказу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 xml:space="preserve">отдела образования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Большеулуй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05 мая 2015 г. № 1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РКР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ссис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ытат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Шк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никольская 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ж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Шк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дач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Семё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ыч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Шк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 (4Б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 (4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ролё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ч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Тих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г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ролё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ез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асил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е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Лап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w w:val="10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color w:val="000000"/>
      <w:w w:val="10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al">
    <w:name w:val="val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4:00Z</dcterms:created>
  <dc:creator>PC2</dc:creator>
  <dc:description/>
  <dc:language>en-US</dc:language>
  <cp:lastModifiedBy>serwuo</cp:lastModifiedBy>
  <cp:lastPrinted>2015-05-05T15:59:00Z</cp:lastPrinted>
  <dcterms:modified xsi:type="dcterms:W3CDTF">2015-05-06T04:24:00Z</dcterms:modified>
  <cp:revision>2</cp:revision>
  <dc:subject/>
  <dc:title/>
</cp:coreProperties>
</file>