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июня  201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93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спортивного праздника среди детей дошкольного возраста «Олимпийское будущее России»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 на июнь 2015 года,  с целью привлечения детей дошкольного возраста к активным занятиям физической культурой и спортом,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1. Утвердить Положение о районном спортивном празднике среди детей дошкольного возраста «Олимпийское будущее России»  (Приложение 1)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районный </w:t>
      </w:r>
      <w:r>
        <w:rPr>
          <w:rFonts w:cs="Times New Roman" w:ascii="Times New Roman" w:hAnsi="Times New Roman"/>
          <w:b w:val="false"/>
          <w:iCs/>
          <w:sz w:val="28"/>
        </w:rPr>
        <w:t>спортивный праздник среди детей дошкольного возраста «Олимпийское будущее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июня 2015 года согласно Поло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Cs/>
          <w:sz w:val="28"/>
        </w:rPr>
      </w:pPr>
      <w:r>
        <w:rPr>
          <w:iCs/>
          <w:sz w:val="28"/>
        </w:rPr>
        <w:t>3. Ответственность за проведение районного спортивного праздника среди детей дошкольного возраста «Олимпийское будущее России»  возложить на методиста отдела образования администрации Большеулуйского района Лапину Анастасию Сергеевну, руководителя РМО педагогов ДОУ и ГКП Засыпкину Елену Анатольевну, инструктора по физической культуре Терешкову Елену Николаевн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Cs/>
          <w:sz w:val="28"/>
        </w:rPr>
      </w:pPr>
      <w:r>
        <w:rPr>
          <w:iCs/>
          <w:sz w:val="28"/>
        </w:rPr>
        <w:t>4. Руководителям образовательных учреждений обеспечить участие воспитанников в мероприят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iCs/>
          <w:sz w:val="28"/>
        </w:rPr>
        <w:t xml:space="preserve">5. Контроль  исполнения данного приказа возложить на старшего  методиста отдела образования администрации Большеулуйского района Семёнову Ирину </w:t>
        <w:tab/>
        <w:t xml:space="preserve">Егоровну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к приказу отдела образования</w:t>
        <w:br/>
        <w:t>администрации Большеулуйского района</w:t>
        <w:br/>
        <w:t>от «05» июня  2015 г. № 145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спортивного праздника</w:t>
      </w:r>
    </w:p>
    <w:p>
      <w:pPr>
        <w:pStyle w:val="Normal"/>
        <w:jc w:val="center"/>
        <w:rPr/>
      </w:pPr>
      <w:r>
        <w:rPr/>
        <w:t>среди детей дошкольного возраста</w:t>
      </w:r>
    </w:p>
    <w:p>
      <w:pPr>
        <w:pStyle w:val="Normal"/>
        <w:jc w:val="center"/>
        <w:rPr/>
      </w:pPr>
      <w:r>
        <w:rPr/>
        <w:t>«Олимпийское будуще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детей дошкольного возраста к активным занятиям физической культурой и спортом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детей дошкольного возраста к активным занятиям физической культурой и спорт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у детей дошкольного возраста к активным занятиям физической культурой и спорт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дошкольного возраста бережного отношения к свое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before="5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5" w:after="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ртивный праздник «Олимпийское будущее России» состоится    10 июня 2015 </w:t>
      </w:r>
      <w:r>
        <w:rPr>
          <w:color w:val="000000"/>
          <w:spacing w:val="-4"/>
          <w:sz w:val="28"/>
          <w:szCs w:val="28"/>
        </w:rPr>
        <w:t>года на территории физкультурной площадке МБДОУ «Большеулуйский детский сад №1»</w:t>
      </w:r>
      <w:r>
        <w:rPr>
          <w:color w:val="000000"/>
          <w:spacing w:val="2"/>
          <w:sz w:val="28"/>
          <w:szCs w:val="28"/>
        </w:rPr>
        <w:t xml:space="preserve">. Регистрация участников с 09:30 до 09:55 минут, начало </w:t>
      </w:r>
      <w:r>
        <w:rPr>
          <w:color w:val="000000"/>
          <w:spacing w:val="-4"/>
          <w:sz w:val="28"/>
          <w:szCs w:val="28"/>
        </w:rPr>
        <w:t>соревнований в 10:00 часов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никами соревнований могут быть дети </w:t>
      </w:r>
      <w:r>
        <w:rPr>
          <w:color w:val="000000"/>
          <w:spacing w:val="4"/>
          <w:sz w:val="28"/>
          <w:szCs w:val="28"/>
        </w:rPr>
        <w:t>от 5 до 7 лет</w:t>
      </w:r>
      <w:r>
        <w:rPr>
          <w:color w:val="000000"/>
          <w:spacing w:val="2"/>
          <w:sz w:val="28"/>
          <w:szCs w:val="28"/>
        </w:rPr>
        <w:t xml:space="preserve"> обучающиеся в дошкольных образовательных </w:t>
      </w:r>
      <w:r>
        <w:rPr>
          <w:color w:val="000000"/>
          <w:spacing w:val="4"/>
          <w:sz w:val="28"/>
          <w:szCs w:val="28"/>
        </w:rPr>
        <w:t>организациях и группах кратковременного пребывания Большеулуйского района.</w:t>
      </w:r>
      <w:r>
        <w:rPr>
          <w:color w:val="000000"/>
          <w:spacing w:val="-3"/>
          <w:sz w:val="28"/>
          <w:szCs w:val="28"/>
        </w:rPr>
        <w:t xml:space="preserve"> От одной дошкольной образовательной  организации по 4 человека (МБДОУ «Большеулуйский детский сад №1» - 10человек).  Предполагаемое число смешанных команд – 3.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ждый участник обязательно должен иметь бейдж со своим именем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Заявку на участи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 представить в электронном виде согласно форме (приложение №1) до 09.06.2015г.</w:t>
      </w:r>
      <w:r>
        <w:rPr>
          <w:color w:val="000000"/>
          <w:sz w:val="28"/>
          <w:szCs w:val="28"/>
        </w:rPr>
        <w:t xml:space="preserve"> в отдел образования администрации Большеулуйского района методисту А.С.Лапиной </w:t>
      </w:r>
      <w:hyperlink r:id="rId3">
        <w:r>
          <w:rPr>
            <w:rStyle w:val="InternetLink"/>
            <w:sz w:val="28"/>
            <w:szCs w:val="28"/>
          </w:rPr>
          <w:t>ana.lapina2011@yandex.ru</w:t>
        </w:r>
      </w:hyperlink>
      <w:r>
        <w:rPr>
          <w:rStyle w:val="Headerusername"/>
          <w:sz w:val="28"/>
          <w:szCs w:val="28"/>
        </w:rPr>
        <w:t xml:space="preserve"> или по телефону 2199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сем вопросам обращаться к методисту отдела образования администрации Большеулуйского района  Анастасии Сергеевне Лапиной по телефону 21999 или в МБДОУ «Большеулуйский детский сад №1» к руководителю  районного методического объединения педагогов ДОУ и ГКП Елене Анатольевне Засыпкиной по телефону 21516.</w:t>
      </w:r>
    </w:p>
    <w:p>
      <w:pPr>
        <w:pStyle w:val="Normal"/>
        <w:shd w:fill="FFFFFF" w:val="clear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аздника</w:t>
      </w:r>
    </w:p>
    <w:p>
      <w:pPr>
        <w:pStyle w:val="Normal"/>
        <w:shd w:fill="FFFFFF" w:val="clear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ие праздник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зыкально – ритмическая композиция «Если с другом вышел в путь»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Эстафета «Гонка мячей» (</w:t>
      </w:r>
      <w:r>
        <w:rPr>
          <w:iCs/>
          <w:color w:val="000000"/>
          <w:sz w:val="28"/>
          <w:szCs w:val="28"/>
        </w:rPr>
        <w:t>при помощи клюшки прокатить мяч змейкой между стойкам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bCs/>
          <w:color w:val="000000"/>
          <w:sz w:val="28"/>
          <w:szCs w:val="28"/>
        </w:rPr>
        <w:t>стафета «Большие и маленькие» (перенести из одного обруча в другой большие и маленькие мячи, бег змейкой вокруг кубов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стафета «Ловкие ребята» (в</w:t>
      </w:r>
      <w:r>
        <w:rPr>
          <w:iCs/>
          <w:color w:val="000000"/>
          <w:sz w:val="28"/>
          <w:szCs w:val="28"/>
        </w:rPr>
        <w:t>ыполнить прыжки из обруча в обруч, добежать до дуги, перешагнуть ее, обежать ориентир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стафета «С кочки на кочку» (прыжки из обруча в обруч, расположенными зигзагом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игра «Делай, как я!»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ведение итогов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участников и победителей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жественная церемония закрытия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и награждение участников</w:t>
      </w:r>
    </w:p>
    <w:p>
      <w:pPr>
        <w:pStyle w:val="Normal"/>
        <w:ind w:left="12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аздника выявляется команда победитель – каждому члену команды вручается диплом победителя. Все 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спортивного праздника «Олимпийское будущее России» получают сертификаты участника.</w:t>
      </w:r>
    </w:p>
    <w:p>
      <w:pPr>
        <w:pStyle w:val="Normal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роведении спортивного праздника  среди детей дошкольного возраста «Олимпийское будущее России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iCs/>
          <w:color w:val="000000"/>
          <w:sz w:val="28"/>
          <w:szCs w:val="28"/>
        </w:rPr>
        <w:t xml:space="preserve">спортивном празднике среди детей дошкольного возраста 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Олимпийское будущее России»</w:t>
      </w:r>
    </w:p>
    <w:p>
      <w:pPr>
        <w:pStyle w:val="Style19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7"/>
        <w:gridCol w:w="2263"/>
        <w:gridCol w:w="3262"/>
      </w:tblGrid>
      <w:tr>
        <w:trPr>
          <w:trHeight w:val="1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ФИО руководителя (педагога/воспитателя, №телефона – для связи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lapina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0:00Z</dcterms:created>
  <dc:creator>PC2</dc:creator>
  <dc:description/>
  <dc:language>en-US</dc:language>
  <cp:lastModifiedBy>serwuo</cp:lastModifiedBy>
  <cp:lastPrinted>2015-04-03T11:38:00Z</cp:lastPrinted>
  <dcterms:modified xsi:type="dcterms:W3CDTF">2015-06-16T07:20:00Z</dcterms:modified>
  <cp:revision>2</cp:revision>
  <dc:subject/>
  <dc:title/>
</cp:coreProperties>
</file>