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образования Большеулуйского района 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(в ред. Постановления от 26.10.2015 № 248-п)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rPr>
          <w:color w:val="FF0000"/>
        </w:rPr>
      </w:pPr>
      <w:r>
        <w:rPr>
          <w:b/>
          <w:kern w:val="2"/>
          <w:sz w:val="28"/>
          <w:szCs w:val="28"/>
        </w:rPr>
        <w:t xml:space="preserve">подпрограммы 1 «Развитие дошкольного, общего образования детей» </w:t>
      </w:r>
      <w:r>
        <w:rPr>
          <w:b/>
          <w:sz w:val="28"/>
          <w:szCs w:val="28"/>
        </w:rPr>
        <w:t xml:space="preserve">муниципальной программы «Развитие образования Большеулуйского района» </w:t>
      </w:r>
      <w:r>
        <w:rPr/>
        <w:t>(в ред. Постановлений  от 06.04.2015 № 76-п, от 18.05.2015 №115-п, от 26.06.2015 № 157-п)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витие дошкольного, обще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 муниципальной программы, в рамках которой реализуется подпрограм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азвитие образования   Большеулуйского района </w:t>
            </w:r>
            <w:r>
              <w:rPr/>
              <w:t>(в ред. Постановления  от 06.04.2015 № 76-п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- координатор под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ольшеулу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val="ru-RU"/>
              </w:rPr>
            </w:pPr>
            <w:r>
              <w:rPr/>
              <w:t>отдел образования администрации Большеулуйского района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lang w:val="ru-RU"/>
              </w:rPr>
              <w:t>А</w:t>
            </w:r>
            <w:r>
              <w:rPr/>
              <w:t>дминистрац</w:t>
            </w:r>
            <w:r>
              <w:rPr>
                <w:lang w:val="ru-RU"/>
              </w:rPr>
              <w:t xml:space="preserve">ия </w:t>
            </w:r>
            <w:r>
              <w:rPr/>
              <w:t xml:space="preserve"> Большеулуйского района,</w:t>
            </w:r>
          </w:p>
          <w:p>
            <w:pPr>
              <w:pStyle w:val="Heading1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 w:before="0" w:after="244"/>
              <w:ind w:left="-10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  <w:r>
              <w:rPr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создание в системе дошкольного и общего  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доступность дошкольного образования, соответствующего единому стандарту качества дошкольного образования;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йствовать выявлению и поддержке одаренных детей через вовлечение их в различные сферы деятельности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ить безопасный, качественный отдых и оздоровление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2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2014-2018 годы 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(в ред. Постановления </w:t>
            </w:r>
            <w:r>
              <w:rPr/>
              <w:t>от 26.10.2015 № 248-п</w:t>
            </w:r>
            <w:r>
              <w:rPr>
                <w:bCs/>
                <w:sz w:val="28"/>
                <w:szCs w:val="28"/>
              </w:rPr>
              <w:t>)</w:t>
            </w:r>
            <w:r>
              <w:rPr/>
              <w:t xml:space="preserve">  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программа финансируется за счет средств федерального, краевого и муниципального  бюдж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1184749,55 тыс. рублей, в том числе:</w:t>
            </w:r>
          </w:p>
          <w:p>
            <w:pPr>
              <w:pStyle w:val="Normal"/>
              <w:spacing w:lineRule="auto" w:line="276"/>
              <w:ind w:firstLine="480"/>
              <w:jc w:val="both"/>
              <w:rPr/>
            </w:pPr>
            <w:r>
              <w:rPr>
                <w:sz w:val="28"/>
                <w:szCs w:val="28"/>
              </w:rPr>
              <w:t>2014 год – 287773,78 тыс. рублей, в том числе за счет средств федерального бюджета 2641,90 тыс. рублей;</w:t>
            </w:r>
          </w:p>
          <w:p>
            <w:pPr>
              <w:pStyle w:val="Normal"/>
              <w:spacing w:lineRule="auto" w:line="276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 средств краевого бюджета − 221162,07 тыс. рублей, за счет  средств  муниципального бюджета  –  63969,81 тыс.рублей;</w:t>
            </w:r>
          </w:p>
          <w:p>
            <w:pPr>
              <w:pStyle w:val="Normal"/>
              <w:spacing w:lineRule="auto" w:line="276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2015 год –268317,17 тыс. рублей, в том числе за счет средств краевого   бюджета – 197100,02 тыс. рублей, за счет средств муниципального бюджета  – 71217,15 тыс.рублей; </w:t>
            </w:r>
          </w:p>
          <w:p>
            <w:pPr>
              <w:pStyle w:val="Normal"/>
              <w:autoSpaceDE w:val="false"/>
              <w:ind w:firstLine="480"/>
              <w:jc w:val="both"/>
              <w:rPr/>
            </w:pPr>
            <w:r>
              <w:rPr>
                <w:sz w:val="28"/>
                <w:szCs w:val="28"/>
              </w:rPr>
              <w:t>2016 год – 210364,80 тыс. рублей, в том числе за счет средств краевого  бюджета − 112504,30 тыс. рублей, за счет  средств  муниципального бюджета – 97860,50 рублей;</w:t>
            </w:r>
          </w:p>
          <w:p>
            <w:pPr>
              <w:pStyle w:val="Normal"/>
              <w:autoSpaceDE w:val="false"/>
              <w:ind w:firstLine="480"/>
              <w:jc w:val="both"/>
              <w:rPr/>
            </w:pPr>
            <w:r>
              <w:rPr>
                <w:sz w:val="28"/>
                <w:szCs w:val="28"/>
              </w:rPr>
              <w:t>2017 год – 209146,90 тыс. рублей, в том числе за счет средств краевого  бюджета − 112504,30 тыс. рублей, за счет  средств  муниципального бюджета – 96642,60  тыс.рублей;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9146,90 тыс. рублей, в том числе за счет средств краевого бюджета – 112504, 30 тыс. рублей, муниципального бюджета 96642, 60 тыс. рубле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(в ред. Постановления </w:t>
            </w:r>
            <w:r>
              <w:rPr/>
              <w:t>от 26.10.2015 № 248-п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одпрограммы осуществляют: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ольшеулуйского района;</w:t>
            </w:r>
            <w:r>
              <w:rPr>
                <w:bCs/>
                <w:sz w:val="28"/>
                <w:szCs w:val="28"/>
              </w:rPr>
              <w:t xml:space="preserve"> (в ред. Постановления </w:t>
            </w:r>
            <w:r>
              <w:rPr/>
              <w:t>от 26.10.2015 № 248-п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-счетный орган Большеулуйского район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общерайонн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2012-2013 учебном году сеть образовательных учреждений Большеулуйского района  включа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 дневных общеобразовательных школ,  с численностью 815 учащихся, УКП при МБОУ Большеулуйская СОШ – 27 чел., 6 ДОУ с численностью детей  - 246 чел. При этом текущий момент характеризуется процессами, которые стимулируют образовательные организации к реализации всех видов образовательных программ в од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этого является потребность общества в доступных и качественных образовательных услугах. Ограниченность финансовых, кадровых ресурсов побуждает к оптимизации использования площадей помещений, энерго- и трудозатрат, концентрации материальных ресурсов. Уже в настоящее время многие школы имеют группы кратковременного пребывания детей в возрасте от 3 до 7 лет, реализующие программы дошкольного образования, организуют отдых и оздоровление детей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предстоящие годы продолжится повышение эффективности  системы образования Большеулуйского района. В этих целях утвержден 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лан</w:t>
        </w:r>
      </w:hyperlink>
      <w:r>
        <w:rPr>
          <w:rFonts w:eastAsia="Calibri"/>
          <w:sz w:val="28"/>
          <w:szCs w:val="28"/>
          <w:lang w:eastAsia="en-US"/>
        </w:rPr>
        <w:t xml:space="preserve"> мероприятий («дорожная карта») «Изменения в системе образования Большеулуйского района, направленные на повышение эффективности образования в  Большеулуйском районе»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истеме дошкольного образования по состоянию на 01.01.2013 функционировали  6  дошкольных образовательных организации, которые  являются муниципальными  дошкольными  образовательными  учреждениями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3 в Большеулуйском  районе проживало 819 детей в возрасте от 0 до 7 лет без учета обучающихся в общеобразовательных учреждениях района. В связи с положительной динамикой рождаемости численность детей от 0 до 7 лет с 2013 по 2016 годы будет неуклонно расти. На 1 января 2014 года прогнозируемая численность детей дошкольного возраста составит  838  человек,  2015 года – 850 человек,  2016 года –860  человек,  2017 года – 870 человек, 2018 года – 880  человек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-  233.  Посещают дошкольные образовательные учреждения 246 детей, средний уровень укомплектованности детских садов составляет 105,5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3  в районе в очереди для определения в детские сады состоят 318 детей в возрасте от 0 до 7 лет, в том числе в возрасте от 0 до 3 лет – 193 чел, от 3 до 7 лет – 125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у обеспечения детей местами в ДОУ Администрация района совместно с Управлением образования  решает  с  янва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чинается реконструкция детского сада «Солнышко» с. Сучково, который будет расширен, добавится еще одна группа на 15 мест, таким образом, в детский сад будут ходить 30 человек, очередь детей в возрасте от 3 до 7 лет полностью ликвидируется.  Ввод новых мест планируется на конец 2013 года. Финансирование строительства обеспечено из средств ДЦП «Развитие сети ДОУ» в размере 2 007 000 рублей, софинансирование из муниципального бюджета составляет 20 07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ы 14 дополнительных мест в МКДОУ «Новоеловский детский сад «Ягодка», ремонт произведен за счет средств муниципального бюджета в размере 1 459 500 рублей, очередь также в этот ДОУ детей в возрасте от  3 до 7 лет полностью  ликвид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а  1 группа на 20 мест для детей в возрасте старше 3-х лет взамен  1 группы на 20 мест для детей раннего возраста за счет изменения порядка комплектования в МБДОУ «Большеулуйский детский сад № 1». Соответственно, очередь детей в возрасте от 3 до 7 лет уменьшилась на 2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 счет данной работы будет создано дополнительно 54  места в ДОУ для детей  в возрасте от 3 до 7 лет, что позволит сократить очередь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каза Президента Российской Федерации от 07.05.2012        № 599 «О мерах по реализации государственной политики в области образования и науки» до 2016 года с целью ликвидации очередности               в дошкольные образовательные учреждения детей в возрасте от 3 до 7 лет, учитывая демографический рост, необходимо в 2013-2015 гг. дополнительно создать  130 ме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обеспечено финансированием только 95 мест, в том числе в рамках целевой программы «Развитие сети дошкольных образовательных учреждений». В  2013 году начнется строительство еще одного  детского сада в селе Большой Улуй, в течение 2 лет будет получена субсидия в размере 102 086 400 рублей, софинансирование из местного бюджета составит 516 900 рублей. Кроме того, заложены средства на 2014-2015 г.г на разработку ПСД реконструкции зданий общеобразовательных учреждений и софинансирование реконструкции зданий для создания групп полного дня для создания 35 ме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явления дополнительных резервов по поручению Губернатора края в районе  проанализирована возможность создания групп полного дня при школах. На основе полученных результатов  разработан план по ликвидации очереди детей в возрасте от 3 до 7 лет в дошкольные учреждения до 01.01.2016 года и обеспечению 100% охвата детей от 3 до 7 лет дошкольным образов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100 детей посещают группы кратковременного пребывания, организованные при школах.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района осуществляется в соответствии с федеральными государственными требованиями к основной общеобразовательной программе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 Российской Федерации  осуществляется модернизация системы дошкольного образования: вносятся изменения в основные  нормативные документы, регламентирующие деятельность дошкольных организаций (Порядок приема на обучение по образовательным программам дошкольного образования, Порядок организации образовательной деятельности по общеобразовательным программам дошкольного образования); планируется введение федерального государственного образовательного стандарта дошкольного образования (далее ФГО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 содержания дошкольного образования потребует формирование системы оценки качества дошкольного образования: проведение апробации модели оценки качества; участие педагогов ДОУ района в создании и апробации стандарта качества дошкольного образования в Красноярском кра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обучающихся в 11 общеобразовательных учреждениях, включая 1 филиал,  с 2013 по 2016 годы будет расти в связи с положительной динамикой рождаемости в 2004-2007 годах. В 2013 году численность учащихся составляет  825 человек, в 2014 году – 850 человек, в 2015 году – 860 человек, в 2016 году – 870 человек. Увеличение общего контингента обучающихся в общеобразовательных учреждениях связано с общей демографической ситуацией в район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07 по 2013 году реализовывались проекты модернизации системы общего образования, направленные на совершенствование условий обучения, включая 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</w:t>
        <w:br/>
        <w:t>и основного общего образования осуществляется оснащение общеобразовательных учреждений района за счет средств краевого бюджета учебным оборудованием, обеспечение учебниками и повышение квалификации учителей и руководителей общеобразовательных учреждений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нном режи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нуждающихся обучающихся общеобразовательных учреждений района подвозом, отвечающим требованиям, предъявляемым к организации безопасной перевозки детей, в 2013 году подлежат замене по износу 1 единицы транспортного средства, получение 1 новой единицы транспорта для подвоза учащихся из д. Троицк в МКОУ «Новоникольская ООШ». В течение 2014-2016 годов требуется замена еще 1 единицы транспортного средства: в 2014 -1 ед., в 2015 – 0 ед., в 2016 – 0 ед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района  обучаются по федеральному государственному образовательному стандарту  началь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я общеобразовательных учреждений района, осуществляющих дистанционное обучение, в общей численности общеобразовательных учреждений района к 2016 году составит 9,1% (1 шко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2013-2014 учебного года все  обучающиеся с первого по одиннадцатый класс общеобразовательных учреждений района будут обеспечены необходимыми бесплатными учеб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2014 году скорость доступа к Сети Интернет в 50% общеобразовательных учреждений района составит не менее 512 Кб/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начальные ступени общеобразовательных учреждений края будут обеспечены комплектами мультимедийного оборудования для проведения обучения с использованием электронных образовательн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регулярных занятий физической культурой и спортом в общеобразовательных учреждениях за счет средств краевого бюджета в рамках целевой программы «Дети» введен </w:t>
        <w:br/>
        <w:t>1 физкультурно-спортивный клуб общеобразовательной школы, приобретен спортивный инвентарь  и оборудование. В рамках комплекса мер по модернизации системы общего образования в 2012-2013 году 2 школам был приобретен спортивный инвентарь. Доля муниципальных образовательных организаций, реализующих программы общего образования, имеющих физкультурный зал, в общей численности муниципальных образовательных организаций, реализующих программы общего образования, в 2013 году составила 100 %. Вместе с тем о</w:t>
      </w:r>
      <w:r>
        <w:rPr>
          <w:spacing w:val="4"/>
          <w:sz w:val="28"/>
          <w:szCs w:val="28"/>
        </w:rPr>
        <w:t xml:space="preserve">дной из наиболее острых проблем для системы образования остается высокий уровень изношенности, несоответствие современным требованиям, либо отсутствие инфраструктуры для массовых занятий физической культурой и спортом в образовательных учреждениях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в районе проживают 80 детей, которые относятся к категории детей с ограниченными возможностями здоровья. Из них 87,5% детей с ограниченными возможностями здоровья включены в процесс общего образования в рамках общеобразовательных школ. Это составляет 54,3% от общего числа школьников с ограниченными возможностями здоровья. Еще 45,7% таких детей обучаются в специальных (коррекционных) классах МБОУ «Большеулуйская СОШ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нализ образовательных условий по специальным (коррекционным) программам показывает, что не везде созданы условия для качественного образования детей с ограниченными возможностями здоровья, нет лицензий и аккредитации в большинстве школ. В связи с этим должна быть проведена работа по получению лицензий и аккредитации общеобразовательными учреждениями, в которых обучаются дети с ОВЗ. Таким образом, будут развиваться  инклюзивные формы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сентября 2013 года только 1 школа района имеет лицензию на реализацию программ специальных (коррекционных) образовательных учреждений, в 1 общеобразовательном учреждении создана универсальная безбарьерная среда, что затрудняет получение качественного образования всем детям с ограниченными возможностями здоровья в условиях общеобразовательных школ, проживающих на территории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отдела образования в районе является дистанционное образование учащихся в школах, где имеются вакансии учителей. Данное направление развивается в крае с 2009 года, в районе на 1.09.2013 ни одна школа не имеет дистанционного обучения детей. В настоящий период подана заявка в Министерство образования и науки Красноярского края на организацию дистанционного обучения в МКОУ Удачинская СОШ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целью снижения инвалидизации детского населения необходимо развивать раннюю помощь. Проект развития ранней помощи в Красноярском крае реализуется с 2009 года. В настоящее время разработаны основные положения и подходы к оказанию ранней помощи.  Разработаны психолого-педагогические программы по коррекции нарушений развития детей раннего возраста. Однако для района это является проблемой, так как существует недостаточная доступность данной образовательной услуги в большинстве школ района из-за отсутствия специалис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Большеулуйского района </w:t>
      </w:r>
      <w:r>
        <w:rPr>
          <w:rFonts w:cs="Calibri"/>
          <w:sz w:val="28"/>
          <w:szCs w:val="28"/>
        </w:rPr>
        <w:t xml:space="preserve">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, с целью обеспечения современных комфортных и безопасных условий обучения в районе с 2004 по 2013 год в рамках ДЦП «Обеспечение жизнедеятельности образовательных учреждений края», позволила на 100 процентов закрыть потребность в обеспечении пищеблоков общеобразовательных учреждений района в технологическом оборудовании, в оснащении приборами искусственного освещ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зультате регулярно проводимых ремонтных мероприятий, в районе отсутствуют учреждения образования, находящиеся в аварийном и потенциально аварийном состоянии.</w:t>
      </w:r>
    </w:p>
    <w:p>
      <w:pPr>
        <w:pStyle w:val="Normal"/>
        <w:ind w:left="-108" w:firstLine="95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" w:firstLine="95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13 нет учреждений дополнительного образования детей. Однако на территории Большеулуйского района находится МБОУ ДОД «Детская школа искусств», МБОУ ДОД «Большеулуйская детско-юношеская спортивная школ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доля детей, занимающихся дополнительным образованием, составляет 69,65% от общей численности детей в возрасте от 5 до 18 лет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ности дополнительного образования для детей независимо от их социального статуса и места проживания в муниципальной системе образования развивается практика реализации круглогодичных интенсивных школ базе межресурсного методического центра (г. Ачинск), летних профильных смен; создана инфраструктура для занятий спортом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настоящее время имеет смысл предусмотреть реализацию системы мер, направленных на создание условий для выявления, развития и поддержки одаренных детей, обеспечения их личностной самореализации и профессионального самоопределения через: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лимпиадное движение;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но-исследовательскую деятельность;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ную деятельность;</w:t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влечение одаренных детей из числа инвалидов, сирот, опекаемых к участию в конкурсах, вы</w:t>
      </w:r>
      <w:r>
        <w:rPr>
          <w:rFonts w:cs="Times New Roman" w:ascii="Times New Roman" w:hAnsi="Times New Roman"/>
          <w:sz w:val="28"/>
          <w:szCs w:val="28"/>
        </w:rPr>
        <w:t>ставках.</w:t>
      </w:r>
    </w:p>
    <w:p>
      <w:pPr>
        <w:pStyle w:val="22"/>
        <w:widowControl w:val="false"/>
        <w:spacing w:lineRule="auto" w:line="24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практически все  общеобразовательные учреждения района активно используют электронный обмен информацией, электронную почту, локальную  и глобальную сеть. С каждым годом увеличивается число участников Интернет-конкурсов, олимпиад и др. мероприятий с использованием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ми, способствующими развитию данного направления, можно наз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ехнологий дистанционного обучения и консультирования;</w:t>
      </w:r>
    </w:p>
    <w:p>
      <w:pPr>
        <w:pStyle w:val="Normal"/>
        <w:tabs>
          <w:tab w:val="clear" w:pos="708"/>
          <w:tab w:val="left" w:pos="38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сайта в 100% общеобразовательных учреждений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рядом обстоятель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изкая скорость Интернета </w:t>
      </w:r>
      <w:r>
        <w:rPr>
          <w:szCs w:val="28"/>
        </w:rPr>
        <w:t>(</w:t>
      </w:r>
      <w:r>
        <w:rPr>
          <w:sz w:val="28"/>
          <w:szCs w:val="28"/>
        </w:rPr>
        <w:t>менее 512 Кб/с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ветхая» материально-техническая база ряда  общеобразовательных учреждений, что обусловлено их недостаточным финансирова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ность ряда  общеобразовательных учреждений от развитых учреждений культуры и спорта, находящихся в районном цен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на практике разработанная нормативно-правовая база по вопросам работы с одаренными детьми и молодежью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ольшеулуйского района в 12 общеобразовательных учреждениях, отделом образования ведётся эксплуатация базы данных «Одаренные дети Красноярья», содержащая информацию о победителях, призерах конкурсов и олимпиад и о педагогах, успешно работающих с одаренными детьми, ставшая инструментом для принятия управленческих решений как на уровне школы, так и на уровне муниципалитета (например, в вопросах стимулирования лучших педагогов и детей).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овились формы работы с одаренными детьми (районная научно-практическая конференция «Патриотом быть…», круглогодичные школы интеллектуального роста, художественно-эстетического развития, спортивного мастерства, летние профильные смены, участие в видеолекциях на базе межресурсного методического центра) и их педагогами (курсы повышения квалификации по работе с одаренными детьми, участие в работе интенсивных школ учителей-предметни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 конференции и др., позволили охватить более 80 % школьников района, среди которых обозначились высокомотивированные школьники, способные к результативному участию в конкурсных мероприятиях на зональном, краевом всероссийском уровн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двое учащихся общеобразовательных учреждений  Большеулуйского района стали учащимися Школы космонавтики г.Железно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абота по сопровождению одарённых и талантливых детей организована не систематично, в связи с этим и результаты незначитель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 из основных проблем является проблема недостаточной обеспеченности  системы целенаправленной работы с одаренными детьми и талантливой молодежью. В такой работе необходимы эффективные механизмы, непрерывность, полноценное использование возможностей учреждений дополнительного образования дет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дых и оздоровление детей в летний пери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тдыха и оздоровления детей нуждается </w:t>
        <w:br/>
        <w:t xml:space="preserve">в долгосрочном государственном регулировании, связанном, прежде всего, </w:t>
        <w:br/>
        <w:t xml:space="preserve">с созданием современных, отвечающих всем требованиям санитарного законодательства, требованиям противопожарной безопасности условий </w:t>
        <w:br/>
        <w:t xml:space="preserve">для отдыха, оздоровления и занятости детей Красноярского кра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водится следующая системная работа по обеспечению летнего отдыха и оздоровления детей и подростков: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летних оздоровительных лагерей с дневным пребыванием детей продуктами питания,  хозяйственными материалами, канцелярскими принадлежностями, расходными материалами. Объём финансовых средств, направленных на приобретение продуктов питания для летних оздоровительных лагерей с дневным пребыванием детей составил в 2013 году 1 385 690 рублей (из них  1 371 900 руб. – субсидия из краевого бюджета и 13 790 руб. – софинансирование местного бюджета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ости обучающихся в возрасте от 14 лет в работе трудовых отрядов старшеклассников. В первоочередном порядке в ТОС организуется занятость несовершеннолетних, состоящих на различных видах учета, находящихся в трудной жизненной ситуации, несовершеннолетние из малообеспеченных семе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между министерством образования и науки Красноярского края и муниципальным образованием Большеулуйский район на поставку путевок для детей в краевые государственные  и негосударственные организации отдыха, оздоровления и занятости детей. Количество путевок в загородные оздоровительные лагеря в 2013 году – 36. Стоимость одной путевки: 13 251 рубль. Общий объем финансовых средств: 477 130 рублей (из них: 381 700 рублей – субсидия краевого бюджета, 95 430 рублей – софинансирование местного бюдже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ыявляются следующие проблемы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средств выделяется на обновление материально-технической базы летних оздоровительных лагерей с дневным пребыванием детей при общеобразовательных учреждениях  Большеулуйского района, а также организацию и проведение одно-двухдневных походов и сплавов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недостаточно высокий уровень  программно-методического сопровождения отдыха и оздоровления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необходимо предусмотреть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Укрепление материально-технической базы летних оздоровительных лагерей с дневным пребыванием детей при   общеобразовательных учреждениях  района, обеспечение безопасности жизни и здоровья детей, в том числе проведение текущих ремонтов зданий и сооружений, приобретение технологического оборудования.                          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равовое, кадровое и программно-методическое сопровождение отдыха и оздоровления дете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образовательных программ ЛОЛ с дневным пребыванием детей, в том числе выездных мероприятий в рамках ЛО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обеспечения безопасного, качественного отдыха и оздоровления детей необходимо выполнение ряда услов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комплекса мер по  организации летнего отдыха, оздоровления и занятости детей, в т.ч. детей, находящихся в трудной жизненной сит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материально-технической   базы учреждений отдыха и  оздоровления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дрового и программно-методического обеспечения организации отдыха и оздоровления детей, поддержка инновационных проектов,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 создание в системе дошкольного и обще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.</w:t>
      </w:r>
    </w:p>
    <w:p>
      <w:pPr>
        <w:pStyle w:val="Normal"/>
        <w:spacing w:lineRule="auto" w:line="276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доступность дошкольного образования, соответствующего единому стандарту качества дошко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действовать выявлению и поддержке одаренных детей через вовлечение их в различные сферы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 обеспечить безопасный, качественный отдых и оздоровление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1 «Развитие дошкольного, общего образования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Большеулуйского района, подведомственными ему муниципальными учреждениями в рамках действующего законодательства по пунктам 1.1.1 - 1.1.5; 1.2.1 – 1.2.5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ханизм реализации программных мероприятий по пунктам 1.3.1-1.3.6: при проведении мероприятия отделом образования Администрации Большеулуйского района издаётся приказ, которым утверждается Положение о проведении мероприятия со школьниками, смета расходов на данное мероприятие. 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возмещения части родительской платы по мероприятию пункта 1.3.7. осуществляется по письменному заявлению одного из родителей (законных представителей) с предоставлением в отдел культуры администрации Большеулуйского района подтверждающего документа (квитанции) о частичной оплате за путевку.</w:t>
      </w:r>
    </w:p>
    <w:p>
      <w:pPr>
        <w:pStyle w:val="Normal"/>
        <w:autoSpaceDE w:val="false"/>
        <w:ind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( в ред. Постановления от  23.06.2014 №  151-п)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мероприятиям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 Ежегодно в конце летнего оздоровительного сезона  по результатам мониторинга работы лагерей с дневным пребыванием детей по предоставлению отчетности подводится рейтинг ЛОЛ выявляются 3 победителя, которые награждаются денежными сертификатам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2 Ежегодно в мае проходит конкурс по защите образовательных программ оздоровления отдыха и занятости  детей и подростков. Ежегодно приказом утверждаются критерии отбора данных программ. По результатам конкурса выявляются победители, которые получают деньги на реализацию данных программ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3 ежегодно на начало летнего сезона составляется график поездок детей по району и за его пределы. В соответствии с данным графиком ОУ выделяются деньги на горюче-смазочные материалы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4 ежегодно издается постановление, закрепляющий порядок работы передвижного палаточного лагеря, смета расходов на деятельность данного лагер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4.5</w:t>
      </w:r>
      <w:r>
        <w:rPr/>
        <w:t xml:space="preserve"> </w:t>
      </w:r>
      <w:r>
        <w:rPr>
          <w:bCs/>
          <w:sz w:val="28"/>
          <w:szCs w:val="28"/>
        </w:rPr>
        <w:t>ежегодно на начало летнего сезона составляется график походов по каждому ОУ, выделяются денежные средства в соответствии с предоставленными сметами расход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6 ежегодно МБУЗ «Большеулуйская ЦРБ» организует лечение  детей с хроническими заболеваниями. Денежные средства по договору идут на оплату заработной платы воспитателю. Приобретаются канцелярские товары и призы согласно смете расходов для организации досуга дете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7 </w:t>
      </w:r>
      <w:r>
        <w:rPr>
          <w:rFonts w:eastAsia="Calibri"/>
          <w:sz w:val="28"/>
          <w:szCs w:val="28"/>
          <w:lang w:eastAsia="en-US"/>
        </w:rPr>
        <w:t>«Субсидии бюджетам муниципальных образований Красноярского края в целях финансовой поддержки муниципальных учреждений, иных муниципальных организаций, оказывающих услуги по отдыху, оздоровлению и занятости детей, а также на реализацию образовательных программ для различных категорий детей» задачи 5. «Обеспечить безопасный, качественный отдых и оздоровление детей в летний период» реализуется по средствам выделения с</w:t>
      </w:r>
      <w:r>
        <w:rPr>
          <w:sz w:val="28"/>
          <w:szCs w:val="28"/>
        </w:rPr>
        <w:t>убсидии бюджетам муниципальных образований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убсидии муниципалитету предоставляются в соответствии со сводной бюджетной росписью краевого бюджета в пределах лимитов бюджетных обязательств, предусмотренных министерству образования и науки Красноярского края, на основании соглашения о предоставлении субсидии, заключенного между министерством образования и науки Красноярского края и администрацией муниципального образования Большеулуйский район  (далее - соглашение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соглашением между Министерством образования и науки Красноярского края муниципальным образованием Большеулуйский район о предоставлении субсидии на оплату стоимости путёвок для детей в краевые государственные и негосударственные организации отдыха, оздоровления и занятости детей, зарегистрированные на территории Красноярского края, муниципальные загородные оздоровительные лагеря, Большеулуйский район обязуется обеспечить софинансирование в размере 25% за счёт средств местно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соглашением между Министерством образования и науки Красноярского края муниципальным образованием Большеулуйский район о предоставлении субсидии на оплату стоимости набора продуктов питания или готовых блюд и их транспортировки в лагерях с дневным пребыванием детей, Большеулуйский район обязуется обеспечить софинансирование в размере 0,1% за счёт средств местно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подпрограммы осуществляет отдел образования администрации Большеулу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исполнители подпрограммы несут ответственность за выполнение мероприятий подпрограммы, по которым являются главными распорядителями средств, а также за целевое использование эти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хода реализации подпрограммы осуществляют отдел образования Администрации Большеулуй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трольно-счетный орган Большеулуйского район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ходе реализации программы, целевом и эффективном использовании средств краевого и местного бюджетов представляю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 образования администрации Большеулуйского района 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исполнители программы по запросу отдела образования представляют информацию о реализации подпрограмм и отдельных мероприятий программы, курируемых соисполнителем в сроки и по форме, установленной ответственным исполнителем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четы о реализации программы, представляются   отделом образования одновременно в  финансовый отдел и отдел экономического планирования Администрации Большеулуйского района ежеквартально не позднее 10 числа второго месяц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довой отчет о ходе реализации программы формируется отделом образования с учетом информации, полученной от соисполнителей, и направляется на согласование соисполнителям на бумажных носителях и в электронном вид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ованный соисполнителями годовой отчет представляется в  Отдел экономического планирования Администрации Большеулуйског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</w:t>
      </w:r>
      <w:r>
        <w:rPr>
          <w:rFonts w:eastAsia="Calibri"/>
          <w:sz w:val="28"/>
          <w:szCs w:val="28"/>
          <w:lang w:eastAsia="en-US"/>
        </w:rPr>
        <w:t xml:space="preserve"> отделом образования администрации Большеулуй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1 «Развитие дошкольного и общего образования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финансируется за счет средств федерального, краевого и муниципального  бюдже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ъем финансирования подпрограммы составит 1184749,55 тыс. рублей, в том числе: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014 год – 287773,78 тыс. рублей, в том числе за счет средств федерального бюджета 2641,90 тыс. рублей;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 счет  средств краевого бюджета − 221162,07 тыс. рублей, за счет  средств  муниципального бюджета  –  63969,81 тыс.рублей;</w:t>
      </w:r>
    </w:p>
    <w:p>
      <w:pPr>
        <w:pStyle w:val="Normal"/>
        <w:spacing w:lineRule="auto" w:line="276"/>
        <w:ind w:firstLine="480"/>
        <w:jc w:val="both"/>
        <w:rPr/>
      </w:pPr>
      <w:r>
        <w:rPr>
          <w:sz w:val="28"/>
          <w:szCs w:val="28"/>
        </w:rPr>
        <w:t xml:space="preserve">2015 год –268317,17 тыс. рублей, в том числе за счет средств краевого   бюджета – 197100,02 тыс. рублей, за счет средств муниципального бюджета  – 71217,15 тыс.рублей; 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2016 год – 210364,80 тыс. рублей, в том числе за счет средств краевого  бюджета − 112504,30 тыс. рублей, за счет  средств  муниципального бюджета – 97860,50 рублей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2017 год – 209146,90 тыс. рублей, в том числе за счет средств краевого  бюджета − 112504,30 тыс. рублей, за счет  средств  муниципального бюджета – 96642,60  тыс.рублей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018 год – 209146,90 тыс. рублей, в том числе за счет средств краевого бюджета – 112504, 30 тыс. рублей, муниципального бюджета 96642, 60 тыс. рублей.</w:t>
      </w:r>
    </w:p>
    <w:p>
      <w:pPr>
        <w:pStyle w:val="Normal"/>
        <w:autoSpaceDE w:val="false"/>
        <w:ind w:first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я от 26.10.2015 №248-п)</w:t>
      </w:r>
    </w:p>
    <w:p>
      <w:pPr>
        <w:pStyle w:val="Normal"/>
        <w:autoSpaceDE w:val="false"/>
        <w:ind w:firstLine="48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/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 руководител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а образования Администра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еулуйского района                                                            А.А. Меж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E2257F1F926BD57CEA1AF853EBF0A5770DDAF95E17A59ED84B674E0A9D9349447D7D44FCF6E134FA9C89x2T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30:00Z</dcterms:created>
  <dc:creator>slotina</dc:creator>
  <dc:description/>
  <cp:keywords/>
  <dc:language>en-US</dc:language>
  <cp:lastModifiedBy>oser</cp:lastModifiedBy>
  <cp:lastPrinted>2013-10-03T08:52:00Z</cp:lastPrinted>
  <dcterms:modified xsi:type="dcterms:W3CDTF">2016-03-02T15:35:00Z</dcterms:modified>
  <cp:revision>60</cp:revision>
  <dc:subject/>
  <dc:title/>
</cp:coreProperties>
</file>