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рта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26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ематической 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ел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отдела образования администрации Большеулуйского района на апрель 2016 года, с целью контроля деятельности общеобразовательных учреждений по обеспечению качества     и доступности общего образования, руководствуясь Постановлением Администрации Большеулуйского района от 28.05.2015 г. № 133-п «Об утверждении Положения «Об осуществлении муниципального контроля в сфере образования в Большеулуйском районе», п.п. 5.3.3 п. 5.3 Положения «Об отделе образования администрации Большеулуй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ематическую проверку в МКОУ «Новоеловская СОШ» (в том числе в филиале «Александровская ООШ») в период с 05 апреля по 08 апреля 2016 года: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твердить состав комиссии согласно Приложению 1. </w:t>
      </w:r>
    </w:p>
    <w:p>
      <w:pPr>
        <w:pStyle w:val="Style17"/>
        <w:numPr>
          <w:ilvl w:val="1"/>
          <w:numId w:val="3"/>
        </w:numPr>
        <w:ind w:left="1170" w:hanging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задание согласно Приложению 2. </w:t>
      </w:r>
    </w:p>
    <w:p>
      <w:pPr>
        <w:pStyle w:val="Style17"/>
        <w:numPr>
          <w:ilvl w:val="0"/>
          <w:numId w:val="1"/>
        </w:numPr>
        <w:ind w:left="0" w:firstLine="1080"/>
        <w:jc w:val="both"/>
        <w:rPr/>
      </w:pPr>
      <w:r>
        <w:rPr>
          <w:sz w:val="28"/>
          <w:szCs w:val="28"/>
        </w:rPr>
        <w:t>Директору ОУ Т.В. Худовой подготовить документы для проверки согласно приложению 2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едущему </w:t>
      </w:r>
      <w:r>
        <w:rPr>
          <w:color w:val="000000"/>
          <w:sz w:val="28"/>
          <w:szCs w:val="28"/>
        </w:rPr>
        <w:t>специалисту отдела образования администрации Большеулуйского района Е.Н. Васильевой</w:t>
      </w:r>
      <w:r>
        <w:rPr>
          <w:sz w:val="28"/>
          <w:szCs w:val="28"/>
        </w:rPr>
        <w:t xml:space="preserve"> обеспечить работу комиссии транспортом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ециалисту по кадрам отдела образования администрации Большеулуйского района Е.Н. Краснопеевой ознакомить с настоящим приказом директора МКОУ «Новоеловская СОШ» Т.В. Худову и членов комиссии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едущему специалисту отдела образования Е.Л. Шкляевой провести совещание при руководителе образовательной организации в день проверки по итогам работы комиссии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иказ на официальном сайте отдела образования администрации Большеулуйского район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58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администрации Большеулуйского района</w:t>
              <w:br/>
              <w:t>______________________ /Е.Л.Шкля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</w:t>
              <w:br/>
              <w:t>отдела  образования администрации Большеулуйского района</w:t>
              <w:br/>
              <w:t>______________________ /Л.С. Чичк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администрации Большеулуйского района</w:t>
              <w:br/>
              <w:t>______________________ /Е.Н. Василь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И.Е. Семён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Т.Г. Тихон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Н.П. Короле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А.С. Лапин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к приказу отдела образования</w:t>
        <w:br/>
        <w:t>администрации Большеулуйского района</w:t>
        <w:br/>
        <w:t xml:space="preserve">от «24» марта  2016 г. № </w:t>
      </w:r>
      <w:r>
        <w:rPr>
          <w:sz w:val="20"/>
          <w:szCs w:val="20"/>
          <w:u w:val="single"/>
        </w:rPr>
        <w:t>42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кляева, ведущий специалист отдела образования администрации Большеулуйского райо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Семёнова, старший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апина,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ролёва, методист отдела образования администрации Большеулуйского района;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Тихонова, методист отдела образования администрации Большеулуйского района</w:t>
            </w:r>
          </w:p>
        </w:tc>
      </w:tr>
    </w:tbl>
    <w:p>
      <w:pPr>
        <w:pStyle w:val="Style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  <w:br/>
        <w:t>к приказу отдела образования</w:t>
        <w:br/>
        <w:t>администрации Большеулуйского района</w:t>
        <w:br/>
        <w:t xml:space="preserve">от «25» марта  2016 г. № </w:t>
      </w:r>
      <w:r>
        <w:rPr>
          <w:sz w:val="20"/>
          <w:szCs w:val="20"/>
          <w:u w:val="single"/>
        </w:rPr>
        <w:t>4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тематической проверки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деятельности (докум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верке: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учение нормативных документов членами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утришкольного контроля (далее – ВШК) в школе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лан на 2015-2016 учебный год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ШК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ые справк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устранения замечан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о промежуточной аттестаци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тетради учащихся для работ контрольного, практического, творческого характер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и и результаты административных контрольных работ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журнал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Шкляева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Организация работы администрации ОУ по подготовке   обучающихся 4 классов к ИКР; 9 и 11 классов к государственной итоговой аттестации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уголки для выпускник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на сайте ОУ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регламенты подготовки к ЕГЭ, ОГЭ, ИКР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и консультац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 с учащимися (рабочие продукты, планы, журналы посещений и т.п.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семинаров, педсоветов, заседаний, справки, приказы  по данному вопрос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и и результаты пробных экзаменов, проводимых в ОУ и управленческие шаги по итогам результатов пробных экзамен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Шкляев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оспитательной работы и дополнительного образования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щешкольный план или программа воспитательной работы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или программа воспитательной работы классного руководител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родительских собран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педагогических совет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б ШМО классных руководител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ШМО классных руководител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ШМО классных руководител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программы объединений дополнительного образования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документы по результатам деятельности ученического самоуправления (планы, списки, положение, протоколы)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по организации и проведению школьных конкурсов, выставок, участию в районных конкурсах (положение, приказы иные локальные акты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объединений дополнительного образова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по организации мониторинга в рамках воспитательной работы и доп. образова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полнительного образования учащихся в дистанционной форме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НПБ (приказ, ВШК, журнал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И.Е. Семё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rFonts w:cs="Times New Roman"/>
                <w:b/>
                <w:sz w:val="24"/>
                <w:szCs w:val="24"/>
              </w:rPr>
              <w:t xml:space="preserve"> Совета профилактики, Службы примирения, комиссии по урегулированию споров между участниками образовательных отношений</w:t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протоколы заседаний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зультаты деятельности службы примирения и Совета профилактики;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4"/>
                <w:szCs w:val="24"/>
              </w:rPr>
              <w:t>-приказ о создании комиссии по урегулированию споров между участниками образовательных отношений;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ложение о деятельности комиссии, соста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ро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итания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организация питания школьников (приказы на организацию питания, списки льготных категорий, акты проверок пищеблока, столовой, меню, меню-требование, меню-калькуляция,  десятидневное меню, бракеражные журналы, документация по пищеблоку, список работников пищеблока, приказ о создании бракеражной комиссии, контрольное блюдо, суточные пробы, сопроводительные документы на каждую партию продуктов; должностные обязанности, соблюдение норм и выхода готовой продукции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теринарные свидетельства;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и по мытью посуды, спец. одежда, наличие моющих и дезинфицирующих средств, правила их хране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осмотр (диспансеризация) работников (санитарные книжки), сан. минимум работников пищеблок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работников пищеблока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Лап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разовательной деятельности для детей с ОВЗ по адаптированным общеобразовательным программам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дела учащихс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ндивидуальные адаптированные программ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 тетради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 рекомендаций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Шкля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санитарных норм и правил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итарно-эпидемиологический и питьевой режим в ОУ (график смены бутилированной питьевой воды, сертификаты на бутилированную  воду, работа питьевых фонтанчиков, утренний фильтр детей, уголок здоровья, инструкции и памятки  по профилактике вирусных заболеваний, план работы ОУ по профилактике вирусных заболеваний)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А.С. Лап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Организация работы с одарёнными детьм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ПБ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ные документы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по сопровождению одарённых дете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Б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Тих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Организация работы школьной библиотеки. Учебное книгообеспечение: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лан на 2015-2016 учебный год;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ложения и другие НПД, регулирующие деятельность библиотек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ные документы за последние 3 года, в том числе учётная документация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уголк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териалов на сайте ОУ;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едение 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Тих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равки  по итогам проверки </w:t>
            </w:r>
            <w:r>
              <w:rPr>
                <w:b/>
                <w:sz w:val="24"/>
                <w:szCs w:val="24"/>
              </w:rPr>
              <w:t>с 11 по 18 апреля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равки по итогам проверки  </w:t>
            </w:r>
            <w:r>
              <w:rPr>
                <w:b/>
                <w:sz w:val="24"/>
                <w:szCs w:val="24"/>
              </w:rPr>
              <w:t>20 апреля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Е.Л. Шкляева 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3:00Z</dcterms:created>
  <dc:creator>PC2</dc:creator>
  <dc:description/>
  <cp:keywords/>
  <dc:language>en-US</dc:language>
  <cp:lastModifiedBy>User</cp:lastModifiedBy>
  <cp:lastPrinted>2016-03-28T14:28:00Z</cp:lastPrinted>
  <dcterms:modified xsi:type="dcterms:W3CDTF">2016-03-28T07:28:00Z</dcterms:modified>
  <cp:revision>39</cp:revision>
  <dc:subject/>
  <dc:title/>
</cp:coreProperties>
</file>