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к приказу отдела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38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от «15» августа 2016 № 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38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38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краевой межведомственной а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моги пойти учитьс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 акции: с 15 августа по 01 октября 2016 го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я проводится в 2 эта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вый этап: 15.08.2016 – 01.09.2016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семей, находящихся в трудной жизненной ситуации, и оказание им материальной помощи по подготовке детей в школ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дорожно-транспортного травматизма 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ой этап: 01.09.2016 - 01.10.20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необучающихся и неработающих несовершеннолетни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выявленных необучающихся детей в образовательные учреждения или их трудоустрой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569"/>
      </w:tblGrid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ить ответственного за организацию, сбор и обработку информации по итогам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авгус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письма в образовательные учреждения  об организации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авгус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боту телефонов «горячей линии» в рамках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 проведения ак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йдов по выявлению необучающихся, беспризорных, безнадзорных, находящихся в трудной жизненной ситуаци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0.2016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образовательных учрежд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и обновление банка данных об особо нуждающихся семьях и детях, детях-инвалидах, о детях, не обучающихся  в образовательных учреждениях по состоянию здоровья, семьях, находящихся в социально опасном по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0.2016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определение необучающихся детей в образовательные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 из семей социального риска, находящихся в социально опасном  полож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 проведения ак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пунктов по сбору вещей, обуви, книг, письмен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.08.2016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малообеспеченным категориям семей для подготовки детей в шк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8.2016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нсультаций  по вопросам оказания адресной материальной помощи семьям в связи с подготовкой детей к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8.2016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анализ информации по предварительным результатам краевой акции «Помоги пойти учитьс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9.2016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анализ оперативной информации по явке детей школьного возраста в образовательные учреждения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9.2016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определения выпускников ОУ района в образовательные организации  или их трудо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3.09.2016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мероприятий по профессиональной ориентации подр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6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нятости (трудоустройство, профессиональное обучение) выпускников 9 классов, неработающих и не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6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анализ информации по результатам краевой акции «Помоги пойти учи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0.2016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обобщенной аналитической и статистической информации по итогам акции в Комиссию по делам несовершеннолетних и защите их прав при администрации  района, в министерство образования Красноярского кр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0.2016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07:00Z</dcterms:created>
  <dc:creator>Ирина</dc:creator>
  <dc:description/>
  <dc:language>en-US</dc:language>
  <cp:lastModifiedBy>Программист</cp:lastModifiedBy>
  <dcterms:modified xsi:type="dcterms:W3CDTF">2016-08-17T02:07:00Z</dcterms:modified>
  <cp:revision>2</cp:revision>
  <dc:subject/>
  <dc:title/>
</cp:coreProperties>
</file>