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26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ой 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отдела образования администрации Большеулуйского района на апрель 2017 года, с целью контроля деятельности общеобразовательных учреждений по обеспечению качества     и доступности общего образования, руководствуясь Постановлением Администрации Большеулуйского района от 28.05.2015 г. № 133-п «Об утверждении Положения «Об осуществлении муниципального контроля в сфере образования в Большеулуйском районе», п.п. 5.3.3 п. 5.3 Положения «Об отделе образования администрации Большеулуй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овести тематическую проверку общеобразовательных учреждений в сроки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43" w:leader="none"/>
        </w:tabs>
        <w:ind w:left="792" w:firstLine="342"/>
        <w:jc w:val="both"/>
        <w:rPr>
          <w:sz w:val="28"/>
          <w:szCs w:val="28"/>
        </w:rPr>
      </w:pPr>
      <w:r>
        <w:rPr>
          <w:sz w:val="28"/>
          <w:szCs w:val="28"/>
        </w:rPr>
        <w:t>с 21 по 28 апреля 2017 года согласно Приложению 1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состав комиссии согласно Приложению 2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задание согласно Приложению 3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в ОУ документы для проверки согласно приложению 3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едущему </w:t>
      </w:r>
      <w:r>
        <w:rPr>
          <w:color w:val="000000"/>
          <w:sz w:val="28"/>
          <w:szCs w:val="28"/>
        </w:rPr>
        <w:t>специалисту отдела образования администрации Большеулуйского района Е.Н. Васильевой</w:t>
      </w:r>
      <w:r>
        <w:rPr>
          <w:sz w:val="28"/>
          <w:szCs w:val="28"/>
        </w:rPr>
        <w:t xml:space="preserve"> обеспечить работу комиссии транспортом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ециалисту по кадрам отдела образования администрации Большеулуйского района Е.Н. Краснопеевой ознакомить с настоящим приказом руководителей ОУ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овести совещание при руководителе образовательной организации в день проверки по итогам работы комиссии согласно Приложению 1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иказ на официальном сайте отдела образования администрации Большеулуйского райо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58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Е.Л.Шкля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</w:t>
              <w:br/>
              <w:t>отдела  образования администрации Большеулуйского района</w:t>
              <w:br/>
              <w:t>______________________ /Л.С. Чичк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Е.Н. Василь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И.Е. Семён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Т.Г. Тихон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Н.П. Короле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И.В. Лавринович /</w:t>
              <w:br/>
              <w:t>«____» ___________ 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А.С. Лапин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приказу отдела образования</w:t>
        <w:br/>
        <w:t>администрации Большеулуйского района</w:t>
        <w:br/>
        <w:t xml:space="preserve">от «10» апреля  2017 г. № </w:t>
      </w:r>
      <w:r>
        <w:rPr>
          <w:sz w:val="20"/>
          <w:szCs w:val="20"/>
          <w:u w:val="single"/>
        </w:rPr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тематической проверки и совещания при руководителе О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р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щания при руководителе О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МКОУ «Елгинская 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учк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приказу отдела образования</w:t>
        <w:br/>
        <w:t>администрации Большеулуйского района</w:t>
        <w:br/>
        <w:t xml:space="preserve">от «10» апреля  2017 г. № </w:t>
      </w:r>
      <w:r>
        <w:rPr>
          <w:sz w:val="20"/>
          <w:szCs w:val="20"/>
          <w:u w:val="single"/>
        </w:rPr>
        <w:t>5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кляева, ведущий специалист отдела образования администрации Большеулуйского райо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Васильева, ведущий специалист отдела образования администрации Большеулуйского район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Семёнова, старший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апина,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ролёва,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Тихонова, методист отдела образования администрации Большеулуйского района</w:t>
            </w:r>
          </w:p>
        </w:tc>
      </w:tr>
    </w:tbl>
    <w:p>
      <w:pPr>
        <w:pStyle w:val="Style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приказу отдела образования</w:t>
        <w:br/>
        <w:t>администрации Большеулуйского района</w:t>
        <w:br/>
        <w:t xml:space="preserve">от «10» апреля  2017 г. № </w:t>
      </w:r>
      <w:r>
        <w:rPr>
          <w:sz w:val="20"/>
          <w:szCs w:val="20"/>
          <w:u w:val="single"/>
        </w:rPr>
        <w:t>5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тематической проверки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деятельности (докум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верке: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учение нормативных документов членами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утришкольного контроля (далее – ВШК) в школе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лан на 2016-2017 учебный год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ШК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Порядок приема обучающихся в общеобразовательную организацию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основания приема, отчисления и восстановления обучающихс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промежуточной аттестаци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 возникновения, приостановления и прекращения отношений между ОО и обучающимися (их законными представителями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 обучающихся в ОО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регламентирующие проведения самообследования в ОО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нутришкольной системе оценки качества образования (ВСОКО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журнал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Шкляева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групп кратковременного пребывания дошкольников (далее – ГКП)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ложение о деятельности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б организации деятельности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с воспитателем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 работник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ая программ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и воспитанников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ГКП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план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с родителям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осещений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личные дела воспитанник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авр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оспитательной работы и дополнительного образова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color w:val="333333"/>
                <w:shd w:fill="FFFFFF" w:val="clear"/>
              </w:rPr>
              <w:t>Программное сопровождение воспитательной работы</w:t>
            </w:r>
            <w:r>
              <w:rPr/>
              <w:t xml:space="preserve"> (программа (план) воспитательной деятельности ОУ)</w:t>
            </w:r>
            <w:r>
              <w:rPr>
                <w:color w:val="333333"/>
                <w:shd w:fill="FFFFFF" w:val="clear"/>
              </w:rPr>
              <w:t>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звитие инновационных форм ученического самоуправления;</w:t>
            </w:r>
          </w:p>
          <w:p>
            <w:pPr>
              <w:pStyle w:val="Normal"/>
              <w:rPr/>
            </w:pPr>
            <w:r>
              <w:rPr/>
              <w:t>Локальные акты, регламентирующие организацию воспитате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ал классного руководителя (отражение современных требовани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е образование: Организация дополнительного образования (спектр направле- ний, охват дополнительным образованием (в т.ч. по ступеням обучения)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программы объединений дополнительного образования ;</w:t>
            </w:r>
          </w:p>
          <w:p>
            <w:pPr>
              <w:pStyle w:val="Normal"/>
              <w:rPr/>
            </w:pPr>
            <w:r>
              <w:rPr/>
              <w:t>Работа с родителями, взаимодействие с социум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троля качества воспитательной работы и дополнительного образования, эффективность контроля (контрольно-аналитические материалы по воспитательной работе).</w:t>
            </w:r>
          </w:p>
          <w:p>
            <w:pPr>
              <w:pStyle w:val="Normal"/>
              <w:rPr/>
            </w:pPr>
            <w:r>
              <w:rPr/>
              <w:t>Материалы по мониторингу деятельности классных руков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е нормативные акты по В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ы воспитательной работы классного руковод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И.Е. Семё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rFonts w:cs="Times New Roman"/>
                <w:b/>
                <w:sz w:val="24"/>
                <w:szCs w:val="24"/>
              </w:rPr>
              <w:t xml:space="preserve"> Совета профилактики, Службы примирения, комиссии по урегулированию споров между участниками образовательных отношений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ротоколы заседаний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зультаты деятельности службы примирения и Совета профилактик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4"/>
                <w:szCs w:val="24"/>
              </w:rPr>
              <w:t>-приказ о создании комиссии по урегулированию споров между участниками образовательных отношений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ложение о деятельности комиссии, соста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ро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итания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организация питания школьников (приказы на организацию питания, списки льготных категорий, акты проверок пищеблока, столовой, меню, меню-требование, меню-калькуляция,  десятидневное меню, бракеражные журналы, документация по пищеблоку, список работников пищеблока, приказ о создании бракеражной комиссии, контрольное блюдо, суточные пробы, сопроводительные документы на каждую партию продуктов; должностные обязанности, соблюдение норм и выхода готовой продукции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теринарные свидетельства;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 по мытью посуды, спец. одежда, наличие моющих и дезинфицирующих средств, правила их хране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осмотр (диспансеризация) работников (санитарные книжки), сан. минимум работников пищеблок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работников пищеблока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Лап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й деятельности для детей с ОВЗ по адаптированным общеобразовательным программам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учащихс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ндивидуальные адаптированные программ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тетрад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 рекомендаций ПМП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ПД подготовки к итоговой аттестации детей с ОВЗ (Суч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ГИА: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б ответственном по ОУ за проведение ГИА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олки и стенды по подготовке к ГИА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  с учащимися по результатам тренировочных экзаменов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я участников по выбору экзаменов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ы родительских собран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санитарных норм и правил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итарно-эпидемиологический и питьевой режим в ОУ (график смены бутилированной питьевой воды, сертификаты на бутилированную  воду, работа питьевых фонтанчиков, утренний фильтр детей, уголок здоровья, инструкции и памятки  по профилактике вирусных заболеваний, план работы ОУ по профилактике вирусных заболеваний)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А.С. Лап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одарёнными детьм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ПБ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ные документы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по сопровождению одарённых дет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Б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Тих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школьной библиотеки. Учебное книгообеспечение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лан на 2016-2017 учебный год, в том числе планы по взаимодействию;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ложения и другие НПД, регулирующие деятельность библиоте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ные документы за последние 3 года, в том числе учётная документац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ол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на сайте ОУ;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едение 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Тих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ки  по итогам проверки </w:t>
            </w:r>
            <w:r>
              <w:rPr>
                <w:b/>
                <w:sz w:val="24"/>
                <w:szCs w:val="24"/>
              </w:rPr>
              <w:t>с 24 по 28 апреля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по итогам проверки 3</w:t>
            </w:r>
            <w:r>
              <w:rPr>
                <w:b/>
                <w:sz w:val="24"/>
                <w:szCs w:val="24"/>
              </w:rPr>
              <w:t xml:space="preserve"> мая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Е.Л. Шкляева 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3:00Z</dcterms:created>
  <dc:creator>PC2</dc:creator>
  <dc:description/>
  <cp:keywords/>
  <dc:language>en-US</dc:language>
  <cp:lastModifiedBy>user-hall</cp:lastModifiedBy>
  <cp:lastPrinted>2017-04-10T14:44:00Z</cp:lastPrinted>
  <dcterms:modified xsi:type="dcterms:W3CDTF">2017-04-12T02:48:00Z</dcterms:modified>
  <cp:revision>37</cp:revision>
  <dc:subject/>
  <dc:title/>
</cp:coreProperties>
</file>