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 приказу отдела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«11» августа 2017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краевой межведомственной 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моги пойти учитьс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акции: с 15 августа по 01 октября 2017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проводится в 2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этап: 15.08.2017 – 01.09.2017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емей, находящихся в трудной жизненной ситуации, и оказание им материальной помощи по подготовке детей в шко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дорожно-транспортного травматизма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этап: 01.09.2017 - 01.10.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необучающихся и неработающих несовершеннолет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ыявленных необучающихся детей в образовательные учреждения или их трудоустр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569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ить ответственного за организацию, сбор и обработку информации по итогам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письма в образовательные учреждения  об организации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телефонов «горячей линии» в рамках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выявлению необучающихся, беспризорных, безнадзорных, находящихся в трудной жизненной ситу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обновление банка данных об особо нуждающихся семьях и детях, детях-инвалидах, о детях, не обучающихся  в образовательных учреждениях по состоянию здоровья, семьях, находящихся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определение необучающихся детей в образовательны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из семей социального риска, находящихся в социально опасном 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унктов по сбору вещей, обуви, книг, письме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8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малообеспеченным категориям семей для подготовки детей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7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нсультаций  по вопросам оказания адресной материальной помощи семьям в связи с подготовкой детей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7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по предварительным результатам краевой акции «Помоги пойти учить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оперативной информации по явке детей школьного возраста в образовательные учреждения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9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пределения выпускников ОУ района в образовательные организации  или их труд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9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(И.В. Лавринови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профессиональной ориентаци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В. Лавринови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ости (трудоустройство, профессиональное обучение) выпускников 9 классов, неработающих и не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.В. Лавринови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по результатам краевой акции «Помоги пойти учить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(Е.Л. Шкля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общенной аналитической и статистической информации по итогам акции в Комиссию по делам несовершеннолетних и защите их прав при администрации  района, в министерство образования Красноярского к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7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(Е.Л. Шкляев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2:00Z</dcterms:created>
  <dc:creator>Ирина</dc:creator>
  <dc:description/>
  <dc:language>en-US</dc:language>
  <cp:lastModifiedBy>oser</cp:lastModifiedBy>
  <dcterms:modified xsi:type="dcterms:W3CDTF">2017-08-13T10:32:00Z</dcterms:modified>
  <cp:revision>2</cp:revision>
  <dc:subject/>
  <dc:title/>
</cp:coreProperties>
</file>