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е протоколы</w:t>
      </w:r>
    </w:p>
    <w:p>
      <w:pPr>
        <w:pStyle w:val="Normal"/>
        <w:jc w:val="center"/>
        <w:rPr>
          <w:sz w:val="52"/>
        </w:rPr>
      </w:pPr>
      <w:r>
        <w:rPr>
          <w:b/>
          <w:sz w:val="28"/>
          <w:szCs w:val="28"/>
        </w:rPr>
        <w:t xml:space="preserve">конкурса фотографий «Моя малая Родина в объективе» </w:t>
      </w:r>
      <w:r>
        <w:rPr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sz w:val="36"/>
          <w:szCs w:val="36"/>
        </w:rPr>
        <w:t>районной экологической Акции среди детей дошкольного возраста «Зелёная планет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 25.05.2015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70"/>
        <w:gridCol w:w="4903"/>
        <w:gridCol w:w="1608"/>
      </w:tblGrid>
      <w:tr>
        <w:trPr>
          <w:trHeight w:val="7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Его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льшеулуйский детский сад №1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Розал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 детский сад «Ромашка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лизаве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льшеулуйский детский сад №1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ерон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льшеулуйский детский сад №1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Зла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льшеулуйский детский сад №1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ова Алис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льшеулуйский детский сад №1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ин Мака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ники</w:t>
            </w:r>
          </w:p>
        </w:tc>
      </w:tr>
      <w:tr>
        <w:trPr>
          <w:trHeight w:val="4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ндинов Макси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йкин Гле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ева Карин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7:00Z</dcterms:created>
  <dc:creator>Free user</dc:creator>
  <dc:description/>
  <dc:language>en-US</dc:language>
  <cp:lastModifiedBy>serwuo</cp:lastModifiedBy>
  <cp:lastPrinted>2015-06-05T12:00:00Z</cp:lastPrinted>
  <dcterms:modified xsi:type="dcterms:W3CDTF">2015-06-05T08:47:00Z</dcterms:modified>
  <cp:revision>2</cp:revision>
  <dc:subject/>
  <dc:title/>
</cp:coreProperties>
</file>