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тоговые протокол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айонного спортивного праздника  </w:t>
      </w:r>
    </w:p>
    <w:p>
      <w:pPr>
        <w:pStyle w:val="Normal"/>
        <w:jc w:val="center"/>
        <w:rPr/>
      </w:pPr>
      <w:r>
        <w:rPr>
          <w:sz w:val="36"/>
          <w:szCs w:val="36"/>
        </w:rPr>
        <w:t>среди детей дошкольного возраст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Олимпийское будущее России»</w:t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>от 10.06.2015 года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008"/>
        <w:gridCol w:w="3512"/>
        <w:gridCol w:w="1937"/>
        <w:gridCol w:w="1206"/>
      </w:tblGrid>
      <w:tr>
        <w:trPr>
          <w:trHeight w:val="100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Ф.И.О.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ое учреждение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ман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ое место (победители \ участники)</w:t>
            </w:r>
          </w:p>
        </w:tc>
      </w:tr>
      <w:tr>
        <w:trPr>
          <w:trHeight w:val="39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чкасов Антон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Большеулуйский детский сад №1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кета»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победители</w:t>
            </w:r>
          </w:p>
        </w:tc>
      </w:tr>
      <w:tr>
        <w:trPr>
          <w:trHeight w:val="37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 Кирилл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Большеулуйский детский сад №1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кет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унова Алис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Большеулуйский детский сад №1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кет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аева Наст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Большеулуйский детский сад №1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кет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танович Ян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Большеулуйский детский сад №1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кет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укова Гал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ОУ детский сад «Солнышко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кет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унов Даниил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Большеулуйский детский сад №1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кета»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льцан Ян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Большеулуйский детский сад №1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Ёжики»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участники</w:t>
            </w:r>
          </w:p>
        </w:tc>
      </w:tr>
      <w:tr>
        <w:trPr>
          <w:trHeight w:val="83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цов Матвей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Большеулуйский детский сад №1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Ёжики»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аченко Дим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Большеулуйский детский сад №1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Ёжики»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ина Лиз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Большеулуйский детский сад №1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Ёжики»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харенко Лип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Большеулуйский детский сад №1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Ёжики»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мченков Сергей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Большеулуйский детский сад №1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Ёжики»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укова Маш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ОУ детский сад «Солнышко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Ёжики»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акова Кат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Большеулуйский детский сад №1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намя»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участники</w:t>
            </w:r>
          </w:p>
        </w:tc>
      </w:tr>
      <w:tr>
        <w:trPr>
          <w:trHeight w:val="83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чаенко Рит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Большеулуйский детский сад №1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намя»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льникова Эльвир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Большеулуйский детский сад №1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намя»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мов Айдар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ДОУ «Елгинская ООШ» группа  кратковременного пребывания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намя»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а Арин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ОУ «Елгинская ООШ» группа  кратковременного пребы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намя»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юхин Саш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ОУ детский сад «Солнышко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намя»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ева Дарин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ОУ детский сад «Солнышко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намя»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08:00Z</dcterms:created>
  <dc:creator>Free user</dc:creator>
  <dc:description/>
  <dc:language>en-US</dc:language>
  <cp:lastModifiedBy>serwuo</cp:lastModifiedBy>
  <cp:lastPrinted>2015-05-21T16:19:00Z</cp:lastPrinted>
  <dcterms:modified xsi:type="dcterms:W3CDTF">2015-06-10T06:08:00Z</dcterms:modified>
  <cp:revision>2</cp:revision>
  <dc:subject/>
  <dc:title/>
</cp:coreProperties>
</file>