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е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Эко-сумки»</w:t>
      </w:r>
    </w:p>
    <w:p>
      <w:pPr>
        <w:pStyle w:val="Normal"/>
        <w:jc w:val="center"/>
        <w:rPr/>
      </w:pPr>
      <w:r>
        <w:rPr>
          <w:sz w:val="36"/>
          <w:szCs w:val="36"/>
        </w:rPr>
        <w:t>районной экологической Акции среди детей дошкольного возраста «Зелёная планет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 25.05.2015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22"/>
        <w:gridCol w:w="3200"/>
        <w:gridCol w:w="1053"/>
        <w:gridCol w:w="1168"/>
      </w:tblGrid>
      <w:tr>
        <w:trPr>
          <w:trHeight w:val="10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.И.О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название команды (образовательное учрежде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3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опыгин Ив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детский сад «Ягодк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улакова Т. В. </w:t>
            </w:r>
          </w:p>
        </w:tc>
      </w:tr>
      <w:tr>
        <w:trPr>
          <w:trHeight w:val="4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ко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яева Кс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ёва Анна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с Варя + мама (сумка - Солнечный день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уков Никита + педаг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овский детский сад «Ромашк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Софья + бабуш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нко Маргари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астн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к Макси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овский детский сад «Ромашка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Софья + педагог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 – Стельмах Светлана Николаевна</w:t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Алина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ец Маргарита + педагог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ря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ина Алина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ова Ника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евич Максим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ыгин Пав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Александра + педаг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овский детский сад «Ромашка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н Макар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тина Яна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ыгин Иван + педагог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детский сад «Ягодка»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астн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Т.Г.</w:t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ко Дарья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яева Ксения + педагог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баш Арсений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Настя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вая Валерия + пап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юшкин Ярослав + мам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с Варя + мама (сумка – Клач для принцессы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с Варя + мама (сумка – Модни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унова Алиса + бабуш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ероника + ма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анов Роман +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ольшеулуйский детский сад №1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3:00Z</dcterms:created>
  <dc:creator>Free user</dc:creator>
  <dc:description/>
  <cp:keywords/>
  <dc:language>en-US</dc:language>
  <cp:lastModifiedBy>Степанов</cp:lastModifiedBy>
  <cp:lastPrinted>2015-05-21T16:19:00Z</cp:lastPrinted>
  <dcterms:modified xsi:type="dcterms:W3CDTF">2015-06-10T02:43:00Z</dcterms:modified>
  <cp:revision>2</cp:revision>
  <dc:subject/>
  <dc:title>Итоговые протоколы</dc:title>
</cp:coreProperties>
</file>