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ное слов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ый конкурс чтецов среди учащихся 1-4 классов.</w:t>
      </w:r>
    </w:p>
    <w:p>
      <w:pPr>
        <w:pStyle w:val="NoSpacing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Участники читали стихотворные тексты о Родине, природе русских писателей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ано заявок – 43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определены по двум возрастным группам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 -2 классы:</w:t>
      </w:r>
    </w:p>
    <w:p>
      <w:pPr>
        <w:pStyle w:val="NoSpacing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еева Софья </w:t>
        <w:tab/>
        <w:t>2 «Б» кл. « Большеулуйская СОШ»</w:t>
      </w:r>
    </w:p>
    <w:p>
      <w:pPr>
        <w:pStyle w:val="NoSpacing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удова Ника</w:t>
        <w:tab/>
        <w:t>1 «Б» кл. «Большеулуйская СОШ»</w:t>
        <w:tab/>
        <w:t xml:space="preserve"> </w:t>
      </w:r>
    </w:p>
    <w:p>
      <w:pPr>
        <w:pStyle w:val="NoSpacing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ан Егор</w:t>
        <w:tab/>
        <w:tab/>
        <w:t>1 «А»</w:t>
        <w:tab/>
        <w:t xml:space="preserve"> кл. «Большеулуйская СОШ»</w:t>
      </w:r>
    </w:p>
    <w:p>
      <w:pPr>
        <w:pStyle w:val="NoSpacing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и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за </w:t>
        <w:tab/>
        <w:t>выразительность речи)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икман Трофим</w:t>
        <w:tab/>
        <w:tab/>
        <w:t>2 «Б»</w:t>
        <w:tab/>
        <w:tab/>
        <w:t>Большеулуйская СОШ</w:t>
        <w:tab/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 эмоциональное чтение)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бидулина Аделина</w:t>
        <w:tab/>
        <w:t>2 кл.</w:t>
        <w:tab/>
        <w:tab/>
        <w:t>Елгинская ООШ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ова Ольга</w:t>
        <w:tab/>
        <w:t>2 «В»</w:t>
        <w:tab/>
        <w:tab/>
        <w:t>Большеулуйская СОШ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 выразительное чтение стихов о Родине)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нов Никита </w:t>
        <w:tab/>
        <w:t xml:space="preserve">1 кл. </w:t>
        <w:tab/>
        <w:tab/>
        <w:t>Кытатская СОШ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 оригинальность выступления)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омарёв Иван</w:t>
        <w:tab/>
        <w:tab/>
        <w:t>1 «Б»</w:t>
        <w:tab/>
        <w:tab/>
        <w:t>Большеулуйская СОШ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3 – 4  классы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ламова Алина    4 «А» кл. Большеулуйская СОШ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рматова Наргиза  3 кл.</w:t>
        <w:tab/>
        <w:t>Елгинская ООШ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битов Назар </w:t>
        <w:tab/>
        <w:t xml:space="preserve">    3 кл.</w:t>
        <w:tab/>
        <w:t>Удачинская СОШ</w:t>
      </w:r>
    </w:p>
    <w:p>
      <w:pPr>
        <w:pStyle w:val="NoSpacing"/>
        <w:spacing w:lineRule="auto" w:line="27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и</w:t>
      </w:r>
    </w:p>
    <w:p>
      <w:pPr>
        <w:pStyle w:val="NoSpacing"/>
        <w:spacing w:lineRule="auto" w:line="276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27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эмоциональное чтение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еенко Сергей    3 кл.</w:t>
        <w:tab/>
        <w:t>Сучковская СОШ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бовская Маша   3 «Б» кл. Большеулуйская СОШ</w:t>
      </w:r>
    </w:p>
    <w:p>
      <w:pPr>
        <w:pStyle w:val="NoSpacing"/>
        <w:spacing w:lineRule="auto" w:line="276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ыразительность речи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иха  Олеся  3 кл.</w:t>
        <w:tab/>
        <w:t>Бобровская СОШ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рносек Юля 3 «А» кл. Большеулуйская СОШ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6:05:00Z</dcterms:created>
  <dc:creator>-</dc:creator>
  <dc:description/>
  <cp:keywords/>
  <dc:language>en-US</dc:language>
  <cp:lastModifiedBy>Степанов</cp:lastModifiedBy>
  <dcterms:modified xsi:type="dcterms:W3CDTF">2016-03-09T06:05:00Z</dcterms:modified>
  <cp:revision>2</cp:revision>
  <dc:subject/>
  <dc:title>Родное слово</dc:title>
</cp:coreProperties>
</file>