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717550" cy="888365"/>
            <wp:effectExtent l="0" t="0" r="0" b="0"/>
            <wp:docPr id="1" name="Реэкспонирование 0719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071900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  <w:br/>
        <w:t>ОТДЕЛ ОБРАЗОВАНИЯ АДМИНИСТРАЦИИ</w:t>
        <w:br/>
        <w:t>БОЛЬШЕУЛУ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апреля  2015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color w:val="FF0000"/>
                <w:sz w:val="28"/>
                <w:szCs w:val="28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93" w:hRule="atLeast"/>
        </w:trPr>
        <w:tc>
          <w:tcPr>
            <w:tcW w:w="4786" w:type="dxa"/>
            <w:tcBorders/>
          </w:tcPr>
          <w:p>
            <w:pPr>
              <w:pStyle w:val="Normal"/>
              <w:ind w:right="459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О проведении районной экологической Акции  среди детей дошкольного возраста «Зелёная планета»</w:t>
            </w:r>
          </w:p>
        </w:tc>
      </w:tr>
    </w:tbl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лана работы отдела образования  на 2014-2015 учебный год,  с целью создания условий для формирования экологической культуры у детей дошкольного возраста, руководствуясь п.п. 5.3.3 п. 5.3 Положения «Об отделе образования администрации Большеулуй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1. Утвердить Положение о районной экологической Акции  среди детей дошкольного возраста «Зелёная планета»  (Приложение 1)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сти районный </w:t>
      </w:r>
      <w:r>
        <w:rPr>
          <w:rFonts w:cs="Times New Roman" w:ascii="Times New Roman" w:hAnsi="Times New Roman"/>
          <w:b w:val="false"/>
          <w:iCs/>
          <w:sz w:val="28"/>
        </w:rPr>
        <w:t xml:space="preserve">конкурс   творческих работ среди детей дошкольного возраста «Зелёная планета» </w:t>
      </w:r>
      <w:r>
        <w:rPr>
          <w:rFonts w:cs="Times New Roman" w:ascii="Times New Roman" w:hAnsi="Times New Roman"/>
          <w:b w:val="false"/>
          <w:sz w:val="28"/>
          <w:szCs w:val="28"/>
        </w:rPr>
        <w:t>с 15 апреля по 29 мая 2015 года согласно Положению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iCs/>
          <w:sz w:val="28"/>
        </w:rPr>
      </w:pPr>
      <w:r>
        <w:rPr>
          <w:iCs/>
          <w:sz w:val="28"/>
        </w:rPr>
        <w:t>3. Ответственность за проведение районной экологической Акции  среди детей дошкольного возраста «Зелёная планета» возложить на методиста отдела образования администрации Большеулуйского района Лапину Анастасию Сергеевну, руководителя РМО педагогов ДОУ и ГКП Засыпкину Елену Анатольевну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iCs/>
          <w:sz w:val="28"/>
        </w:rPr>
      </w:pPr>
      <w:r>
        <w:rPr>
          <w:iCs/>
          <w:sz w:val="28"/>
        </w:rPr>
        <w:t>4. Руководителям образовательных учреждений обеспечить участие воспитанников в мероприяти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iCs/>
          <w:sz w:val="28"/>
        </w:rPr>
        <w:t xml:space="preserve">5. Контроль  исполнения данного приказа возложить на старшего  методиста отдела образования Администрации Большеулуйского района Семёнову Ирину </w:t>
        <w:tab/>
        <w:t xml:space="preserve">Егоровну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разования</w:t>
              <w:br/>
              <w:t>Администрации Большеулуйского райо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еж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к приказу отдела образования</w:t>
        <w:br/>
        <w:t>администрации Большеулуйского района</w:t>
        <w:br/>
        <w:t xml:space="preserve">от «01» апреля  2015 г. № </w:t>
      </w:r>
      <w:r>
        <w:rPr>
          <w:color w:val="FF0000"/>
          <w:sz w:val="20"/>
          <w:szCs w:val="20"/>
        </w:rPr>
        <w:t>86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ологической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детей до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ая план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338"/>
        <w:jc w:val="both"/>
        <w:rPr/>
      </w:pPr>
      <w:r>
        <w:rPr>
          <w:sz w:val="28"/>
          <w:szCs w:val="28"/>
        </w:rPr>
        <w:t>Настоящее Положение регламентирует организацию и порядок проведения районной экологической акции среди детей дошкольного возраста «Зелёная планета» (далее – Акция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338"/>
        <w:jc w:val="both"/>
        <w:rPr/>
      </w:pPr>
      <w:r>
        <w:rPr>
          <w:sz w:val="28"/>
          <w:szCs w:val="28"/>
        </w:rPr>
        <w:t>Организаторами Акции являются отдел образования администрации Большеулуйского района и районное методическое объединение педагогов ДОУ и ГКП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338"/>
        <w:jc w:val="both"/>
        <w:rPr/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 xml:space="preserve"> Акции:</w:t>
      </w:r>
      <w:r>
        <w:rPr>
          <w:b/>
          <w:sz w:val="28"/>
          <w:szCs w:val="28"/>
        </w:rPr>
        <w:t xml:space="preserve"> с 15 апреля по 29 мая 2015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экологической культуры у детей дошкольного возраста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к участию в Акции детей, родителей, педагогов для осуществления практической природоохранной деятельност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участников Акции экологическую культуру, бережное отношение к природе, своей улицы, села, кра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их способностей у детей дошкольного возраст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 и распространить передовой опыт педагогов по формированию экологической культуры у детей дошкольного возраста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 акции: </w:t>
      </w:r>
      <w:r>
        <w:rPr>
          <w:bCs/>
          <w:sz w:val="28"/>
          <w:szCs w:val="28"/>
        </w:rPr>
        <w:t xml:space="preserve">образовательные организации Большеулуйского района и их территории, </w:t>
      </w:r>
      <w:r>
        <w:rPr>
          <w:iCs/>
          <w:color w:val="000000"/>
          <w:sz w:val="28"/>
          <w:szCs w:val="28"/>
        </w:rPr>
        <w:t>Фестиваль-конкурс экологических театров «Через искусство к зеленой планете» - состоится в МБДОУ «Большеулуйский детский сад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акции: </w:t>
      </w:r>
      <w:r>
        <w:rPr>
          <w:bCs/>
          <w:sz w:val="28"/>
          <w:szCs w:val="28"/>
        </w:rPr>
        <w:t xml:space="preserve">воспитанники, родители, воспитатели, специалисты, сотрудники дошкольных образовательных организаций и групп кратковременного пребы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и условия участия в Ак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ологические десанты </w:t>
      </w:r>
      <w:r>
        <w:rPr>
          <w:rFonts w:cs="Times New Roman" w:ascii="Times New Roman" w:hAnsi="Times New Roman"/>
          <w:b/>
          <w:sz w:val="28"/>
          <w:szCs w:val="28"/>
        </w:rPr>
        <w:t>«Защитим планету от мусор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уборка территории образовательного учреждения и прилежащих к ним территорий от мусор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с 15 апреля по 25 мая 2015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ади дерево»</w:t>
      </w:r>
      <w:r>
        <w:rPr>
          <w:b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еленени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ландшафтн</w:t>
      </w:r>
      <w:r>
        <w:rPr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дизайн территории образовательного учрежд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с 15 апреля по 25 мая 2015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фотографий «Моя малая Родина в объективе» </w:t>
      </w:r>
      <w:r>
        <w:rPr>
          <w:sz w:val="28"/>
          <w:szCs w:val="28"/>
        </w:rPr>
        <w:t xml:space="preserve">- оформление фотовыставки отражающие красоту родного села.  От каждой организации, представить </w:t>
      </w:r>
      <w:r>
        <w:rPr>
          <w:b/>
          <w:color w:val="000000"/>
          <w:sz w:val="28"/>
          <w:szCs w:val="28"/>
        </w:rPr>
        <w:t>до 25 мая 2015 года</w:t>
      </w:r>
      <w:r>
        <w:rPr>
          <w:sz w:val="28"/>
          <w:szCs w:val="28"/>
        </w:rPr>
        <w:t xml:space="preserve"> в отдел образования администрации Большеулуйского района методисту А.С. Лапиной, не более 10 фотографий (МБДОУ общеразвивающего вида «Большеулуйский детский сад №1» не более 20 фотографий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конкурсным работам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04" w:firstLine="205"/>
        <w:jc w:val="both"/>
        <w:rPr/>
      </w:pPr>
      <w:r>
        <w:rPr>
          <w:sz w:val="28"/>
          <w:szCs w:val="28"/>
        </w:rPr>
        <w:t>Размер фотографии 20х30 см - формат А4 (альбомный лист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04" w:firstLine="205"/>
        <w:jc w:val="both"/>
        <w:rPr/>
      </w:pPr>
      <w:r>
        <w:rPr>
          <w:sz w:val="28"/>
          <w:szCs w:val="28"/>
        </w:rPr>
        <w:t xml:space="preserve">Фотографии должны быть сделаны в 2015 году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04" w:firstLine="205"/>
        <w:jc w:val="both"/>
        <w:rPr/>
      </w:pPr>
      <w:r>
        <w:rPr>
          <w:sz w:val="28"/>
          <w:szCs w:val="28"/>
        </w:rPr>
        <w:t>Фотографии обязательно должны быть оформлены в Паспарт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04" w:firstLine="205"/>
        <w:jc w:val="both"/>
        <w:rPr/>
      </w:pPr>
      <w:r>
        <w:rPr>
          <w:sz w:val="28"/>
          <w:szCs w:val="28"/>
        </w:rPr>
        <w:t>Этикетка должна содержать следующие свед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оформлено  14 печатным шрифтом Times New Roman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с обратной стороны фотоработы в правом нижнем углу указать сведения об авторе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дата и место съёмки фотографии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Ф.И.О. ребенка, руководителя или родителя (полностью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возраст и группа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ое учреждение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нкурсны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ответствие теме, размеру, требованиям к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игинальность сю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честв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Эко-сумки» - </w:t>
      </w:r>
      <w:r>
        <w:rPr>
          <w:sz w:val="28"/>
          <w:szCs w:val="28"/>
        </w:rPr>
        <w:t>изготовление сумок из бросового материала (детали декора могут быть изготовлены из вторичных материалов: оберточной бумаги, крышек от бутылок, пластиковых бутылок, старых кусочков ткани и др.).</w:t>
      </w:r>
    </w:p>
    <w:p>
      <w:pPr>
        <w:pStyle w:val="Style19"/>
        <w:spacing w:before="0" w:after="0"/>
        <w:ind w:left="720" w:hanging="0"/>
        <w:jc w:val="both"/>
        <w:textAlignment w:val="baseline"/>
        <w:rPr/>
      </w:pPr>
      <w:r>
        <w:rPr>
          <w:sz w:val="28"/>
          <w:szCs w:val="28"/>
        </w:rPr>
        <w:t xml:space="preserve">От каждой организации, представить </w:t>
      </w:r>
      <w:r>
        <w:rPr>
          <w:b/>
          <w:color w:val="000000"/>
          <w:sz w:val="28"/>
          <w:szCs w:val="28"/>
        </w:rPr>
        <w:t>до 25 мая 2015 года</w:t>
      </w:r>
      <w:r>
        <w:rPr>
          <w:sz w:val="28"/>
          <w:szCs w:val="28"/>
        </w:rPr>
        <w:t xml:space="preserve"> в отдел образования администрации Большеулуйского района методисту А.С. Лапиной, не более 5 работ «Эко-сумки» (МБДОУ общеразвивающего вида «Большеулуйский детский сад №1» не более 10 работ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работам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Этикетка к работе обязательно должна содержать следующие свед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оформлено  14 печатным шрифтом Times New Roman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р не менее 30*30 см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на выполненной работе указать сведения об авторе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Ф.И.О. ребенка, руководителя или родителя (полностью)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возраст и группа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конкурсных рабо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тветствие теме, размеру, требованиям к рабо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ность, эстетичность и безопас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гинальность.</w:t>
      </w:r>
    </w:p>
    <w:p>
      <w:pPr>
        <w:pStyle w:val="Style19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естиваль-конкурс экологических театров «Через искусство к зеленой планете»</w:t>
      </w:r>
      <w:r>
        <w:rPr>
          <w:iCs/>
          <w:color w:val="000000"/>
          <w:sz w:val="28"/>
          <w:szCs w:val="28"/>
        </w:rPr>
        <w:t xml:space="preserve"> - </w:t>
      </w:r>
      <w:r>
        <w:rPr>
          <w:b/>
          <w:iCs/>
          <w:color w:val="000000"/>
          <w:sz w:val="28"/>
          <w:szCs w:val="28"/>
        </w:rPr>
        <w:t>состоится 21 мая 2015 года в МБДОУ «Большеулуйский детский сад №1».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>Каждое образовательное учреждение представляет театрализованную или театральную постановку на экологическую тему (</w:t>
      </w:r>
      <w:r>
        <w:rPr>
          <w:sz w:val="28"/>
          <w:szCs w:val="28"/>
        </w:rPr>
        <w:t xml:space="preserve">представление музыкальных номеров, литературно-музыкальных </w:t>
      </w:r>
      <w:r>
        <w:rPr>
          <w:color w:val="000000"/>
          <w:sz w:val="28"/>
          <w:szCs w:val="28"/>
        </w:rPr>
        <w:t>композиций, спектаклей-миниатюр с представлением своих работ «Эко-сумка» регламент – не более 10 минут).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у на фестиваль-конкурс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экологических театров «Через искусство к зеленой планете»</w:t>
      </w:r>
      <w:r>
        <w:rPr>
          <w:b/>
          <w:color w:val="000000"/>
          <w:sz w:val="28"/>
          <w:szCs w:val="28"/>
        </w:rPr>
        <w:t xml:space="preserve"> необходимо представить в электронном виде согласно форме (приложение №1) до 15.05.2015г.</w:t>
      </w:r>
      <w:r>
        <w:rPr>
          <w:color w:val="000000"/>
          <w:sz w:val="28"/>
          <w:szCs w:val="28"/>
        </w:rPr>
        <w:t xml:space="preserve"> в отдел образования администрации Большеулуйского района методисту А.С.Лапиной </w:t>
      </w:r>
      <w:hyperlink r:id="rId3">
        <w:r>
          <w:rPr>
            <w:rStyle w:val="InternetLink"/>
            <w:sz w:val="28"/>
            <w:szCs w:val="28"/>
          </w:rPr>
          <w:t>ana.lapina2011@yandex.ru</w:t>
        </w:r>
      </w:hyperlink>
      <w:r>
        <w:rPr>
          <w:rStyle w:val="Headerusername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ы о проведении акции представляются в форме мультимедийных презентаций «Зеленая планет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25.05.2015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дел образования администрации Большеулуйского района методисту А.С.Лапи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na.lapina2011@yandex.ru</w:t>
        </w:r>
      </w:hyperlink>
      <w:r>
        <w:rPr>
          <w:rStyle w:val="Headerusernam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езентация </w:t>
      </w:r>
      <w:r>
        <w:rPr>
          <w:rFonts w:cs="Times New Roman" w:ascii="Times New Roman" w:hAnsi="Times New Roman"/>
          <w:sz w:val="28"/>
          <w:szCs w:val="28"/>
        </w:rPr>
        <w:t>должна содержать не более 15 слайдов, отражающих проведение и результаты акци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рифт заполнения презентации Times New Roma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последнем слайде презентации обязательно указ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авторе (о том, кто готовит презентац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е наименование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работ учас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ответствие требованиям к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и</w:t>
      </w:r>
      <w:r>
        <w:rPr>
          <w:b/>
          <w:bCs/>
          <w:sz w:val="28"/>
          <w:szCs w:val="28"/>
        </w:rPr>
        <w:t xml:space="preserve"> награжд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1. Все конкурсные работы</w:t>
      </w:r>
      <w:r>
        <w:rPr>
          <w:sz w:val="28"/>
          <w:szCs w:val="28"/>
        </w:rPr>
        <w:t xml:space="preserve"> Акции </w:t>
      </w:r>
      <w:r>
        <w:rPr>
          <w:b/>
          <w:sz w:val="28"/>
          <w:szCs w:val="28"/>
        </w:rPr>
        <w:t>принимаются до 25.05.2015 год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Заявку на фестиваль-конкурс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экологических театров «Через искусство к зеленой планете»</w:t>
      </w:r>
      <w:r>
        <w:rPr>
          <w:b/>
          <w:color w:val="000000"/>
          <w:sz w:val="28"/>
          <w:szCs w:val="28"/>
        </w:rPr>
        <w:t xml:space="preserve"> необходимо представить в электронном виде согласно форме (приложение №1) до 15.05.2015г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одведение итогов Акции с 26 по 29 мая 2015 года. </w:t>
      </w:r>
      <w:r>
        <w:rPr>
          <w:sz w:val="28"/>
          <w:szCs w:val="28"/>
        </w:rPr>
        <w:t xml:space="preserve"> Итоги конкурса подводятся по двум направлени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участия в каждой номинации Акции определяется 3 победителя (1,2,3 – место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участия образовательного учреждения во всех мероприятиях Акции определяется 3 победителя (1,2,3 - место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бедители каждой номинации Акции,  образовательные учреждения, занявшие призовые (1,2,3) места награждаются Почетными грамотами отдела образования администрации Большеулуй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по желанию участников будут возвращены после проведения конкурсо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к методисту отдела образования администрации Большеулуйского района  Анастасии Сергеевне Лапиной по телефону 21999 или в МБДОУ «Большеулуйский детский сад №1» к руководителю  районного методического объединения педагогов ДОУ и ГКП Елене Анатольевне Засыпкиной по телефону 21516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85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конкурсные материалы  направлять 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ana.lapina2011@yandex.ru</w:t>
        </w:r>
      </w:hyperlink>
      <w:r>
        <w:rPr>
          <w:rStyle w:val="Headerusername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 w:val="20"/>
          <w:szCs w:val="20"/>
        </w:rPr>
        <w:t>Приложение №1 к Положению об экологической акции среди детей дошкольного возраста «Зеленая планета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Style19"/>
        <w:spacing w:before="0" w:after="0"/>
        <w:jc w:val="center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iCs/>
          <w:color w:val="000000"/>
          <w:sz w:val="28"/>
          <w:szCs w:val="28"/>
        </w:rPr>
        <w:t xml:space="preserve">Фестивале-конкурсе экологических театров </w:t>
      </w:r>
    </w:p>
    <w:p>
      <w:pPr>
        <w:pStyle w:val="Style19"/>
        <w:spacing w:before="0" w:after="0"/>
        <w:jc w:val="center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Через искусство к зеленой планете»</w:t>
      </w:r>
    </w:p>
    <w:p>
      <w:pPr>
        <w:pStyle w:val="Style19"/>
        <w:spacing w:before="0" w:after="0"/>
        <w:jc w:val="center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5"/>
        <w:gridCol w:w="1656"/>
        <w:gridCol w:w="1653"/>
        <w:gridCol w:w="1957"/>
        <w:gridCol w:w="16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лное название постанов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амилия, имя участ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ИО руководителя (организатор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 xml:space="preserve">Контактная информация (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.lapina2011@yandex.ru" TargetMode="External"/><Relationship Id="rId4" Type="http://schemas.openxmlformats.org/officeDocument/2006/relationships/hyperlink" Target="mailto:ana.lapina2011@yandex.ru" TargetMode="External"/><Relationship Id="rId5" Type="http://schemas.openxmlformats.org/officeDocument/2006/relationships/hyperlink" Target="mailto:ana.lapina2011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18:00Z</dcterms:created>
  <dc:creator>PC2</dc:creator>
  <dc:description/>
  <dc:language>en-US</dc:language>
  <cp:lastModifiedBy>serwuo</cp:lastModifiedBy>
  <cp:lastPrinted>2015-04-03T11:38:00Z</cp:lastPrinted>
  <dcterms:modified xsi:type="dcterms:W3CDTF">2015-04-09T04:18:00Z</dcterms:modified>
  <cp:revision>2</cp:revision>
  <dc:subject/>
  <dc:title/>
</cp:coreProperties>
</file>