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1770" w:hRule="atLeast"/>
        </w:trPr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Большеулуй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А.А.Меж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«____»______________2016 г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МКУ «Управления культуры Большеулуй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Е.И.Королё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«____»___________2016 г.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 проведени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районного детского фестиваля народ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айся, народ – заведем хоровод!»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лью фестиваля  является  выявление юных дарований и дальнейшее повышение их творческого роста, создание условий для активного созидательного включения детей и подростков в культурную жизнь района, формирование   у детей и подростков толерантности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естиваль популяризирует национально-культурные традиции национальностей, проживающих в Большеулуйском районе Красноярского края, предотвращая тем самым проявления экстремизма на национальной основе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орядок и условия проведения фестив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Фестиваль проводится  в два этап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тап-отсмотр номеров по территориям по графику (приложение №2) с 10 по 20 мая 2016;</w:t>
      </w:r>
    </w:p>
    <w:p>
      <w:pPr>
        <w:pStyle w:val="Normal"/>
        <w:jc w:val="both"/>
        <w:rPr/>
      </w:pPr>
      <w:r>
        <w:rPr>
          <w:sz w:val="22"/>
          <w:szCs w:val="22"/>
        </w:rPr>
        <w:t>2 этап- награждение и гала-концерт  - 20 июня  2016  в с. Большой Улуй,  в здании РДК. Начало в 11.00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фестивале могут принимать участие отдельные исполнители и творческие коллективы в 3-х возрастных категор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группа -  от 5 до 7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группа -  от 8 до 12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группа -  от 13 до 17 л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Обращаем внимание!  На участие в конкурсной программе фестиваля заявлять  от учреждения культуры</w:t>
      </w:r>
      <w:r>
        <w:rPr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не более одного участника/коллектива на каждую возрастную категорию каждой номинации</w:t>
      </w:r>
      <w:r>
        <w:rPr>
          <w:i/>
          <w:iCs/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>2.3.Фестиваль проводится по 5 номин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«Хореография»</w:t>
      </w:r>
      <w:r>
        <w:rPr>
          <w:i/>
          <w:sz w:val="22"/>
          <w:szCs w:val="22"/>
        </w:rPr>
        <w:t xml:space="preserve"> (все жанры </w:t>
      </w:r>
      <w:r>
        <w:rPr>
          <w:b/>
          <w:i/>
          <w:sz w:val="22"/>
          <w:szCs w:val="22"/>
        </w:rPr>
        <w:t>народного</w:t>
      </w:r>
      <w:r>
        <w:rPr>
          <w:i/>
          <w:sz w:val="22"/>
          <w:szCs w:val="22"/>
        </w:rPr>
        <w:t xml:space="preserve"> танца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Критерии оценки: Зрительное восприятие (внешний вид, поведение на сцене, жесты и мимика), сценическая культура (выход и уход со сцены, общение со зрителем), индивидуальность, оригинальность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ращаем внимание! Стилизованные постановки народных танцев допускаются к участию только вне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«Песенное народное творчество»</w:t>
      </w:r>
      <w:r>
        <w:rPr>
          <w:i/>
          <w:sz w:val="22"/>
          <w:szCs w:val="22"/>
        </w:rPr>
        <w:t xml:space="preserve"> (народные песни, частуш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вокальные данные (голос, дикция, чувство ритма, чистота интонирования), сценический образ (костюм, умение двигаться на сцене, соответствие постановки содержанию песни), сценическая культура (выход и уход со сцены, общение со зрителе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«Народные инструменты»</w:t>
      </w:r>
      <w:r>
        <w:rPr>
          <w:i/>
          <w:sz w:val="22"/>
          <w:szCs w:val="22"/>
        </w:rPr>
        <w:t xml:space="preserve"> (игра на народных инструментах: струнных, духовых, ложках, баяне, гармошке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степень сложности исполняемого произведения, исполнительское мастерство, артистиз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«Устное народное творчество» (сказки, былины, загадки и п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оценки: художественная ценность репертуара, оригинальность исполнения, оригинальность и качество исполнения, артист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iCs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</w:rPr>
        <w:t>Народная игра» (игры народов Рос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самобытность, зрелищность, занимательность, умение вовлечь в процесс игры зрителе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4 .Обращаем внимание! Если номер основан на местном материале и к заявке приложено описание ОНКН жюри вправе добавить 1 бал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ля участия в фестивале необходимо подать заявку (Приложение №1)</w:t>
      </w:r>
      <w:r>
        <w:rPr>
          <w:b/>
          <w:sz w:val="22"/>
          <w:szCs w:val="22"/>
        </w:rPr>
        <w:t>до 10 мая 2016 года</w:t>
      </w:r>
      <w:r>
        <w:rPr>
          <w:sz w:val="22"/>
          <w:szCs w:val="22"/>
        </w:rPr>
        <w:t xml:space="preserve">  по адресу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62110, Красноярский край, с. Большой Улуй, ул. Просвещения, д. 5, МБУК «Большеулуйский РДК»;  факс: 8(39159) 2-13-73; электронный 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uluyrd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 w:val="false"/>
          <w:sz w:val="22"/>
          <w:szCs w:val="22"/>
        </w:rPr>
        <w:t>. Телефон для справок: 8(39159) 2-13-74, Бодрунова Елена Имантовна, методист по работе с детьми и подростками МБУК «Большеулуйский РДК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частники фестива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К участию приглашаются самодеятельные коллективы СК, СДК, РДК, ООШ, ММЦ, ДШИ.  Приветствуется участие  детей и подростков, относящихся к категории СОП и с ОВ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Участники фестиваля </w:t>
      </w:r>
      <w:r>
        <w:rPr>
          <w:b/>
          <w:sz w:val="22"/>
          <w:szCs w:val="22"/>
        </w:rPr>
        <w:t>самостоятельно решают</w:t>
      </w:r>
      <w:r>
        <w:rPr>
          <w:sz w:val="22"/>
          <w:szCs w:val="22"/>
        </w:rPr>
        <w:t xml:space="preserve"> вопросы по приезду   и отъезду, изготовлению костюмов, реквизита, музыкальному сопровождению своих выступлений, оплате записей фонограмм, приобретение электронных носителей (дискет, диск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Участники фестиваля имеют право получить квалифицированную помощь методистов  РДК 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 с момента регистрации заявки на участие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Награж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В каждой номинации победителям будут вручены дипломы лауреатов 1,2,3 степеней и памятные  сувени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е занявшие призовых мест  участники фестиваля будут отмечены  благодарственными  письмами за участие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рганизация  фестив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нформационная поддержка - районная газета «Вести».</w:t>
      </w:r>
    </w:p>
    <w:p>
      <w:pPr>
        <w:pStyle w:val="Normal"/>
        <w:jc w:val="both"/>
        <w:rPr/>
      </w:pPr>
      <w:r>
        <w:rPr>
          <w:sz w:val="22"/>
          <w:szCs w:val="22"/>
        </w:rPr>
        <w:t>5.2. Оргкомитет, образованный организаторами , утверждает состав жюри, график отсмотра номеров по территориям,распределяет  призовой фонд, решает  все организационные вопросы по проведению фестиваля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ходы по проведению и организации фестиваля производятся за счет  средств</w:t>
      </w:r>
      <w:r>
        <w:rPr/>
        <w:t xml:space="preserve"> </w:t>
      </w:r>
      <w:r>
        <w:rPr>
          <w:sz w:val="22"/>
          <w:szCs w:val="22"/>
        </w:rPr>
        <w:t>МКУ «Управления культуры Большеулуйского района», в рамках программы «Развитие культуры Большеулуйского района».</w:t>
      </w:r>
    </w:p>
    <w:p>
      <w:pPr>
        <w:pStyle w:val="Normal"/>
        <w:jc w:val="both"/>
        <w:rPr/>
      </w:pPr>
      <w:r>
        <w:rPr>
          <w:sz w:val="22"/>
          <w:szCs w:val="22"/>
        </w:rPr>
        <w:t>5.4  Подвоз к месту проведения гала-концерта  фестиваля  и питание участников осуществляется за счет направляющей стороны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став организационного комит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Барабанова Е.А. – заместитель руководителя МКУ «Управление культуры Большеулуйского район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орисова А.В. – директор МБУК «Большеулуйский РДК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рташевич Е.А.- художественный руководитель МБУК «Большеулуйский Районный Дом культу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ежова А.А-начальник отдела образования Администрации Большеулуйск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одрунова Е.И. - методист по работе с детьми и подростками МБУК «Большеулуйский районный Дом куль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илкова Л.А.-руководитель МБУК «Большеулуйская ЦКС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атюшкин С.М-методист по информационным технологиям, МБУК «Большеулуйский Районный Дом культур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агель С.С.-методист по культурно-просветительской работе,</w:t>
      </w:r>
      <w:r>
        <w:rPr/>
        <w:t xml:space="preserve"> </w:t>
      </w:r>
      <w:r>
        <w:rPr>
          <w:sz w:val="22"/>
          <w:szCs w:val="22"/>
        </w:rPr>
        <w:t>МБУК «Большеулуйский Районный Дом культур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атюшкина Е.В.- методист по работе с  ветеранами, людьми с ОВЗ и многодетными семьями</w:t>
      </w:r>
      <w:r>
        <w:rPr/>
        <w:t xml:space="preserve"> , </w:t>
      </w:r>
      <w:r>
        <w:rPr>
          <w:sz w:val="22"/>
          <w:szCs w:val="22"/>
        </w:rPr>
        <w:t>МБУК «Большеулуйский Районный Дом культур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лиос.А.Г.- методист –звукооператор</w:t>
      </w:r>
      <w:r>
        <w:rPr/>
        <w:t xml:space="preserve"> </w:t>
      </w:r>
      <w:r>
        <w:rPr>
          <w:sz w:val="22"/>
          <w:szCs w:val="22"/>
        </w:rPr>
        <w:t>МБУК «Большеулуйский Районный Дом культуры.</w:t>
      </w:r>
    </w:p>
    <w:p>
      <w:pPr>
        <w:pStyle w:val="Normal"/>
        <w:rPr/>
      </w:pPr>
      <w:r>
        <w:rPr>
          <w:sz w:val="22"/>
          <w:szCs w:val="22"/>
        </w:rPr>
        <w:t>6.2. Оргкомитет, образованный учредителями, решает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false"/>
        <w:ind w:left="795" w:hanging="795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борочной комиссии из числа профессиона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ников культур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рограммы конкурсного концерт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зового фонда.</w:t>
      </w:r>
    </w:p>
    <w:p>
      <w:pPr>
        <w:pStyle w:val="Normal"/>
        <w:jc w:val="both"/>
        <w:rPr>
          <w:sz w:val="4"/>
          <w:szCs w:val="4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Жюри оставляет за собой право включить в гала-концерт понравившиеся  внеконкурсные номе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shd w:fill="FFFF00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о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районном фестивале</w:t>
      </w:r>
      <w:r>
        <w:rPr>
          <w:b/>
        </w:rPr>
        <w:t xml:space="preserve"> детского народн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Раздайся, народ – заведем хоровод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rPr/>
      </w:pPr>
      <w:r>
        <w:rPr/>
        <w:t>Ф.И.О. участника, дата рождения полностью, название коллектива</w:t>
      </w:r>
    </w:p>
    <w:p>
      <w:pPr>
        <w:pStyle w:val="Normal"/>
        <w:pBdr>
          <w:bottom w:val="single" w:sz="12" w:space="3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Адрес, контактные телефоны   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3.Номинация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Состав участников (мальчики/девочки, ф.и.о., </w:t>
      </w:r>
      <w:r>
        <w:rPr>
          <w:b/>
        </w:rPr>
        <w:t>возраст (кол-во полных лет)</w:t>
      </w:r>
      <w:r>
        <w:rPr/>
        <w:t>)</w:t>
      </w:r>
    </w:p>
    <w:p>
      <w:pPr>
        <w:pStyle w:val="Normal"/>
        <w:ind w:left="360" w:right="1615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Репертуар (наименование  песни, танца,  композиции, произведения) 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Ф.И.О. руководителя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7. Какие технические средства необходимы для выступления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9. Место работы, учебы участника(ов)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!!! К заявке приложить текст исполняемого произведения и оформленный ОНКН(объект нематериального культурного наследия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7088" w:hanging="425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230" w:leader="none"/>
        </w:tabs>
        <w:ind w:left="7088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График проведения 1 этап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ого детского районного фестиваля     народного   творчества «Раздайся народ- заведём хоровод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ДАТЫ ОПРЕДЕЛЯТСЯ 27  АПРЕЛЯ  2016 на совещании работников культур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1"/>
        <w:gridCol w:w="5919"/>
      </w:tblGrid>
      <w:tr>
        <w:trPr>
          <w:trHeight w:val="6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И ВРЕМЯ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</w:tblGrid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ёзовка (Елга,Кумыры,Новосёлово),</w:t>
                  </w:r>
                </w:p>
              </w:tc>
            </w:tr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бровка (Таёжка,Черемшанка)</w:t>
                  </w:r>
                </w:p>
              </w:tc>
            </w:tr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ачное (Карабановка),</w:t>
                  </w:r>
                </w:p>
              </w:tc>
            </w:tr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ычки (Красная заря)</w:t>
                  </w:r>
                </w:p>
              </w:tc>
            </w:tr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чково  (Симоново),</w:t>
                  </w:r>
                </w:p>
              </w:tc>
            </w:tr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ая Еловка (Александровка,Турецк)</w:t>
                  </w:r>
                </w:p>
              </w:tc>
            </w:tr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овоникольск  (Баженовка,Троицк),</w:t>
                  </w:r>
                </w:p>
              </w:tc>
            </w:tr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ытат.</w:t>
                  </w:r>
                </w:p>
              </w:tc>
            </w:tr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Большой Улуй  (Сосновый бор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yrd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4:00Z</dcterms:created>
  <dc:creator>ADMIN</dc:creator>
  <dc:description/>
  <cp:keywords/>
  <dc:language>en-US</dc:language>
  <cp:lastModifiedBy>Sergey Mateush</cp:lastModifiedBy>
  <cp:lastPrinted>2016-04-14T16:28:00Z</cp:lastPrinted>
  <dcterms:modified xsi:type="dcterms:W3CDTF">2016-04-21T03:47:00Z</dcterms:modified>
  <cp:revision>20</cp:revision>
  <dc:subject/>
  <dc:title/>
</cp:coreProperties>
</file>