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КГАУ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евой Дворец молодежи»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Д.Е. Карпов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 2017 г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конкурса рисун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нспорт в бесконечность»</w:t>
      </w:r>
    </w:p>
    <w:p>
      <w:pPr>
        <w:pStyle w:val="Normal"/>
        <w:spacing w:before="36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 и задачи, порядок организации и проведения конкурса рисунков «Транспорт в бесконечность» (далее – Конкурс рисунков), условия выбора победителей процедуру их награждения (далее – Положение)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творческого потенциала учащихся образовательных учреждений (далее - 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действие нравственному и интеллектуальному развитию обучающихся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действие развитию творческих и личностных навыков, знаний и компетенций участников Российского движения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Создание эффективной практической площадки для творческого самовыражени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действие развитию интереса к истории праздника День космонав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действие развитию интереса к изучению истории открытия космоса и ракетной техники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рисунков состоит из 4 этап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вый этап – сбор рисунк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Второй этап – голосов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Третий этап – оценивание работ эксперт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Четвертый этап – публикация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оки проведения конкурса рисун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4.2017 г. по 07.04.2017 г. – Перв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8.04.2017 г. до 12 часов 00 минут 10.04.2017 г. – Второ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2 часов 00 минут 10.04.2017 г. по 12 часов 00 минут 12.02.2017 г. – Трети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2 часов местного времени 13.04.2017 г. – Четверт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ходе Первого этапа участники отправляют свои рисунки выполненные на листе формата А4 или альбомном листе в электронном виде (скан или фотография) с обязательным указанием данных участника конкурса рисунков (фамилия, имя, класс, образовательное учреждение, Ф.И.О. руководителя). Фотографии должны быть отправлены на почту Красноярского регионального отделения ООГДЮО «Российское движение школьников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ходе Второго этапа происходит онлайн голосование на странице Красноярского регионального отделения ООГДЮО «Российское движение школьников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dsh.krsk</w:t>
        </w:r>
      </w:hyperlink>
      <w:r>
        <w:rPr>
          <w:rFonts w:cs="Times New Roman" w:ascii="Times New Roman" w:hAnsi="Times New Roman"/>
          <w:sz w:val="24"/>
          <w:szCs w:val="24"/>
        </w:rPr>
        <w:t>. В голосовании могут принимать участие все желающие, но только один раз. Для учета голоса, голосующему необходимо кликнуть кнопку «Лайк» (в социальной сети «Вконтакте» - сердечко). Голосование заканчивается в 12 часов местного времени 10.04.2017 г. Работа, набравшая наибольшее количество голосов («Лайков») считается победителем в номинации «Приз зрительских симпа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10.04.2017 г. по 12.04.2017 г. состоится Третий этап.  Экспертная комиссия в составе 3-х человек выберет 3 лучшие работы по заданной методике оценки (п.5 настоящего Положения), которые будут признаны побе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17 часов 30 минут 13.04.2017 г. состоится Четвертый этап. Будут опубликованы результаты конкурса на странице Красноярского регионального отделения ООГДЮО «Российское движение школьников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dsh.kr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На протяжении периода с 31.03.2017 года по 07.04.2017 года на странице Красноярского регионального отделения ООГДЮО «Российское движение школьников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dsh.kr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ут публиковаться краткие информационные посты с интересными фактами о космосе, а также краткие выдержки о тонкостях художественных инструментов и материалов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аст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могут быть все учащиеся любых классов и школ, расположенных на территори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рисунков проводится по 3 возрастным группам. Школьники 2 - 4 классов; 5 - 8 классов; 9 - 11 классов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ходе время второго этапа оценку фотографий осуществляют все желающие путем нажатия кнопки «Лайк» (в социальной сети «В контакте» - сердечко) на странице Красноярского регионального отделения ООГДЮО «Российское движение школьников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dsh.kr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ценка работ складывается путем автоматического суммирования всех голосов на странице Красноярского регионального отделения ООГДЮО «Российское движение школьников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rdsh.kr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став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Серикова Татьяна Юрьевна - член союза художников России. Старший преподаватель кафедры инженерной и компьютерной графики.  Сибирского федераль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Исайкина Елена Александровна – член Союза художников России, участник краевых, региональных, всероссийских и зарубежных выставок, старший преподаватель Сибирского федераль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злова Мария Владимировна педагог профессионального обучения в области дизайна Сибирский федеральный универс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ходе третьего этапа экспертная комиссия в составе установленном п.5.3.настоящего Положения оценивает работы участников по следующим пун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Соответствие работы заявленной тематике Конкурса рисунков. Максимальное количество баллов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Художественный уровень и техника исполнения. Максимальное количество баллов 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Эстетический вид рисунка. Максимальное количество баллов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Креативность. Максимальное количество баллов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бедителями признаются участники в каждой, из указанных в п.4.2. настоящего Положения возрастных категорий, набравшие максимальное количество баллов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вопросы не отраженные в настоящем Положении, решаются отделом по организации деятельности Российского движения школьников КГАУ «Краевой Дворец молодежи» исходя из компетенции в рамках сложившейся ситуации и в соответствии с действующим законодательством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ная информ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работе с молодежью КГАУ «Краевой Дворец молодеж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е региональное отделение ООГДЮО «Российское движение школьник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Владимир Владимир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d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60-84-4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h.krsk@gmail.com" TargetMode="External"/><Relationship Id="rId3" Type="http://schemas.openxmlformats.org/officeDocument/2006/relationships/hyperlink" Target="https://vk.com/rdsh.krsk" TargetMode="External"/><Relationship Id="rId4" Type="http://schemas.openxmlformats.org/officeDocument/2006/relationships/hyperlink" Target="https://vk.com/rdsh.krsk" TargetMode="External"/><Relationship Id="rId5" Type="http://schemas.openxmlformats.org/officeDocument/2006/relationships/hyperlink" Target="https://vk.com/rdsh.krsk" TargetMode="External"/><Relationship Id="rId6" Type="http://schemas.openxmlformats.org/officeDocument/2006/relationships/hyperlink" Target="https://vk.com/rdsh.krsk" TargetMode="External"/><Relationship Id="rId7" Type="http://schemas.openxmlformats.org/officeDocument/2006/relationships/hyperlink" Target="https://vk.com/rdsh.kr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2:00Z</dcterms:created>
  <dc:creator>User</dc:creator>
  <dc:description/>
  <cp:keywords/>
  <dc:language>en-US</dc:language>
  <cp:lastModifiedBy>UserPioner</cp:lastModifiedBy>
  <cp:lastPrinted>2017-03-31T12:12:00Z</cp:lastPrinted>
  <dcterms:modified xsi:type="dcterms:W3CDTF">2017-03-31T05:15:00Z</dcterms:modified>
  <cp:revision>5</cp:revision>
  <dc:subject/>
  <dc:title/>
</cp:coreProperties>
</file>