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717550" cy="888365"/>
            <wp:effectExtent l="0" t="0" r="0" b="0"/>
            <wp:docPr id="1" name="Реэкспонирование 0719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071900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КРАСНОЯРСКИЙ КРАЙ</w:t>
        <w:br/>
        <w:t xml:space="preserve"> ОТДЕЛ ОБРАЗОВАНИЯ АДМИНИСТРАЦИИ</w:t>
        <w:br/>
        <w:t>БОЛЬШЕУЛУЙ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Большой Улуй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6.01. 2018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 xml:space="preserve">№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41" w:hRule="atLeast"/>
        </w:trPr>
        <w:tc>
          <w:tcPr>
            <w:tcW w:w="4786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 проведении </w:t>
            </w:r>
            <w:r>
              <w:rPr>
                <w:sz w:val="24"/>
                <w:szCs w:val="24"/>
                <w:lang w:val="ru-RU"/>
              </w:rPr>
              <w:t>муниципального этап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lang w:val="ru-RU"/>
              </w:rPr>
              <w:t xml:space="preserve"> Всероссийского конкур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«Живая классика» среди учащихся 5 – 11 класс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лану работы отдела образования администрации Большеулуйского района на 2017 – 2018 учебный год, с целью пропаганды чтения среди детей, расширения читательского кругозора детей, руководствуясь п.п. 5.3.3 п.5.3 Положения «Об отделе образования администрации Большеулуйского района»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 Утвердить Положение о  муниципальном  этапе </w:t>
      </w:r>
      <w:r>
        <w:rPr>
          <w:lang w:val="en-US"/>
        </w:rPr>
        <w:t>VII</w:t>
      </w:r>
      <w:r>
        <w:rPr/>
        <w:t xml:space="preserve"> Всероссийского конкурса  «Живая классика»  (далее -  Конкурс) среди учащихся 5 – 11 классов  (Приложение №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 Провести </w:t>
      </w:r>
      <w:r>
        <w:rPr>
          <w:b/>
        </w:rPr>
        <w:t xml:space="preserve"> </w:t>
      </w:r>
      <w:r>
        <w:rPr/>
        <w:t xml:space="preserve">муниципальный этап </w:t>
      </w:r>
      <w:r>
        <w:rPr>
          <w:lang w:val="en-US"/>
        </w:rPr>
        <w:t>VII</w:t>
      </w:r>
      <w:r>
        <w:rPr/>
        <w:t xml:space="preserve"> Всероссийского конкурса   «Живая классика» среди учащихся 5 – 11 классов общеобразовательных учреждений  15 марта 2018 года  в 10.00 ч. в отделе образования администрации Большеулуйского района по адресу: </w:t>
      </w:r>
    </w:p>
    <w:p>
      <w:pPr>
        <w:pStyle w:val="Normal"/>
        <w:jc w:val="both"/>
        <w:rPr/>
      </w:pPr>
      <w:r>
        <w:rPr/>
        <w:t>с. Большой Улуй, пер. Школьный,3 согласно Положению.</w:t>
      </w:r>
    </w:p>
    <w:p>
      <w:pPr>
        <w:pStyle w:val="Normal"/>
        <w:ind w:firstLine="709"/>
        <w:jc w:val="both"/>
        <w:rPr/>
      </w:pPr>
      <w:r>
        <w:rPr/>
        <w:t>3. Возложить ответственность за проведение  конкурса на  Лавринович Ирину Викторовну, методиста отдела образования администрации Большеулуйского района, Дедюк Ларису Владимировну, руководителя РМО учителей русского языка и литературы Большеулуйского района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 xml:space="preserve">4. Руководителям общеобразовательных учреждений:  </w:t>
      </w:r>
    </w:p>
    <w:p>
      <w:pPr>
        <w:pStyle w:val="Normal"/>
        <w:ind w:firstLine="708"/>
        <w:jc w:val="both"/>
        <w:rPr/>
      </w:pPr>
      <w:r>
        <w:rPr/>
        <w:t xml:space="preserve">4.1. обеспечить явку и безопасность проезда учащихся к месту проведения конкурса и обратно; </w:t>
      </w:r>
    </w:p>
    <w:p>
      <w:pPr>
        <w:pStyle w:val="Normal"/>
        <w:ind w:firstLine="708"/>
        <w:jc w:val="both"/>
        <w:rPr/>
      </w:pPr>
      <w:r>
        <w:rPr/>
        <w:t xml:space="preserve">4.2. в срок до </w:t>
      </w:r>
      <w:r>
        <w:rPr>
          <w:b/>
        </w:rPr>
        <w:t>02.03.2018 года</w:t>
      </w:r>
      <w:r>
        <w:rPr/>
        <w:t xml:space="preserve"> предоставить заявку (приложение 2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электронный адрес: </w:t>
      </w:r>
      <w:hyperlink r:id="rId3">
        <w:r>
          <w:rPr>
            <w:rStyle w:val="InternetLink"/>
          </w:rPr>
          <w:t>lavrinovich_iv@mail.ru</w:t>
        </w:r>
      </w:hyperlink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исполнения  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firstLine="142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Большеулуйского райо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А. Межова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2127" w:hRule="atLeast"/>
        </w:trPr>
        <w:tc>
          <w:tcPr>
            <w:tcW w:w="504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УТВЕРЖДАЮ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Большеулуйского района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Межова А.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2018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  муниципальном этапе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конкурса   «Живая классика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 о проведении  муниципального  этап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юных чтецов «Живая классика» среди учащихся 5 -11 классов (далее - Конкурс), устанавливает этапы Конкурса, организуемые на территории Большеулуйского района, их сроки проведения, определяет организационное обеспечение и устанавливает правила определения победителей Конкурса в 2018 го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Конкурс - соревновательное мероприятие по чтению вслух (декламации) отрывков из прозаических произведений российских и зарубежных писателей,  не входящих  в школьную программу.                                                                       Конкурс   включает этапы: школьный, муниципальный, региональный.</w:t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/>
        <w:t xml:space="preserve">Этапы  и  сроки проведения Конкурса  </w:t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школьный этап </w:t>
      </w:r>
      <w:r>
        <w:rPr>
          <w:b/>
        </w:rPr>
        <w:t>(с 1 по 28 февраля 2018г)</w:t>
      </w:r>
      <w:r>
        <w:rPr/>
        <w:t xml:space="preserve"> – образовательные организации   Большеулуйского райо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муниципальный этап </w:t>
      </w:r>
      <w:r>
        <w:rPr>
          <w:b/>
        </w:rPr>
        <w:t>(15 марта 2018г</w:t>
      </w:r>
      <w:r>
        <w:rPr/>
        <w:t xml:space="preserve">)– отдел образования администрации Большеулуйского района,  РМО учителей русского языка и литературы; 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 xml:space="preserve">региональный этап </w:t>
      </w:r>
      <w:r>
        <w:rPr>
          <w:b/>
        </w:rPr>
        <w:t>(с 25 марта по 10 апреля).</w:t>
      </w:r>
    </w:p>
    <w:p>
      <w:pPr>
        <w:pStyle w:val="Msonormalbullet1gif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 </w:t>
      </w:r>
    </w:p>
    <w:p>
      <w:pPr>
        <w:pStyle w:val="Msonormalbullet2gif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                                                      </w:t>
      </w:r>
      <w:r>
        <w:rPr>
          <w:b/>
        </w:rPr>
        <w:t>2. Цели и задачи Конкурса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вышение интереса к чтению у детей и подростков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ширение читательского кругозора детей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накомство детей с произведениями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, которые 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входят в школьную программу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накомство детей с современной русской детской и подростковой литературой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Знакомство детей с зарубежной литературой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накомство детей с региональной литературой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накомство школьников с возможностями современных библиотек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иск и поддержка талантливых детей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Формирование сообщества читающих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Style15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Конкурса являются учащиес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-11классов</w:t>
      </w:r>
      <w:r>
        <w:rPr>
          <w:rFonts w:cs="Times New Roman" w:ascii="Times New Roman" w:hAnsi="Times New Roman"/>
          <w:sz w:val="24"/>
          <w:szCs w:val="24"/>
        </w:rPr>
        <w:t xml:space="preserve">  образовательных организаций  рай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проведение муниципального этапа Конкурса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 Муниципальный этап конкурса  среди учащихся 5 -11 классов  состоитс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марта 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в отделе образования   по адресу: с. Большой Улуй, пер. Школьный 3,  в 10.00 часов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2. Заявки на участие в Конкурсе принимаются в электронном виде в срок   д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2  марта  2018 года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адрес электронной почты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avrinovich_iv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 жюри </w:t>
      </w:r>
      <w:r>
        <w:rPr>
          <w:rFonts w:cs="Times New Roman" w:ascii="Times New Roman" w:hAnsi="Times New Roman"/>
          <w:sz w:val="24"/>
          <w:szCs w:val="24"/>
        </w:rPr>
        <w:t>муниципального эта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а определяют организаторы Конкурса.</w:t>
      </w:r>
    </w:p>
    <w:p>
      <w:pPr>
        <w:pStyle w:val="Msonormalbullet1gif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t xml:space="preserve">Жюри  Конкурс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true"/>
        <w:jc w:val="both"/>
        <w:rPr/>
      </w:pPr>
      <w:r>
        <w:rPr>
          <w:rFonts w:eastAsia="Calibri"/>
          <w:lang w:eastAsia="en-US"/>
        </w:rPr>
        <w:t>оценивает выступление участников Конкурса в соответствии с критериями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true"/>
        <w:jc w:val="both"/>
        <w:rPr/>
      </w:pPr>
      <w:r>
        <w:rPr/>
        <w:t xml:space="preserve">определяет победителей Конкурса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/>
      </w:pPr>
      <w:r>
        <w:rPr/>
        <w:tab/>
        <w:t xml:space="preserve"> 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словия участия в Конкурсе 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1. Победители школьного этапа Всероссийского конкурса чтецов «Живая классика»(3 участника) становятся участниками муниципального этапа Конкурса.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2.  В ходе конкурсных состязаний участник декламирует по памяти либо с использованием печатного текста </w:t>
      </w:r>
      <w:r>
        <w:rPr>
          <w:rFonts w:cs="Times New Roman" w:ascii="Times New Roman" w:hAnsi="Times New Roman"/>
          <w:b/>
          <w:sz w:val="24"/>
          <w:szCs w:val="24"/>
        </w:rPr>
        <w:t xml:space="preserve">(использование текста допустимо только на школьном этапе) </w:t>
      </w:r>
      <w:r>
        <w:rPr>
          <w:rFonts w:cs="Times New Roman" w:ascii="Times New Roman" w:hAnsi="Times New Roman"/>
          <w:sz w:val="24"/>
          <w:szCs w:val="24"/>
        </w:rPr>
        <w:t>отрывок из любого прозаического произведения любого российского или зарубежного автора. Произведение не должно входить в школьную программу по литератур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должительность выступления каждого участника — до 5 минут. Во время выступления могут быть использованы: музыкальное сопровождение, декорации, костюмы. Использование музыкального сопровождения, декораций и костюмов не учитывается при выставлении баллов за выступление и не является рекомендаци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обедители и финалисты конкурса прошлых лет принимают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онкурсе на общих основаниях, но обязаны выбирать для выступления отрывки из других произведений.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ценка выступления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Выступление оценивается по следующим параметрам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кста произведения: органичность выбранного произведения исполнителю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ая речь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казывать эстетическое, интеллектуальное и эмоциональное воздействие на зрител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роникновения в образную систему и смысловую структуру текст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ценка выступления участника осуществляется по 10 – балльной шкале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 Победителями муниципального этапа Конкурса считаются 3 участника, набравших наибольшее количество баллов. Победители награждаются грамотами отдела  образованию администрации Большеулуйского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бедители муниципального этапа становятся участниками регионального этапа Конкурса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 № 2                        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</w:p>
    <w:p>
      <w:pPr>
        <w:pStyle w:val="Style15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</w:p>
    <w:p>
      <w:pPr>
        <w:pStyle w:val="Style15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муниципальном этапе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юных чтец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ивая классика»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1"/>
        <w:gridCol w:w="1448"/>
        <w:gridCol w:w="1009"/>
        <w:gridCol w:w="1887"/>
        <w:gridCol w:w="1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, авт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педагог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тите внимание!!!</w:t>
      </w:r>
    </w:p>
    <w:p>
      <w:pPr>
        <w:pStyle w:val="Normal"/>
        <w:rPr/>
      </w:pPr>
      <w:r>
        <w:rPr/>
        <w:t xml:space="preserve"> </w:t>
      </w:r>
      <w:r>
        <w:rPr/>
        <w:t>1.   В этом году участники конкурса – учащиеся 5-11 классов.</w:t>
      </w:r>
    </w:p>
    <w:p>
      <w:pPr>
        <w:pStyle w:val="Normal"/>
        <w:rPr/>
      </w:pPr>
      <w:r>
        <w:rPr/>
        <w:t xml:space="preserve"> </w:t>
      </w:r>
      <w:r>
        <w:rPr/>
        <w:t xml:space="preserve">2.Обязательным условием, как и прежде, является регистрация на официальном сайте конкурса </w:t>
      </w:r>
      <w:hyperlink r:id="rId5">
        <w:r>
          <w:rPr>
            <w:rStyle w:val="InternetLink"/>
            <w:b/>
            <w:lang w:val="en-US"/>
          </w:rPr>
          <w:t>http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youngreader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</w:t>
      </w:r>
      <w:r>
        <w:rPr/>
        <w:t xml:space="preserve"> как участников, так и ответственных за проведение конкурса. Регистрация заявок открыта </w:t>
      </w:r>
      <w:r>
        <w:rPr>
          <w:b/>
        </w:rPr>
        <w:t>до 25 января 2018 года.</w:t>
      </w:r>
    </w:p>
    <w:p>
      <w:pPr>
        <w:pStyle w:val="Normal"/>
        <w:rPr/>
      </w:pPr>
      <w:r>
        <w:rPr/>
        <w:t xml:space="preserve">3.После заполнения формы заявки на официальном сайте конкурса  на указанный в заявке адрес электронной почты присылается пароль доступа к странице школы, на которой можно размещать новости, фотографии, имена победителей, список участников конкурса и названия выбранных участниками произведений. </w:t>
      </w:r>
    </w:p>
    <w:p>
      <w:pPr>
        <w:pStyle w:val="Normal"/>
        <w:rPr/>
      </w:pPr>
      <w:r>
        <w:rPr/>
        <w:t xml:space="preserve">4. Отчет о проведении школьного этапа Конкурса (включающий имена победителей, название произведений, фотографии) должен быть размещен на странице школы на сайте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youngreader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не позднее 28 февраля 2018 года.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0"/>
      <w:jc w:val="center"/>
      <w:outlineLvl w:val="1"/>
    </w:pPr>
    <w:rPr>
      <w:b/>
      <w:bCs/>
      <w:i/>
      <w:iCs/>
      <w:sz w:val="32"/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32"/>
      <w:lang w:val="en-US" w:eastAsia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vrinovich_iv@mail.ru" TargetMode="External"/><Relationship Id="rId4" Type="http://schemas.openxmlformats.org/officeDocument/2006/relationships/hyperlink" Target="mailto:lavrinovich_iv@mail.ru" TargetMode="External"/><Relationship Id="rId5" Type="http://schemas.openxmlformats.org/officeDocument/2006/relationships/hyperlink" Target="https://youngreaders.ru/" TargetMode="External"/><Relationship Id="rId6" Type="http://schemas.openxmlformats.org/officeDocument/2006/relationships/hyperlink" Target="http://www.youngreader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18:00Z</dcterms:created>
  <dc:creator>PC2</dc:creator>
  <dc:description/>
  <cp:keywords/>
  <dc:language>en-US</dc:language>
  <cp:lastModifiedBy>Екатерина</cp:lastModifiedBy>
  <cp:lastPrinted>2018-01-16T14:46:00Z</cp:lastPrinted>
  <dcterms:modified xsi:type="dcterms:W3CDTF">2018-01-16T07:54:00Z</dcterms:modified>
  <cp:revision>16</cp:revision>
  <dc:subject/>
  <dc:title/>
</cp:coreProperties>
</file>