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школьников в муниципальном этапе Всероссийской олимпиады школьников по математикеу в 2013 г.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 2013 г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27"/>
        <w:gridCol w:w="1256"/>
        <w:gridCol w:w="706"/>
        <w:gridCol w:w="1327"/>
        <w:gridCol w:w="1294"/>
        <w:gridCol w:w="1134"/>
        <w:gridCol w:w="152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щего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ный балл/ максимальный бал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точностью до сот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курато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улуйская С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граф Сергей Олег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ушко Л.П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улуйская С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ъязыков Василий Юрь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ушко Л.П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овоникольская О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ёмина Кристина Серге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 Н.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ерёзовская СОШ»М-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ькин Василий Никола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В.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улуйская С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кин Дмитрий Герасим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ушко Л.П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улуйская С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ский Николай Серге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ушко Л.П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улуйская С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нко Анастасия Евген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а Т.П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улуйская С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ов Андрей Петр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ушко Л.П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улуйская С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Анна Владими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а Т.П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улуйская С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Татьяна Васи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ушко Л.П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улуйская С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ицкий Андрей Геннадь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ушко Л.П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улуйская С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шапкина Анастасия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а Т.П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бровская О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а Валентина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 Т.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ерёзовская С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лин Семён Александр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В.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овоеловская С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в Дмитрий Александр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ва Т.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улуйская С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шев Игорь Алексе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ушко Л.П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учковская С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ник Александра Алексе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Р.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овоникольская О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Сергей Максим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В.П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улуйская С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унов Артём Игор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а Т.П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учковская С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Анна Павл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Р.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овоникольская О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ёв Андрей Владимиро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В.П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улуйская С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това Анастасия Викто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ушко Л.П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Члены предметно-методической комиссии по </w:t>
      </w:r>
      <w:r>
        <w:rPr>
          <w:i/>
          <w:sz w:val="22"/>
          <w:szCs w:val="22"/>
        </w:rPr>
        <w:t>математике:</w:t>
      </w:r>
    </w:p>
    <w:p>
      <w:pPr>
        <w:pStyle w:val="Normal"/>
        <w:tabs>
          <w:tab w:val="clear" w:pos="708"/>
          <w:tab w:val="left" w:pos="5445" w:leader="none"/>
        </w:tabs>
        <w:ind w:left="720" w:hanging="0"/>
        <w:jc w:val="both"/>
        <w:rPr/>
      </w:pPr>
      <w:r>
        <w:rPr>
          <w:sz w:val="22"/>
          <w:szCs w:val="22"/>
        </w:rPr>
        <w:t>1. Армушко Л.П.</w:t>
      </w:r>
    </w:p>
    <w:p>
      <w:pPr>
        <w:pStyle w:val="Normal"/>
        <w:tabs>
          <w:tab w:val="clear" w:pos="708"/>
          <w:tab w:val="left" w:pos="544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Силина Т.П.</w:t>
      </w:r>
    </w:p>
    <w:p>
      <w:pPr>
        <w:pStyle w:val="Normal"/>
        <w:tabs>
          <w:tab w:val="clear" w:pos="708"/>
          <w:tab w:val="left" w:pos="544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Трофимова И.Н.</w:t>
      </w:r>
    </w:p>
    <w:p>
      <w:pPr>
        <w:pStyle w:val="Normal"/>
        <w:tabs>
          <w:tab w:val="clear" w:pos="708"/>
          <w:tab w:val="left" w:pos="5445" w:leader="none"/>
        </w:tabs>
        <w:ind w:left="107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2:00Z</dcterms:created>
  <dc:creator>программист</dc:creator>
  <dc:description/>
  <cp:keywords/>
  <dc:language>en-US</dc:language>
  <cp:lastModifiedBy>User </cp:lastModifiedBy>
  <cp:lastPrinted>2013-11-15T15:19:00Z</cp:lastPrinted>
  <dcterms:modified xsi:type="dcterms:W3CDTF">2013-12-04T10:20:00Z</dcterms:modified>
  <cp:revision>19</cp:revision>
  <dc:subject/>
  <dc:title/>
</cp:coreProperties>
</file>