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Красноярского края № 43-04/1 от 23.10.2014 года «О внесении изменений в приказ министерства образования и науки Красноярского края от 10.10.2014 № 41-04/1 «Об утверждении сроков проведения муниципального этапа всероссийской олимпиады школьников в 2014 году в Красноярском крае по общеобразовательным предметам», 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в Большеулуйском районе среди учащихся 7-11 классов общеобразовательных учреждений в соответствии с краевым графиком с 18 ноября по 16 декабря 2014 года  с 10-00 ч.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муниципального этапа всероссийской олимпиады школьников на территории Большеулуйского района назначить методиста отдела образования Т.Г. Тихо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оргкомитета (с функциями жюри) по проведению муниципального этапа всероссийской олимпиады школьников, составы муниципальных предметно-методических комиссий олимпиады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метно-методические комиссии для проверки выполненных учащимися муниципальных заданий олимпиад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у: 1 победитель, призёров не более 30 % от общего числа участников по каждому предмету. В случаях равного количества баллов участников олимпиады, занесённых в итоговую таблицу, решение об увеличении квоты победителей и (или) призёров принимает организатор муниципального этапа. Участники с одинаковым количеством баллов располагаются в алфавит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для проведения олимпиад кабинеты в МБОУ «Большеулуйская СОШ» (по согласованию), отдел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ректору МБОУ «Большеулуйская СОШ» О.О. Шумиловой для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организованного проведения олимпиад: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7.1 обеспечить работу гардероб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7.2 подготовить кабинеты в соответствии с графиком проведения олимпиад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Большеулуйск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доставку участников олимпиады к месту проведения и обратн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ой группой участников олимпиады ответственных из числа педагогов для сопровождения учащихся к месту проведения олимпиад и обратн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олимпиад письменными принадлежностями и бумагой для чернов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ьевой режим участников олимпиад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явку на участие в олимпиадах до 13 ноября 2014г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учащиеся 7-11 классов, победители и призёры муниципального этапа олимпиады прошлого года и продолжающие обучение в текущем учебном году в организациях, осуществляющих образовательную деятельность по образовательным программам основного общего и среднего общего образования; победители и призёры школьного этапа олимпиады текущего учебного года, а также участники школьного этапа олимпиад, выполнившие олимпиадные задания на 25 и более проц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учение олимпиадных заданий, сохранение конфиденциальности информации, содержащейся в заданиях, тиражирование материалов олимпиад возложить на методиста  отдела образования Т.Г.Тихоно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у  отдела образования Т.Г.Тихонов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организацию муниципального этапа всероссийской олимпиады школьников в соответствии с краевым графиком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организацию работы по своевременной проверке олимпиадных работ учащихся предметно-методическими комисси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ёт в министерство образования и науки Красноярского края о проведении школьного, муниципального этапов олимпиады в срок до 19 декабря 2014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БД «Одарённые дети Красноярья» сведения                      о  победителях, призёрах и участниках олимпиад в срок                 до 26 декабря 2014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 победителях и призёрах муниципального этапа всероссийской олимпиады школьников               для выставления на официальный сайт отдела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анду из числа учащихся Большеулуйского района для участия в региональном этапе всероссийской олимпиады школьников на основании квоты министерства образования и науки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сту  отдела образования Н.М. Елисейкину выставить информацию о победителях и призёрах муниципального этапа всероссийской олимпиады школьников на официальном сайте отдела образования в разделе «Достижения учащихся» в срок до 26 декаб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РМО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11.1.организовать подготовку оборудования для проведения практических туров олимпиад согласно методическим рекомендациям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11.2.предоставить протокол проверки олимпиадных заданий в течение 3-х дней после проведения олимпиады согласно форме (приложение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риказа возложить на старшего методиста отдела образования администрации Большеулуйского района И.Е. Семё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10» ноября 201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в Большеулуйском районе в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50"/>
        <w:gridCol w:w="1725"/>
        <w:gridCol w:w="15"/>
        <w:gridCol w:w="12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2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1,2 ту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, 2 ту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1, 2 ту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декабр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 интернет-олимпи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основной тур интернет-олимпи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 тур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10» ноября 201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функциями жю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этапа всероссийской олимпиады школьников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84"/>
        <w:gridCol w:w="1843"/>
        <w:gridCol w:w="24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р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отдела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тдела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енина Гульнара Н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истории, обществознания, пр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ытат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ае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химии, биологии, эк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 Ольг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русского языка и литера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технологии, МХ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иностранных язы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р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физики, информа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к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физической культуры и 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географ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10» ноября 2014 г.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 в 2014 г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9"/>
        <w:gridCol w:w="2851"/>
        <w:gridCol w:w="41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ина Г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О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ошко О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эк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жаева И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Ю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О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 О.Э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сек И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 Л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евич Л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Г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Г.Д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И.К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Сучк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ая ООШ»- филиал МКОУ «Новоел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Х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ич М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ушко Л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ва Т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Н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ьных Л.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немецкий язык, француз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нко Н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шова Т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, астроном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И.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 А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Берёз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лишняк Е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ский Д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еография, экономик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ская Г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жаева И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Т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ов С.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В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10» ноября 2014 г.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ОБРАЗЕЦ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проверки олимпиадных работ учащихся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/>
          <w:i/>
        </w:rPr>
      </w:pPr>
      <w:r>
        <w:rPr/>
        <w:t xml:space="preserve">по </w:t>
      </w:r>
      <w:r>
        <w:rPr>
          <w:i/>
        </w:rPr>
        <w:t>(название предмета)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от « »__________2014 года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----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Повестка заседания: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1.Проверка олимпиадных работ учащихся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по </w:t>
      </w:r>
      <w:r>
        <w:rPr>
          <w:i/>
        </w:rPr>
        <w:t>(название предмета)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2.Выявление победителей, призёров и участников муниципального этапа всероссийской олимпиады школьников по </w:t>
      </w:r>
      <w:r>
        <w:rPr>
          <w:i/>
        </w:rPr>
        <w:t>(название предмета)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     </w:t>
      </w:r>
      <w:r>
        <w:rPr/>
        <w:t xml:space="preserve">В муниципальном этапе всероссийской олимпиады школьников по </w:t>
      </w:r>
      <w:r>
        <w:rPr>
          <w:i/>
        </w:rPr>
        <w:t>(название предмета)</w:t>
      </w:r>
      <w:r>
        <w:rPr/>
        <w:t xml:space="preserve"> приняли участие учащиеся из </w:t>
      </w:r>
      <w:r>
        <w:rPr>
          <w:i/>
        </w:rPr>
        <w:t>(количество)</w:t>
      </w:r>
      <w:r>
        <w:rPr/>
        <w:t xml:space="preserve"> общеобразовательных учреждений Большеулуйского района в количестве …. человек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По итогам проверки выявлены: победитель  </w:t>
      </w:r>
      <w:r>
        <w:rPr>
          <w:i/>
        </w:rPr>
        <w:t>…(количество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призёры </w:t>
      </w:r>
      <w:r>
        <w:rPr>
          <w:i/>
        </w:rPr>
        <w:t>…(количество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1"/>
        <w:gridCol w:w="1851"/>
        <w:gridCol w:w="1789"/>
        <w:gridCol w:w="1789"/>
        <w:gridCol w:w="17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ифр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Класс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Достиж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абранный балл/ максимальный бал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(с точностью до сотых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едметно-методической комиссии по </w:t>
      </w:r>
      <w:r>
        <w:rPr>
          <w:i/>
        </w:rPr>
        <w:t>(название предмета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-----------------------личная подп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-----------------------личная подпись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32:00Z</dcterms:created>
  <dc:creator>семенова</dc:creator>
  <dc:description/>
  <cp:keywords/>
  <dc:language>en-US</dc:language>
  <cp:lastModifiedBy>User </cp:lastModifiedBy>
  <cp:lastPrinted>2014-11-11T11:10:00Z</cp:lastPrinted>
  <dcterms:modified xsi:type="dcterms:W3CDTF">2014-11-11T03:11:00Z</dcterms:modified>
  <cp:revision>9</cp:revision>
  <dc:subject/>
  <dc:title/>
</cp:coreProperties>
</file>