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2"/>
        <w:gridCol w:w="46"/>
        <w:gridCol w:w="118"/>
      </w:tblGrid>
      <w:tr>
        <w:trPr>
          <w:trHeight w:val="302" w:hRule="atLeast"/>
        </w:trPr>
        <w:tc>
          <w:tcPr>
            <w:tcW w:w="15202" w:type="dxa"/>
            <w:tcBorders/>
          </w:tcPr>
          <w:tbl>
            <w:tblPr>
              <w:tblW w:w="152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202"/>
            </w:tblGrid>
            <w:tr>
              <w:trPr>
                <w:trHeight w:val="222" w:hRule="atLeast"/>
              </w:trPr>
              <w:tc>
                <w:tcPr>
                  <w:tcW w:w="152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бедители и призеры муниципального этапа олимпиа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2"/>
            <w:tcBorders/>
          </w:tcPr>
          <w:tbl>
            <w:tblPr>
              <w:tblW w:w="152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56"/>
              <w:gridCol w:w="1682"/>
              <w:gridCol w:w="1628"/>
              <w:gridCol w:w="459"/>
              <w:gridCol w:w="1081"/>
              <w:gridCol w:w="2944"/>
              <w:gridCol w:w="670"/>
              <w:gridCol w:w="692"/>
              <w:gridCol w:w="1343"/>
              <w:gridCol w:w="3073"/>
            </w:tblGrid>
            <w:tr>
              <w:trPr>
                <w:trHeight w:val="524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итет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едмет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О ученик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л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Дата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рождения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лное наименование образоательного учреждения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ласс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алл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ип диплома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О учителя и место работы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Ж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Амелькин Василий Николаевич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2.1998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казенное общеобразовательное учреждение "Березов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бедитель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Шапков Сергей Геннадьевич(Муниципальное казенное общеобразовательное учреждение "Березов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Ж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Шергина Виктория Евгенье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07.1999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Гришаев Александр Сергеевич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Ж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гданова Анастасия Владими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6.1999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Гришаев Александр Сергеевич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Ж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Алексеев Вячеслав Романович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.01.1999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казенное общеобразовательное учреждение "Елгинская основна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афиулина Лира Минхаметовна(Муниципальное казенное общеобразовательное учреждение "Елгинская основна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Ж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лесарева Кристина Александ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12.1998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Гришаев Александр Сергеевич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Ж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рикман Алина Игоре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.03.2000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Гришаев Александр Сергеевич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Шергина Виктория Евгенье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07.1999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Дедюк Лариса Владимиро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гданова Анастасия Владими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6.1999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Дедюк Лариса Владимиро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лгачёва Дарья Владими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04.2001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техина Светлана Михайло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одикова Нишона Амом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5.2001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техина Светлана Михайло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Якушева Дарья Александ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.08.2001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бедитель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техина Светлана Михайло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ураев Константин Александрович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.09.1999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Дедюк Лариса Владимиро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Зуян Ирина Олег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2.1997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анкевич Лариса Александро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екшева Ольга Владими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03.1997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Дедюк Лариса Владимировна(Муниципальное бюджетное общеобразовательное учреждение "Большеулуйская средняя общеобразовательная школа"),Манкевич Лариса Александро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пирина Виктория Викто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04.1999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казенное общеобразовательное учреждение "Новоелов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овикова Елена Дмитриевна(Муниципальное казенное общеобразовательное учреждение "Новоелов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езъязыкова Виктория Юрье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05.1997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бедитель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Гобрусева Елена Афанасье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ёмина Кристина Сергее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1.2000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казённое общеобразовательное учреждение "Новоникольская основна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яхина Оксана Петровна(Муниципальное казенное общеобразовательное учреждение "Новоникольская основна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ривенченко Елена Алексее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8.1997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казенное общеобразовательное учреждение "Новоелов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овикова Елена Дмитриевна(Муниципальное казенное общеобразовательное учреждение "Новоелов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ебикова Александра Сергее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.10.2000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казенное общеобразовательное учреждение "Новоелов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ерш Ольга Эмильевна(Муниципальное казенное общеобразовательное учреждение "Новоелов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стория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Амелькин Василий Николаевич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2.1998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казенное общеобразовательное учреждение "Березов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омченко Елена геннадьевна(Муниципальное казенное общеобразовательное учреждение "Березов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иология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урдейный Антон Николаевич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09.1998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арков Юрий Сергеевич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иология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Шорохова Елизавета Сергее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10.1999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ургин Виктор Васильевич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иология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ривенченко Елена Алексее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8.1997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казенное общеобразовательное учреждение "Новоелов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бедитель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аркова Тамара Александровна(Муниципальное казенное общеобразовательное учреждение "Новоелов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етроченко Анастасия Вячеслав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10.1998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адулишняк Елена Анатолье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лесарева Кристина Александ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12.1998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адулишняк Елена Анатолье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Шеметова Анастасия Викто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12.2000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адулишняк Елена Анатолье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ихно Сергей Витальевич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8.1997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бедитель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адулишняк Елена Анатолье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алинко Татьяна Александ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07.1999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казенное общеобразовательное учреждение "Березов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Шапков Сергей Геннадьевич(Муниципальное казенное общеобразовательное учреждение "Березов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трельцова Анна Владими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3.1999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оловьёв Николай Александрович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Амелькин Васильев Николаевич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2.1998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казенное общеобразовательное учреждение "Березов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Шапков Сергей Геннадьевич(Муниципальное казенное общеобразовательное учреждение "Березов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Шеметова Анастасия Викторо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12.2000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бедитель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Зубкова Ольга Николае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аюн Кристина Евгенье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2.2002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Зубкова Ольга Николае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ольшеулуйский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трельцова Татьяна Васильевна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Ж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2.1999</w:t>
                  </w:r>
                </w:p>
              </w:tc>
              <w:tc>
                <w:tcPr>
                  <w:tcW w:w="2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униципальное бюджетное общеобразовательное учреждение "Большеулуйская средняя общеобразовательная школа"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,00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изер</w:t>
                  </w:r>
                </w:p>
              </w:tc>
              <w:tc>
                <w:tcPr>
                  <w:tcW w:w="3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Зубкова Ольга Николаевна(Муниципальное бюджетное общеобразовательное учреждение "Большеулуйская средняя общеобразовательная школа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9:00Z</dcterms:created>
  <dc:creator>Алёна</dc:creator>
  <dc:description/>
  <dc:language>en-US</dc:language>
  <cp:lastModifiedBy>Алёна</cp:lastModifiedBy>
  <dcterms:modified xsi:type="dcterms:W3CDTF">2014-12-18T01:09:00Z</dcterms:modified>
  <cp:revision>2</cp:revision>
  <dc:subject/>
  <dc:title>MunicipalStageWinners</dc:title>
</cp:coreProperties>
</file>