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Ул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дека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4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учащихся и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а по итог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этапа всероссийской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оссийской Федерации от 18.11.2013 № 1252 «Об утверждении Порядка проведения всероссийской олимпиады школьников», протоколов проверки олимпиадных заданий по общеобразовательным предметам, руководствуясь п.п. 5.3.3 п. 5.3. Положения «Об отделе образования администрации Большеулуй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ощрительными грамотами учащихся Большеулуйского района, ставших победителями и призёрами муниципального этапа всероссийской олимпиады школьников в 2014 году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и педагогам Большеулуйского района за организацию и проведение муниципального этапа олимпиады, педагогам, подготовившим победителей и призёров муниципального этапа всероссийской олимпиады школьников в 2014 году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Меж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улуй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86 от «31» дека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щихся Большеулуйского района на награждение поощрительными грамотами по итогам муниципального этапа всероссийской олимпиады школьников в 2014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3"/>
        <w:gridCol w:w="2493"/>
        <w:gridCol w:w="2208"/>
        <w:gridCol w:w="206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щихс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Якушева Дарь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ихно Серг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мелькин Васил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КОУ «Березов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езъязыкова Викт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Кривенченко Еле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КОУ «Новоелов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Шеметова Анаста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лгачёва Дарь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Зуян Ири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огданова Анаста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Шергина Викт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одикова Ниш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ураев Константи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екшева Оль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мелькин Васил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КОУ «Березов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Калинко Татья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КОУ «Березов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трельцова Ан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Шеметова Анаста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лесарева Кристи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етроченко Анаста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мелькин Васил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КОУ «Березов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огданова Анаста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Шергина Викт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лексеев Вячесл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КОУ «Елгинская О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лесарева Кристи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рикман Али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Кривенченко Еле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КОУ «Новоелов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ёмина Кристи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КОУ «Новоникольская основная общеобразовательная школ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пирина Викт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КОУ «Новоелов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Кебикова Александ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КОУ «Новоелов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Бурдейный Ант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Шорохова Елизав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Стрельцова Татья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Чаюн Кристи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БОУ «Большеулуйская СОШ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улуйского район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86 от «31» дека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едагогов Большеулуй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вших победителей и призёров муниципального этапа всероссийской олимпиады школьников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85"/>
        <w:gridCol w:w="3066"/>
        <w:gridCol w:w="271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ов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Юрий Сергееви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а Тамара Александро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елов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ш Ольга Эмилье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елов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русева Елена Афанасье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Александр Сергееви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юк Лариса Владимиро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Ольга Николае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Лариса Александро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лишняк Елена Анатолье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Дмитрие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елов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Светлана Михайло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Оксана Петро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никольская О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гин Виктор Васильеви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ина Лира Минхамето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лгинская О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Николай Александрови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Геннадье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резов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ергей Геннадьеви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резовская СОШ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едагогов Большеулуй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организации и проведении муниципального этапа всероссийской олимпиады школьников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03"/>
        <w:gridCol w:w="421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ов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Юрий Сергее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ъязыкова Галина Геннадь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ш Ольга Эмиль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елов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юбовь Иван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елов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аева Ирина Александр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никольская О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Александр Сергее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Ольга Никола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лишняк Елена Анатоль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Николай Александро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ич Максим Михайло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лена Василь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 Виктор Николае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никольская ООШ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ергей Геннадье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резовская СОШ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b/>
      <w:bCs/>
      <w:i/>
      <w:iCs/>
      <w:sz w:val="32"/>
      <w:szCs w:val="20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32"/>
      <w:lang w:val="en-US" w:eastAsia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4:00Z</dcterms:created>
  <dc:creator>PC2</dc:creator>
  <dc:description/>
  <dc:language>en-US</dc:language>
  <cp:lastModifiedBy>алсербак</cp:lastModifiedBy>
  <cp:lastPrinted>2015-01-19T09:18:00Z</cp:lastPrinted>
  <dcterms:modified xsi:type="dcterms:W3CDTF">2015-01-19T07:04:00Z</dcterms:modified>
  <cp:revision>2</cp:revision>
  <dc:subject/>
  <dc:title/>
</cp:coreProperties>
</file>