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в 2017-2018 учебном году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МКОУ </w:t>
      </w:r>
      <w:r>
        <w:rPr>
          <w:sz w:val="28"/>
          <w:szCs w:val="28"/>
          <w:u w:val="single"/>
        </w:rPr>
        <w:t>«Новоникольская ООШ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проведения шко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ведении в 2017-2018 учебном году школьного этап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5 сентября  по 23 октября  2017 года в школе на основании Приказа отдела образования Большеулуйского района № 95 от 08 сентября 2017 года  прошёл школьный этап всероссийской олимпиады школьников. Олимпиады по предметам проходили в соответствии с составленным  графиком администрации школы. Олимпиады  проходили 2-3-ми уроками (продолжительность от 45 до 90 минут). Задания для олимпиад по предметам были предоставлены методистом отдела образования, составленные руководителями РМО по предметам</w:t>
      </w:r>
      <w:r>
        <w:rPr>
          <w:b/>
        </w:rPr>
        <w:t>. А</w:t>
      </w:r>
      <w:r>
        <w:rPr>
          <w:sz w:val="28"/>
          <w:szCs w:val="28"/>
        </w:rPr>
        <w:t xml:space="preserve">дрес страницы сайта, где опубликованы протоколы, рейтинги  школьного этапа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0020" cy="283845"/>
            <wp:effectExtent l="0" t="0" r="0" b="0"/>
            <wp:docPr id="1" name="img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3" r="-2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. Количество участников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88"/>
        <w:gridCol w:w="1479"/>
        <w:gridCol w:w="477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участник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учащихся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2. Распределение участников школьного этапа олимпиады по предметам и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06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1080"/>
        <w:gridCol w:w="1003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 Победители и призёры школьного этапа всероссийской олимпиады 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0"/>
        <w:gridCol w:w="1080"/>
        <w:gridCol w:w="982"/>
        <w:gridCol w:w="1747"/>
        <w:gridCol w:w="1213"/>
        <w:gridCol w:w="1263"/>
        <w:gridCol w:w="15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-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 (клас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У по Устав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(победитель, призёр, учас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куратора, подготовившего уч-с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казенное общеобразовательное учреждение  «Новоникольская основная общеобразовательная школ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ева Ирина Александр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ева Ольга Макс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 «Новоникольская основная общеобразовательная школ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ева Ирина Аалександр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казенное общеобразовательное учреждение  «Новоникольская основная общеобразовательная школ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ева Ирина Александр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ева Ольга Макс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 «Новоникольская основная общеобразовательная школ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ева Ирина Аалександр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 «Новоникольская основная общеобразовательная школ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 Петр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казенное общеобразовательное учреждение  «Новоникольская основная общеобразовательная школ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 Пет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ветственном лице за проведение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Новониколь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86"/>
        <w:gridCol w:w="2355"/>
        <w:gridCol w:w="255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о назначе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 ответственного лиц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Жанна Иван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-89 от 12.09.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ZHI1970@mail.r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Оксана Петр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-89 от 12.09.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ks702008yandex.ru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олимпиад показал, что учащиеся мало читают,  почти совсем не занимаются самообразованием. Знания учащихся ограничены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-предметникам целенаправленно вести работу по подготовке к  участию в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17                          директор школы:</w:t>
        <w:tab/>
        <w:tab/>
        <w:t>/Сидорова Т.П.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7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w w:val="10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ik11.narod.ru/od_det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0:00Z</dcterms:created>
  <dc:creator>PC2</dc:creator>
  <dc:description/>
  <cp:keywords/>
  <dc:language>en-US</dc:language>
  <cp:lastModifiedBy>User</cp:lastModifiedBy>
  <cp:lastPrinted>2017-10-26T14:12:00Z</cp:lastPrinted>
  <dcterms:modified xsi:type="dcterms:W3CDTF">2017-10-27T01:40:00Z</dcterms:modified>
  <cp:revision>62</cp:revision>
  <dc:subject/>
  <dc:title/>
</cp:coreProperties>
</file>