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12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772400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ind w:left="-12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-12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-12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-12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200"/>
        <w:ind w:left="-126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ЁТ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роведении в 2017-2018 учебном году школьного этап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российской олимпиады школьников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БОУ «Большеулуйская СОШ»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120" w:after="120"/>
        <w:ind w:left="-540" w:firstLine="54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Аналитическая справка по итогам проведения школьного этапа</w:t>
      </w:r>
    </w:p>
    <w:p>
      <w:pPr>
        <w:pStyle w:val="TextBody"/>
        <w:spacing w:before="120" w:after="120"/>
        <w:ind w:left="-540" w:firstLine="54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основании приказа Министерства образования и науки Российской Федерации «Об утверждении Порядка проведения всероссийской олимпиады школьников» от 18 ноября 2013 г. № 1252, письма Министерства образования и науки Российской Федерации от 31.08.2017 № 08-1685 «О проведении вебинаров», во исполнение писем министерства образования Красноярского края от 02.08.2017 г. № 75-9678 «О методических рекомендациях для школьного и муниципального этапов всероссийской олимпиады школьников», от 28.08.2017 г. № 75-10830 «О проведении школьного этапа всероссийской олимпиады школьников»,  учитывая приказ отдела образования администрации Большеулуйского района от 08 сентября 2017 г. № 94 «О назначении ответственных за проведение школьного и муниципального этапов всероссийской олимпиады школьников в 2017-2018 учебном году»; в целях выявления и развития у обучающихся творческих способностей и интереса к научно-исследовательской деятельности, пропаганды научных знаний; создания необходимых условий для поддержки одарённых и талантливых детей; определения участников муниципального этапа Всероссийской олимпиады школьников, руководствуясь </w:t>
      </w:r>
      <w:r>
        <w:rPr>
          <w:rFonts w:cs="Times New Roman" w:ascii="Times New Roman" w:hAnsi="Times New Roman"/>
          <w:sz w:val="28"/>
          <w:szCs w:val="28"/>
        </w:rPr>
        <w:t>МБОУ «Большеулуйская СОШ», от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5.09.2017 г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01-11-65 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ведении школьного этапа всероссийской олимпиады школьников (далее - школьный этап) с 25.09.17 г. по 23.10.17   г., согласно графику и инструкции  по следующим предметам: 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тематика, русский язык, иностранный язык (английский), физика, химия, биология (окружающий мир), экология, география, литература, история, обществознание, экономика, искусство, право, физическая культура, технология, основы безопасности жизнедеятельности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ьный этап Всероссийской олимпиады школьников проводился в учебных кабинетах МБОУ» Большеулуйская СОШ»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время проведения олимпиады, были соблюдены рекомендации предметно- методических комиссий по разработке заданий и требований к проведению школьного этапа олимпиады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заявленного списка предметов на проведение ВОШ учащиеся не изъявили желания участвовать по следующим:   астрономия, немецкий язык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ности при проведении олимпиад;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тория, обществознание: выполнение заданий, требующих логического мышления, хронологической последовательности изложени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Литература:  Выполнение заданий на понимание жанровых особенностей данного текст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биология:  задания связанные с  физиологией, генетикой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120"/>
        <w:ind w:left="0" w:hanging="0"/>
        <w:contextualSpacing/>
        <w:jc w:val="both"/>
        <w:rPr/>
      </w:pPr>
      <w:r>
        <w:rPr>
          <w:b/>
          <w:sz w:val="28"/>
          <w:szCs w:val="28"/>
        </w:rPr>
        <w:t>Цель проведения олимпиады</w:t>
      </w:r>
      <w:r>
        <w:rPr>
          <w:sz w:val="28"/>
          <w:szCs w:val="28"/>
        </w:rPr>
        <w:t>: - выявление и развитие у школьников творческих способностей и интереса к научно-исследовательской деятельности; создание необходимых условий для поддержки одарённых и талантливых детей; пропаганда научных знаний; определение участников муниципального этапа Всероссийской олимпиады школьников.</w:t>
      </w:r>
    </w:p>
    <w:p>
      <w:pPr>
        <w:pStyle w:val="TextBodyIndent"/>
        <w:spacing w:before="0" w:after="12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го участвовало в олимпиадах   учеников с 5 по 11 классы (174 ) от общего количества учащихся школы. Общее количество принявших участие в разных олимпиадах составило  507 человек. По результатам олимпиад определены  46 победителей и    177 призёров. Итоги олимпиад выставлены на сайте школы.   </w:t>
      </w:r>
      <w:r>
        <w:rPr>
          <w:sz w:val="28"/>
          <w:szCs w:val="28"/>
          <w:lang w:val="en-US"/>
        </w:rPr>
        <w:t>uluy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schoo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ucoz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1. Количество участников школьного этап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1220"/>
        <w:gridCol w:w="1140"/>
        <w:gridCol w:w="408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</w:tblGrid>
      <w:tr>
        <w:trPr/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У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участнико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от общего количества учащихся</w:t>
            </w:r>
          </w:p>
        </w:tc>
        <w:tc>
          <w:tcPr>
            <w:tcW w:w="49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стников</w:t>
            </w:r>
          </w:p>
        </w:tc>
      </w:tr>
      <w:tr>
        <w:trPr/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л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л.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л.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л.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кл.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кл.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кл.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кл.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кл.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кл.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кл.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»Большеулуйская СОШ»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%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Школьники, принявшие участие в олимпиаде по нескольким предметам,  учитываются 1 раз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2. Распределение участников школьного этапа олимпиады по предметам и классам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906"/>
        <w:gridCol w:w="425"/>
        <w:gridCol w:w="425"/>
        <w:gridCol w:w="426"/>
        <w:gridCol w:w="425"/>
        <w:gridCol w:w="426"/>
        <w:gridCol w:w="425"/>
        <w:gridCol w:w="426"/>
        <w:gridCol w:w="425"/>
        <w:gridCol w:w="426"/>
        <w:gridCol w:w="425"/>
        <w:gridCol w:w="426"/>
        <w:gridCol w:w="1080"/>
        <w:gridCol w:w="1003"/>
      </w:tblGrid>
      <w:tr>
        <w:trPr/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мет 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участников</w:t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победителе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призеров</w:t>
            </w:r>
          </w:p>
        </w:tc>
      </w:tr>
      <w:tr>
        <w:trPr/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6" w:right="-3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6" w:right="-3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л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6" w:right="-3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л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6" w:right="-5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л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6" w:right="-3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кл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6" w:right="-3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кл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6" w:right="-3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кл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6" w:right="-3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кл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6" w:right="-3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кл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6" w:right="-3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кл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6" w:right="-3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к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троном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</w:tr>
      <w:tr>
        <w:trPr>
          <w:trHeight w:val="600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>
          <w:trHeight w:val="40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(начальная школа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к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>
          <w:trHeight w:val="550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начальная школа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ология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890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>
          <w:trHeight w:val="400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начальная школа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ецкий язык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Ж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>
          <w:trHeight w:val="1074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усство (МХК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>
          <w:trHeight w:val="1107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7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аблица 3 Победители и призёры школьного этапа всероссийской олимпиады в 2017-2018 учебном году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26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959"/>
        <w:gridCol w:w="2268"/>
        <w:gridCol w:w="1701"/>
        <w:gridCol w:w="992"/>
        <w:gridCol w:w="2552"/>
        <w:gridCol w:w="1701"/>
        <w:gridCol w:w="1984"/>
        <w:gridCol w:w="1985"/>
        <w:gridCol w:w="2087"/>
      </w:tblGrid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О учас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рождения уч-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овень обучения (класс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лное название ОУ по Уста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стижение (победитель, призёр, участник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О педагога, куратора, подготовившего уч-ся</w:t>
            </w:r>
          </w:p>
        </w:tc>
        <w:tc>
          <w:tcPr>
            <w:tcW w:w="20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9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ухова Анастасия Сергеев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2.2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Большеулуйская СО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ченко Н.М</w:t>
            </w:r>
          </w:p>
        </w:tc>
        <w:tc>
          <w:tcPr>
            <w:tcW w:w="20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тыга Виктория Сергеев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5.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Большеулуйская СО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ё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ченко Н.М</w:t>
            </w:r>
          </w:p>
        </w:tc>
        <w:tc>
          <w:tcPr>
            <w:tcW w:w="20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удова Ника Евген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5.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Большеулуйская СО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ё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усская Ю.Л</w:t>
            </w:r>
          </w:p>
        </w:tc>
        <w:tc>
          <w:tcPr>
            <w:tcW w:w="20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пешонок Анастасия Семё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11.2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Большеулуйская СО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бед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усская Ю.Л</w:t>
            </w:r>
          </w:p>
        </w:tc>
        <w:tc>
          <w:tcPr>
            <w:tcW w:w="20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ова Ольга Леонид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6.2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Большеулуйская СО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зё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усская Ю.Л</w:t>
            </w:r>
          </w:p>
        </w:tc>
        <w:tc>
          <w:tcPr>
            <w:tcW w:w="20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былева Милана Алекс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10.2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Большеулуйская СО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ё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усская Ю.Л</w:t>
            </w:r>
          </w:p>
        </w:tc>
        <w:tc>
          <w:tcPr>
            <w:tcW w:w="20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отов Владислав Дмитриеви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11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Большеулуйская СО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ё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ко А.А</w:t>
            </w:r>
          </w:p>
        </w:tc>
        <w:tc>
          <w:tcPr>
            <w:tcW w:w="20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ндарь Юлия Ром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7.2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Большеулуйская СО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ё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ко А.А</w:t>
            </w:r>
          </w:p>
        </w:tc>
        <w:tc>
          <w:tcPr>
            <w:tcW w:w="20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режакова Ксения Виталье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5.2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Большеулуйская СО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ё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ко А.А</w:t>
            </w:r>
          </w:p>
        </w:tc>
        <w:tc>
          <w:tcPr>
            <w:tcW w:w="20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лев Александр Никола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5.2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Большеулуйская СО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ё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ко А.А</w:t>
            </w:r>
          </w:p>
        </w:tc>
        <w:tc>
          <w:tcPr>
            <w:tcW w:w="20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тенко Ангелина Ив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4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5.2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4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Большеулуйская СО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4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ё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усская Ю.Л</w:t>
            </w:r>
          </w:p>
        </w:tc>
        <w:tc>
          <w:tcPr>
            <w:tcW w:w="20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дак Алён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4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4.2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4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Большеулуйская СО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4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ё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усская Ю.Л</w:t>
            </w:r>
          </w:p>
        </w:tc>
        <w:tc>
          <w:tcPr>
            <w:tcW w:w="20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еева Софья Пав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4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9.2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4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Большеулуйская СО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4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ё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усская Ю.Л</w:t>
            </w:r>
          </w:p>
        </w:tc>
        <w:tc>
          <w:tcPr>
            <w:tcW w:w="20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ди Елизавета Григо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6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Большеулуйская СО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ченко Н.М</w:t>
            </w:r>
          </w:p>
        </w:tc>
        <w:tc>
          <w:tcPr>
            <w:tcW w:w="20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денова Ольга Пет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7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Большеулуйская СО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ё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ченко Н.М</w:t>
            </w:r>
          </w:p>
        </w:tc>
        <w:tc>
          <w:tcPr>
            <w:tcW w:w="20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шнюк Александр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7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Большеулуйская СО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ё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ченко Н.М</w:t>
            </w:r>
          </w:p>
        </w:tc>
        <w:tc>
          <w:tcPr>
            <w:tcW w:w="20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кайкин Глеб Витал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4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1.2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4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Большеулуйская СО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4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ё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ченко Н.М</w:t>
            </w:r>
          </w:p>
        </w:tc>
        <w:tc>
          <w:tcPr>
            <w:tcW w:w="20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орга Наталья Юрьевна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2.2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Большеулуйская СО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ё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усская Ю.Л</w:t>
            </w:r>
          </w:p>
        </w:tc>
        <w:tc>
          <w:tcPr>
            <w:tcW w:w="20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ыльников Илья Вадим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7.2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Большеулуйская СО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ё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усская Ю.Л</w:t>
            </w:r>
          </w:p>
        </w:tc>
        <w:tc>
          <w:tcPr>
            <w:tcW w:w="20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сова Милена Михай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5.2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Большеулуйская СО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ё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ченко Н.М</w:t>
            </w:r>
          </w:p>
        </w:tc>
        <w:tc>
          <w:tcPr>
            <w:tcW w:w="20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лькова Софья Ильинич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2.2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Большеулуйская СО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ченко Н.М</w:t>
            </w:r>
          </w:p>
        </w:tc>
        <w:tc>
          <w:tcPr>
            <w:tcW w:w="20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айнова Наталья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11.2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Большеулуйская СО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ё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ченко Н.М</w:t>
            </w:r>
          </w:p>
        </w:tc>
        <w:tc>
          <w:tcPr>
            <w:tcW w:w="20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мченкова Вероника Геннад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7.2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Большеулуйская СО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ё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ченко Н.М</w:t>
            </w:r>
          </w:p>
        </w:tc>
        <w:tc>
          <w:tcPr>
            <w:tcW w:w="20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аврова Екатерин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11.2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Большеулуйская СО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ё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усская Ю.Л</w:t>
            </w:r>
          </w:p>
        </w:tc>
        <w:tc>
          <w:tcPr>
            <w:tcW w:w="20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мошенко Никита 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5.2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Большеулуйская СО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зё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усская Ю.Л</w:t>
            </w:r>
          </w:p>
        </w:tc>
        <w:tc>
          <w:tcPr>
            <w:tcW w:w="20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икова Нишона Амо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5.2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Большеулуйская СО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ё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усская Ю.Л</w:t>
            </w:r>
          </w:p>
        </w:tc>
        <w:tc>
          <w:tcPr>
            <w:tcW w:w="20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ушева Дарья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8.2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Большеулуйская СО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ё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усская Ю.Л</w:t>
            </w:r>
          </w:p>
        </w:tc>
        <w:tc>
          <w:tcPr>
            <w:tcW w:w="20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хонов Андрей Владим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11.2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Большеулуйская СО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ё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ченко Н.М</w:t>
            </w:r>
          </w:p>
        </w:tc>
        <w:tc>
          <w:tcPr>
            <w:tcW w:w="20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денова Ольга Пет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2.07.200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Большеулуйская СО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4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ё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мушко Л.П</w:t>
            </w:r>
          </w:p>
        </w:tc>
        <w:tc>
          <w:tcPr>
            <w:tcW w:w="20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дикова Анастасия Пет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4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7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4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Большеулуйская СО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4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ё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мушко Л.П</w:t>
            </w:r>
          </w:p>
        </w:tc>
        <w:tc>
          <w:tcPr>
            <w:tcW w:w="20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зорева Татьяна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4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1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4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Большеулуйская СО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4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ё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мушко Л.П</w:t>
            </w:r>
          </w:p>
        </w:tc>
        <w:tc>
          <w:tcPr>
            <w:tcW w:w="20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граф Максим Олег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2.2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Большеулуйская СО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4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ё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юшкина Н.В</w:t>
            </w:r>
          </w:p>
        </w:tc>
        <w:tc>
          <w:tcPr>
            <w:tcW w:w="20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орга Наталья Ю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4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2.2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4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Большеулуйская СО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4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лина Т.П</w:t>
            </w:r>
          </w:p>
        </w:tc>
        <w:tc>
          <w:tcPr>
            <w:tcW w:w="20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тинин Илья Игор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4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9.2004</w:t>
            </w:r>
          </w:p>
          <w:p>
            <w:pPr>
              <w:pStyle w:val="Normal"/>
              <w:tabs>
                <w:tab w:val="clear" w:pos="709"/>
                <w:tab w:val="left" w:pos="544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4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Большеулуйская СО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4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ё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лина Т.П</w:t>
            </w:r>
          </w:p>
        </w:tc>
        <w:tc>
          <w:tcPr>
            <w:tcW w:w="20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тенко Тимофей Николаевич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4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0.2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4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Большеулуйская СО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4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ё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лина Т.П</w:t>
            </w:r>
          </w:p>
        </w:tc>
        <w:tc>
          <w:tcPr>
            <w:tcW w:w="20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мченкова Вероника Геннад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4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7.2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4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Большеулуйская СО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4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ё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мушко Л.П</w:t>
            </w:r>
          </w:p>
        </w:tc>
        <w:tc>
          <w:tcPr>
            <w:tcW w:w="20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армёнок Екатерина Олегов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6.2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Большеулуйская СО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4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ё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лина Т.П</w:t>
            </w:r>
          </w:p>
        </w:tc>
        <w:tc>
          <w:tcPr>
            <w:tcW w:w="20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ушева Дарья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8.2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Большеулуйская СО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4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ё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лина Т.П</w:t>
            </w:r>
          </w:p>
        </w:tc>
        <w:tc>
          <w:tcPr>
            <w:tcW w:w="20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ельцова Татьяна Васи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2.1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Большеулуйская СО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4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4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ё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мушко Л.П</w:t>
            </w:r>
          </w:p>
        </w:tc>
        <w:tc>
          <w:tcPr>
            <w:tcW w:w="20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метова Анастасия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12.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Большеулуйская СО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4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4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ё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мушко Л.П</w:t>
            </w:r>
          </w:p>
        </w:tc>
        <w:tc>
          <w:tcPr>
            <w:tcW w:w="20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ыкин Дмитрий Герасим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4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4.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4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Большеулуйская СО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4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4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ё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мушко Л.П</w:t>
            </w:r>
          </w:p>
        </w:tc>
        <w:tc>
          <w:tcPr>
            <w:tcW w:w="20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ашев Игорь Алекс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4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2.2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4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Большеулуйская СО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4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4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ё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мушко Л.П</w:t>
            </w:r>
          </w:p>
        </w:tc>
        <w:tc>
          <w:tcPr>
            <w:tcW w:w="20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орга Наталья Ю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4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2.2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4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Большеулуйская СО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4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мановская Г.А</w:t>
            </w:r>
          </w:p>
        </w:tc>
        <w:tc>
          <w:tcPr>
            <w:tcW w:w="20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расимова Кристина Ю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9.2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Большеулуйская СО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4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ё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мановская Г.А</w:t>
            </w:r>
          </w:p>
        </w:tc>
        <w:tc>
          <w:tcPr>
            <w:tcW w:w="20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ыкин Никита Евген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10.2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Большеулуйская СО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4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ё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мановская Г.А</w:t>
            </w:r>
          </w:p>
        </w:tc>
        <w:tc>
          <w:tcPr>
            <w:tcW w:w="20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юсевичус Никата Эдуард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2.2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Большеулуйская СО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4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ё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мановская Г.А</w:t>
            </w:r>
          </w:p>
        </w:tc>
        <w:tc>
          <w:tcPr>
            <w:tcW w:w="20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ыльников Илья Вадим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4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7.2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Большеулуйская СО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4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ё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мановская Г.А</w:t>
            </w:r>
          </w:p>
        </w:tc>
        <w:tc>
          <w:tcPr>
            <w:tcW w:w="20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умаго Алин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4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11.2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Большеулуйская СО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4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мановская Г.А</w:t>
            </w:r>
          </w:p>
        </w:tc>
        <w:tc>
          <w:tcPr>
            <w:tcW w:w="20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анова Анастасия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08.2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Большеулуйская СО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4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ё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мановская Г.А</w:t>
            </w:r>
          </w:p>
        </w:tc>
        <w:tc>
          <w:tcPr>
            <w:tcW w:w="20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Щевелёва Юлия Анатл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.01.2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Большеулуйская СО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4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ё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мановская Г.А</w:t>
            </w:r>
          </w:p>
        </w:tc>
        <w:tc>
          <w:tcPr>
            <w:tcW w:w="20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узмаков Николай Серг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.06.2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Большеулуйская СО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4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ё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мановская Г.А</w:t>
            </w:r>
          </w:p>
        </w:tc>
        <w:tc>
          <w:tcPr>
            <w:tcW w:w="20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армёнок Екатерина Олег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.06.2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Большеулуйская СО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4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мановская Г.А</w:t>
            </w:r>
          </w:p>
        </w:tc>
        <w:tc>
          <w:tcPr>
            <w:tcW w:w="20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удкова Екатерина Денис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.12.2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4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Большеулуйская СО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4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ё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мановская Г.А</w:t>
            </w:r>
          </w:p>
        </w:tc>
        <w:tc>
          <w:tcPr>
            <w:tcW w:w="20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рельцова Татьяна Васи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.12.1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Большеулуйская СО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4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зё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алёва М.А</w:t>
            </w:r>
          </w:p>
        </w:tc>
        <w:tc>
          <w:tcPr>
            <w:tcW w:w="20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пская Валентин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.06.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Большеулуйская СО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4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зё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алёва М.А</w:t>
            </w:r>
          </w:p>
        </w:tc>
        <w:tc>
          <w:tcPr>
            <w:tcW w:w="20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85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линкова Виктория Алекс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.05.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Большеулуйская СО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4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зё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брусева Е.А</w:t>
            </w:r>
          </w:p>
        </w:tc>
        <w:tc>
          <w:tcPr>
            <w:tcW w:w="20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викова Софья Ю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.06.2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Большеулуйская СО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4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бед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брусева Е.А</w:t>
            </w:r>
          </w:p>
        </w:tc>
        <w:tc>
          <w:tcPr>
            <w:tcW w:w="20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рельцова Татьяна Васи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.12.1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Большеулуйская СО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4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бед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брусева Е.А</w:t>
            </w:r>
          </w:p>
        </w:tc>
        <w:tc>
          <w:tcPr>
            <w:tcW w:w="20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исифирова Милена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12.2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Большеулуйская СО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4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зё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алёва М.А</w:t>
            </w:r>
          </w:p>
        </w:tc>
        <w:tc>
          <w:tcPr>
            <w:tcW w:w="20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лаескул Елизавета Андр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.05.2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Большеулуйская СО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4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зё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алёва М.А</w:t>
            </w:r>
          </w:p>
        </w:tc>
        <w:tc>
          <w:tcPr>
            <w:tcW w:w="20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вжик Инга Дмитри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.06.2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Большеулуйская СО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4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бед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алёва М.А</w:t>
            </w:r>
          </w:p>
        </w:tc>
        <w:tc>
          <w:tcPr>
            <w:tcW w:w="20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пата Михаил Васил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.04.2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Большеулуйская СО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4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зё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брусева Е.А</w:t>
            </w:r>
          </w:p>
        </w:tc>
        <w:tc>
          <w:tcPr>
            <w:tcW w:w="20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рольков Антон Васил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.01.2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Большеулуйская СО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4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зё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брусева Е.А</w:t>
            </w:r>
          </w:p>
        </w:tc>
        <w:tc>
          <w:tcPr>
            <w:tcW w:w="20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апкова Ксения Сергеев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.10.2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Большеулуйская СО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4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зё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лтанович А.Н</w:t>
            </w:r>
          </w:p>
        </w:tc>
        <w:tc>
          <w:tcPr>
            <w:tcW w:w="20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лыкин Никита Евген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.10.2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4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Большеулуйская СО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4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зё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лтанович А.Н</w:t>
            </w:r>
          </w:p>
        </w:tc>
        <w:tc>
          <w:tcPr>
            <w:tcW w:w="20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итенко Тимофей Никола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4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10.2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4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Большеулуйская СО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4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зё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лтанович А.Н</w:t>
            </w:r>
          </w:p>
        </w:tc>
        <w:tc>
          <w:tcPr>
            <w:tcW w:w="20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рков Владимир Юр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.11.2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Большеулуйская СО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4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бед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алёва М.А</w:t>
            </w:r>
          </w:p>
        </w:tc>
        <w:tc>
          <w:tcPr>
            <w:tcW w:w="20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рельцова Татьяна Васи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.12.1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Большеулуйская СО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4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бед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брусева Е.А</w:t>
            </w:r>
          </w:p>
        </w:tc>
        <w:tc>
          <w:tcPr>
            <w:tcW w:w="20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кушева Дарья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.08.2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Большеулуйская СО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4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зё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брусева Е.А</w:t>
            </w:r>
          </w:p>
        </w:tc>
        <w:tc>
          <w:tcPr>
            <w:tcW w:w="20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94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ровик Екатерина Андр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.08.2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Большеулуйская СО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4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зё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брусева Е.А</w:t>
            </w:r>
          </w:p>
        </w:tc>
        <w:tc>
          <w:tcPr>
            <w:tcW w:w="20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йм Екатерин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1.2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Большеулуйская СО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4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зё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брусева Е.А</w:t>
            </w:r>
          </w:p>
        </w:tc>
        <w:tc>
          <w:tcPr>
            <w:tcW w:w="20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мычкова Диана Евген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4.2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Большеулуйская СО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4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бед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брусева Е.А</w:t>
            </w:r>
          </w:p>
        </w:tc>
        <w:tc>
          <w:tcPr>
            <w:tcW w:w="20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рольков Антон Васил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1.2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Большеулуйская СО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4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зё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брусева Е.А</w:t>
            </w:r>
          </w:p>
        </w:tc>
        <w:tc>
          <w:tcPr>
            <w:tcW w:w="20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пата Михаил Васил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4.2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Большеулуйская СО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4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бед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брусева Е.А</w:t>
            </w:r>
          </w:p>
        </w:tc>
        <w:tc>
          <w:tcPr>
            <w:tcW w:w="20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ловко Виктория Андр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11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Большеулуйская СО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ё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соенко Т.А</w:t>
            </w:r>
          </w:p>
        </w:tc>
        <w:tc>
          <w:tcPr>
            <w:tcW w:w="20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анина Василиса Олег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6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Большеулуйская СО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ё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соенко Т.А</w:t>
            </w:r>
          </w:p>
        </w:tc>
        <w:tc>
          <w:tcPr>
            <w:tcW w:w="20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игорьева Екатерина Валери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9.2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Большеулуйская СО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ё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ков Ю.С</w:t>
            </w:r>
          </w:p>
        </w:tc>
        <w:tc>
          <w:tcPr>
            <w:tcW w:w="20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икова Софья Ю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6.2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Большеулуйская СО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ков Ю.С</w:t>
            </w:r>
          </w:p>
        </w:tc>
        <w:tc>
          <w:tcPr>
            <w:tcW w:w="20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азорева Татьяна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1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Большеулуйская СО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ё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соенко Т.А</w:t>
            </w:r>
          </w:p>
        </w:tc>
        <w:tc>
          <w:tcPr>
            <w:tcW w:w="20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дикова Анастасия Пет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7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Большеулуйская СО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соенко Т.А</w:t>
            </w:r>
          </w:p>
        </w:tc>
        <w:tc>
          <w:tcPr>
            <w:tcW w:w="20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ёнова Полина Васи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4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Большеулуйская СО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ёр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соенко Т.А</w:t>
            </w:r>
          </w:p>
        </w:tc>
        <w:tc>
          <w:tcPr>
            <w:tcW w:w="20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идорова Дарья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6.2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Большеулуйская СО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зёр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соенко Т.А</w:t>
            </w:r>
          </w:p>
        </w:tc>
        <w:tc>
          <w:tcPr>
            <w:tcW w:w="20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арламова Алина Анато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8.2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Большеулуйская СО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зёр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соенко Т.А</w:t>
            </w:r>
          </w:p>
        </w:tc>
        <w:tc>
          <w:tcPr>
            <w:tcW w:w="20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ытых Ирин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3.2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Большеулуйская СО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зёр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соенко Т.А</w:t>
            </w:r>
          </w:p>
        </w:tc>
        <w:tc>
          <w:tcPr>
            <w:tcW w:w="20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кайкин Глеб Витал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1.2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Большеулуйская СО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соенко Т.А</w:t>
            </w:r>
          </w:p>
        </w:tc>
        <w:tc>
          <w:tcPr>
            <w:tcW w:w="20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зорев Роман Айваз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1.02.2003 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Большеулуйская СО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зёр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соенко Т.А</w:t>
            </w:r>
          </w:p>
        </w:tc>
        <w:tc>
          <w:tcPr>
            <w:tcW w:w="20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ишин Егор Олег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5.2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Большеулуйская СО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зёр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соенко Т.А</w:t>
            </w:r>
          </w:p>
        </w:tc>
        <w:tc>
          <w:tcPr>
            <w:tcW w:w="20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рельцов Александр Васил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5.11.2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Большеулуйская СО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соенко Т.А</w:t>
            </w:r>
          </w:p>
        </w:tc>
        <w:tc>
          <w:tcPr>
            <w:tcW w:w="20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мёнок Екатерина Олег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6.2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Большеулуйская СО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зёр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соенко Т.А</w:t>
            </w:r>
          </w:p>
        </w:tc>
        <w:tc>
          <w:tcPr>
            <w:tcW w:w="20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игорьева Екатерина Валери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9.2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Большеулуйская СО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ё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ков Ю.С</w:t>
            </w:r>
          </w:p>
        </w:tc>
        <w:tc>
          <w:tcPr>
            <w:tcW w:w="20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викова Софья Ю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6.2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4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Большеулуйская СО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ков Ю.С</w:t>
            </w:r>
          </w:p>
        </w:tc>
        <w:tc>
          <w:tcPr>
            <w:tcW w:w="20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силишин Егор Олег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4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5.2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4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Большеулуйская СО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4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ё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ков Ю.С</w:t>
            </w:r>
          </w:p>
        </w:tc>
        <w:tc>
          <w:tcPr>
            <w:tcW w:w="20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дикова Нишона Амо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4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5.2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4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Большеулуйская СО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4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ё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ков Ю.С</w:t>
            </w:r>
          </w:p>
        </w:tc>
        <w:tc>
          <w:tcPr>
            <w:tcW w:w="20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рбатова Татьян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4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9.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4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Большеулуйская СО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4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ё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ков Ю.С</w:t>
            </w:r>
          </w:p>
        </w:tc>
        <w:tc>
          <w:tcPr>
            <w:tcW w:w="20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епышко Андрей Никола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4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3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4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Большеулуйская СО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4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ё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дюк Л.В</w:t>
            </w:r>
          </w:p>
        </w:tc>
        <w:tc>
          <w:tcPr>
            <w:tcW w:w="20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идорова Дарья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4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6.2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Большеулуйская СО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4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ё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ехина С.М</w:t>
            </w:r>
          </w:p>
        </w:tc>
        <w:tc>
          <w:tcPr>
            <w:tcW w:w="20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кайкин Глеб Витал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1.2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Большеулуйская СО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4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ё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ехина С.М</w:t>
            </w:r>
          </w:p>
        </w:tc>
        <w:tc>
          <w:tcPr>
            <w:tcW w:w="20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менева Анна Михай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4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6.2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4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Большеулуйская СО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4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ё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ехина С.М</w:t>
            </w:r>
          </w:p>
        </w:tc>
        <w:tc>
          <w:tcPr>
            <w:tcW w:w="20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ейдан Егор Алекс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4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1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4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Большеулуйская СО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4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ехина С.М</w:t>
            </w:r>
          </w:p>
        </w:tc>
        <w:tc>
          <w:tcPr>
            <w:tcW w:w="20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вжик Инга Дмитри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4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6.2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4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Большеулуйская СО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4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стовская Е.В</w:t>
            </w:r>
          </w:p>
        </w:tc>
        <w:tc>
          <w:tcPr>
            <w:tcW w:w="20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йцева Дарья Евген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4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8.2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4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Большеулуйская СО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4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ё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стовская Е.В</w:t>
            </w:r>
          </w:p>
        </w:tc>
        <w:tc>
          <w:tcPr>
            <w:tcW w:w="20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орга Наталья Ю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4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2.2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4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Большеулуйская СО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4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ё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дюк Л.В</w:t>
            </w:r>
          </w:p>
        </w:tc>
        <w:tc>
          <w:tcPr>
            <w:tcW w:w="20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удкова Екатерина Денис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12.2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Большеулуйская СО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4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ё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ехина С.М</w:t>
            </w:r>
          </w:p>
        </w:tc>
        <w:tc>
          <w:tcPr>
            <w:tcW w:w="20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силишин Егор Олег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5.2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Большеулуйская СО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4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ляева Е.Л</w:t>
            </w:r>
          </w:p>
        </w:tc>
        <w:tc>
          <w:tcPr>
            <w:tcW w:w="20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тасова Елизавета Андр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5.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Большеулуйская СО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4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ё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ехина С.М</w:t>
            </w:r>
          </w:p>
        </w:tc>
        <w:tc>
          <w:tcPr>
            <w:tcW w:w="20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еметова Анастасия Викторор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12.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Большеулуйская СО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4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дюк Л.В</w:t>
            </w:r>
          </w:p>
        </w:tc>
        <w:tc>
          <w:tcPr>
            <w:tcW w:w="20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язькина Арина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1.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Большеулуйская СО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4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ё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дюк Л.В</w:t>
            </w:r>
          </w:p>
        </w:tc>
        <w:tc>
          <w:tcPr>
            <w:tcW w:w="20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денова Ольга Пет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7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Большеулуйская СО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4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ё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дюк Л.В</w:t>
            </w:r>
          </w:p>
        </w:tc>
        <w:tc>
          <w:tcPr>
            <w:tcW w:w="20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епышко Андрей Никола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4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3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4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Большеулуйская СО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сский язы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4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ё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дюк Л.В</w:t>
            </w:r>
          </w:p>
        </w:tc>
        <w:tc>
          <w:tcPr>
            <w:tcW w:w="20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рычева Арина Ю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4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8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4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Большеулуйская СО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сский язы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4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ё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стовская Е.В</w:t>
            </w:r>
          </w:p>
        </w:tc>
        <w:tc>
          <w:tcPr>
            <w:tcW w:w="20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азорева Татьяна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1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Большеулуйская СО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сский язы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4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ё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дюк Л.В</w:t>
            </w:r>
          </w:p>
        </w:tc>
        <w:tc>
          <w:tcPr>
            <w:tcW w:w="20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дикова Анастасия Пет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7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Большеулуйская СО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сский язы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4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дюк Л.В</w:t>
            </w:r>
          </w:p>
        </w:tc>
        <w:tc>
          <w:tcPr>
            <w:tcW w:w="20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ытых Ирин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3.2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Большеулуйская СО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4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ё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ехина С.М</w:t>
            </w:r>
          </w:p>
        </w:tc>
        <w:tc>
          <w:tcPr>
            <w:tcW w:w="20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идорова Дарья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6.2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Большеулуйская СО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4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ё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ехина С.М</w:t>
            </w:r>
          </w:p>
        </w:tc>
        <w:tc>
          <w:tcPr>
            <w:tcW w:w="20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ламова Алина Анато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8.2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Большеулуйская СО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4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ё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ехина С.М</w:t>
            </w:r>
          </w:p>
        </w:tc>
        <w:tc>
          <w:tcPr>
            <w:tcW w:w="20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йцехович Таисия Александро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5.2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Большеулуйская СО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4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ё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ехина С.М</w:t>
            </w:r>
          </w:p>
        </w:tc>
        <w:tc>
          <w:tcPr>
            <w:tcW w:w="20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мутова Виктория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10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1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10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Большеулуйская СО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сский язы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4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ё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стовская Е.В</w:t>
            </w:r>
          </w:p>
        </w:tc>
        <w:tc>
          <w:tcPr>
            <w:tcW w:w="20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айкин Глеб Витальевичч</w:t>
            </w:r>
          </w:p>
          <w:p>
            <w:pPr>
              <w:pStyle w:val="Normal"/>
              <w:spacing w:before="0" w:after="200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1.2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Большеулуйская СО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4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ехина С.М</w:t>
            </w:r>
          </w:p>
        </w:tc>
        <w:tc>
          <w:tcPr>
            <w:tcW w:w="20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аменкова Анн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7.2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Большеулуйская СО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сский язы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4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ё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дюк Л.В</w:t>
            </w:r>
          </w:p>
        </w:tc>
        <w:tc>
          <w:tcPr>
            <w:tcW w:w="20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армёнок Екатерина Олег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3.06.2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Большеулуйская СО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сский язы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4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ё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ехина С.М</w:t>
            </w:r>
          </w:p>
        </w:tc>
        <w:tc>
          <w:tcPr>
            <w:tcW w:w="20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ейм Екатерина Анато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2.11.2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Большеулуйская СО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сский язы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4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ё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ляева Е.Л</w:t>
            </w:r>
          </w:p>
        </w:tc>
        <w:tc>
          <w:tcPr>
            <w:tcW w:w="20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мельянова Алёна Джамшед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4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4.2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Большеулуйская СО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сский язы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4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ё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дюк Л.В</w:t>
            </w:r>
          </w:p>
        </w:tc>
        <w:tc>
          <w:tcPr>
            <w:tcW w:w="20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ушева Дарья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4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8.2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4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Большеулуйская СО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сский язы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4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ё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дюк Л.В</w:t>
            </w:r>
          </w:p>
        </w:tc>
        <w:tc>
          <w:tcPr>
            <w:tcW w:w="20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овикова Софья Ю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8.06.2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Большеулуйская СО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сский язы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4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ё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дюк Л.В</w:t>
            </w:r>
          </w:p>
        </w:tc>
        <w:tc>
          <w:tcPr>
            <w:tcW w:w="20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ысоева Наталья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8.08.2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Большеулуйская СО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сский язы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4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ё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дюк Л.В</w:t>
            </w:r>
          </w:p>
        </w:tc>
        <w:tc>
          <w:tcPr>
            <w:tcW w:w="20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Чаюн Кристина Евген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5.02.2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Большеулуйская СО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сский язы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4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дюк Л.В</w:t>
            </w:r>
          </w:p>
        </w:tc>
        <w:tc>
          <w:tcPr>
            <w:tcW w:w="20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Шеметова Анастасия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2.12.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Большеулуйская СО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сский язы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4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ё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дюк Л.В</w:t>
            </w:r>
          </w:p>
        </w:tc>
        <w:tc>
          <w:tcPr>
            <w:tcW w:w="20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нязькина Арина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6.11.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Большеулуйская СО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сский язы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4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ё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дюк Л.В</w:t>
            </w:r>
          </w:p>
        </w:tc>
        <w:tc>
          <w:tcPr>
            <w:tcW w:w="20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ырц Анастасия Пав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10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3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10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Большеулуйская СО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Х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10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ё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хонова Е.В</w:t>
            </w:r>
          </w:p>
        </w:tc>
        <w:tc>
          <w:tcPr>
            <w:tcW w:w="20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мутова Виктория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1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Большеулуйская СО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Х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10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хонова Е.В</w:t>
            </w:r>
          </w:p>
        </w:tc>
        <w:tc>
          <w:tcPr>
            <w:tcW w:w="20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хайлова Варвар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10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7.2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10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Большеулуйская СО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Х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10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ё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хонова Е.В</w:t>
            </w:r>
          </w:p>
        </w:tc>
        <w:tc>
          <w:tcPr>
            <w:tcW w:w="20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улишняк Кристина Васи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12.2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Большеулуйская СО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Х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10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ё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хонова Е.В</w:t>
            </w:r>
          </w:p>
        </w:tc>
        <w:tc>
          <w:tcPr>
            <w:tcW w:w="20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тун Дмитрий Олег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9.2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Большеулуйская СО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Х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10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ё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хонова Е.В</w:t>
            </w:r>
          </w:p>
        </w:tc>
        <w:tc>
          <w:tcPr>
            <w:tcW w:w="20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уди Елизавета Григо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6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Большеулуйская СО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Х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10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ё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хонова Е.В</w:t>
            </w:r>
          </w:p>
        </w:tc>
        <w:tc>
          <w:tcPr>
            <w:tcW w:w="20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фенрайдер Ирина Дмитри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4.2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Большеулуйская СО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Х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10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ё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хонова Е.В</w:t>
            </w:r>
          </w:p>
        </w:tc>
        <w:tc>
          <w:tcPr>
            <w:tcW w:w="20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дникова Анастасия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8.2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10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Большеулуйская СО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Х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10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ё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хонова Е.В</w:t>
            </w:r>
          </w:p>
        </w:tc>
        <w:tc>
          <w:tcPr>
            <w:tcW w:w="20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льников Илья Вадим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7.2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Большеулуйская СО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Х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10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ё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хонова Е.В</w:t>
            </w:r>
          </w:p>
        </w:tc>
        <w:tc>
          <w:tcPr>
            <w:tcW w:w="20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юсевичус Никита Эдуард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2.2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Большеулуйская СО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Х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10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ё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хонова Е.В</w:t>
            </w:r>
          </w:p>
        </w:tc>
        <w:tc>
          <w:tcPr>
            <w:tcW w:w="20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сова Милена Михай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5.2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Большеулуйская СО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Х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10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хонова Е.В</w:t>
            </w:r>
          </w:p>
        </w:tc>
        <w:tc>
          <w:tcPr>
            <w:tcW w:w="20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ков Владимир Юр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1.2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Большеулуйская СО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Х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10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ё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хонова Е.В</w:t>
            </w:r>
          </w:p>
        </w:tc>
        <w:tc>
          <w:tcPr>
            <w:tcW w:w="20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лёва Ольга Григо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10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4.2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10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Большеулуйская СО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Х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10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ё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хонова Е.В</w:t>
            </w:r>
          </w:p>
        </w:tc>
        <w:tc>
          <w:tcPr>
            <w:tcW w:w="20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ошина Ксения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9.2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Большеулуйская СО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Х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10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ё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хонова Е.В</w:t>
            </w:r>
          </w:p>
        </w:tc>
        <w:tc>
          <w:tcPr>
            <w:tcW w:w="20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бачёв Максим Владим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5.2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Большеулуйская СО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Х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10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ё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хонова Е.В</w:t>
            </w:r>
          </w:p>
        </w:tc>
        <w:tc>
          <w:tcPr>
            <w:tcW w:w="20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омченкова Вероника Геннад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7.2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Большеулуйская СО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Х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10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ё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хонова Е.В</w:t>
            </w:r>
          </w:p>
        </w:tc>
        <w:tc>
          <w:tcPr>
            <w:tcW w:w="20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нтелеев Тимофей Юр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2.2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Большеулуйская СО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4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ё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мченков А.Н</w:t>
            </w:r>
          </w:p>
        </w:tc>
        <w:tc>
          <w:tcPr>
            <w:tcW w:w="20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айнова Наталья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11.2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Большеулуйская СО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4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ё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мченков А.Н</w:t>
            </w:r>
          </w:p>
        </w:tc>
        <w:tc>
          <w:tcPr>
            <w:tcW w:w="20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бачёв Максим Владим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5.2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Большеулуйская СО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4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ё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мченков А.Н</w:t>
            </w:r>
          </w:p>
        </w:tc>
        <w:tc>
          <w:tcPr>
            <w:tcW w:w="20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лькова Софья Ильинич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2.2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Большеулуйская СО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4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ё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мченков А.Н</w:t>
            </w:r>
          </w:p>
        </w:tc>
        <w:tc>
          <w:tcPr>
            <w:tcW w:w="20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сова Милена Михай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5.2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Большеулуйская СО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4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мченков А.Н</w:t>
            </w:r>
          </w:p>
        </w:tc>
        <w:tc>
          <w:tcPr>
            <w:tcW w:w="20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сницкая Виктория Андр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2.2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Большеулуйская СО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4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ё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мченков А.Н</w:t>
            </w:r>
          </w:p>
        </w:tc>
        <w:tc>
          <w:tcPr>
            <w:tcW w:w="20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ьев Олег Владим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9.2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Большеулуйская СО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4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ё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мченков А.Н</w:t>
            </w:r>
          </w:p>
        </w:tc>
        <w:tc>
          <w:tcPr>
            <w:tcW w:w="20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дкова Екатерина Андр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12.2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4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Большеулуйская СО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4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ё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мченков А.Н</w:t>
            </w:r>
          </w:p>
        </w:tc>
        <w:tc>
          <w:tcPr>
            <w:tcW w:w="20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ычкова Диана Евген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4.2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4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Большеулуйская СО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4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ё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мченков А.Н</w:t>
            </w:r>
          </w:p>
        </w:tc>
        <w:tc>
          <w:tcPr>
            <w:tcW w:w="20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ридонова Дарья Вита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4.2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4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Большеулуйская СО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4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мченков А.н</w:t>
            </w:r>
          </w:p>
        </w:tc>
        <w:tc>
          <w:tcPr>
            <w:tcW w:w="20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нский Никита 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5.2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Большеулуйская СО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4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ё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мченков А.Н</w:t>
            </w:r>
          </w:p>
        </w:tc>
        <w:tc>
          <w:tcPr>
            <w:tcW w:w="20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ецкис Кирилл Генад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2.2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Большеулуйская СО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4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ё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мченков А.Н</w:t>
            </w:r>
          </w:p>
        </w:tc>
        <w:tc>
          <w:tcPr>
            <w:tcW w:w="20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3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деев Олег Ирек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3.2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Большеулуйская СО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4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ё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мченков А.Н</w:t>
            </w:r>
          </w:p>
        </w:tc>
        <w:tc>
          <w:tcPr>
            <w:tcW w:w="20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икова Софья Ю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6.2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Большеулуйская СО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4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ё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мченков А.Н</w:t>
            </w:r>
          </w:p>
        </w:tc>
        <w:tc>
          <w:tcPr>
            <w:tcW w:w="20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врова Екатерин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11.2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Большеулуйская СО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4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ё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мченков А.Н</w:t>
            </w:r>
          </w:p>
        </w:tc>
        <w:tc>
          <w:tcPr>
            <w:tcW w:w="20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гарманова Ольга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2.2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Большеулуйская СО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4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ё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мченков А.Н</w:t>
            </w:r>
          </w:p>
        </w:tc>
        <w:tc>
          <w:tcPr>
            <w:tcW w:w="20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горьева Екатерина Валери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9.2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Большеулуйская СО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4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мченков А.Н</w:t>
            </w:r>
          </w:p>
        </w:tc>
        <w:tc>
          <w:tcPr>
            <w:tcW w:w="20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ошкин Даниил Дмитриевич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9.2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Большеулуйская СО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4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ё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шаев А.С</w:t>
            </w:r>
          </w:p>
        </w:tc>
        <w:tc>
          <w:tcPr>
            <w:tcW w:w="20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кайкин Глеб Витал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1.2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Большеулуйская СО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4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ё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шаев А.С</w:t>
            </w:r>
          </w:p>
        </w:tc>
        <w:tc>
          <w:tcPr>
            <w:tcW w:w="20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менева Анна Михай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6.2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Большеулуйская СО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шаев А.С</w:t>
            </w:r>
          </w:p>
        </w:tc>
        <w:tc>
          <w:tcPr>
            <w:tcW w:w="20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еров Артём Серг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1.2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Большеулуйская СО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4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ё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шаев А.С</w:t>
            </w:r>
          </w:p>
        </w:tc>
        <w:tc>
          <w:tcPr>
            <w:tcW w:w="20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овиков Максим Юр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8.2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Большеулуйская СО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4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ё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шаев А.С</w:t>
            </w:r>
          </w:p>
        </w:tc>
        <w:tc>
          <w:tcPr>
            <w:tcW w:w="20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граф Максим Олег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2.2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Большеулуйская СО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4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ё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шаев А.С</w:t>
            </w:r>
          </w:p>
        </w:tc>
        <w:tc>
          <w:tcPr>
            <w:tcW w:w="20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4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маков Николай Никола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12.2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Большеулуйская СО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шаев А.С</w:t>
            </w:r>
          </w:p>
        </w:tc>
        <w:tc>
          <w:tcPr>
            <w:tcW w:w="20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еватов Андрей Дмитри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4.2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Большеулуйская СО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шаев А.С</w:t>
            </w:r>
          </w:p>
        </w:tc>
        <w:tc>
          <w:tcPr>
            <w:tcW w:w="20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игорьев Иван Алекс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3.2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Большеулуйская СО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4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ё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шаев А.С</w:t>
            </w:r>
          </w:p>
        </w:tc>
        <w:tc>
          <w:tcPr>
            <w:tcW w:w="20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рокина Ксения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6.2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Большеулуйская СО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4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ё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овьёв Н.А</w:t>
            </w:r>
          </w:p>
        </w:tc>
        <w:tc>
          <w:tcPr>
            <w:tcW w:w="20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2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ролькова Софья Ильинич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2.2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Большеулуйская СО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овьев Н.А</w:t>
            </w:r>
          </w:p>
        </w:tc>
        <w:tc>
          <w:tcPr>
            <w:tcW w:w="20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Юрченко Олеся Дмитри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2.2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Большеулуйская СО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4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ё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онова Е.А</w:t>
            </w:r>
          </w:p>
        </w:tc>
        <w:tc>
          <w:tcPr>
            <w:tcW w:w="20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ласова Милена Михай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5.2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Большеулуйская СО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4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ё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овьев Н.А</w:t>
            </w:r>
          </w:p>
        </w:tc>
        <w:tc>
          <w:tcPr>
            <w:tcW w:w="20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иницын Артём 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2.2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Большеулуйская СО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4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ё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шаев А.С</w:t>
            </w:r>
          </w:p>
        </w:tc>
        <w:tc>
          <w:tcPr>
            <w:tcW w:w="20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агель Никита Серг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9.2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Большеулуйская СО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4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ё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шаев А.С</w:t>
            </w:r>
          </w:p>
        </w:tc>
        <w:tc>
          <w:tcPr>
            <w:tcW w:w="20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уденова Анастасия Ю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5.2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Большеулуйская СО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4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ё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шаев А.С</w:t>
            </w:r>
          </w:p>
        </w:tc>
        <w:tc>
          <w:tcPr>
            <w:tcW w:w="20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укарасев Дмитрий Алекс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3.2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Большеулуйская СО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4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ё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шаев А.С</w:t>
            </w:r>
          </w:p>
        </w:tc>
        <w:tc>
          <w:tcPr>
            <w:tcW w:w="20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зорев Роман Айваз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2.2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Большеулуйская СО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4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ё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шаев А.С</w:t>
            </w:r>
          </w:p>
        </w:tc>
        <w:tc>
          <w:tcPr>
            <w:tcW w:w="20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дкова Екатерина Денис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12.2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Большеулуйская СО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шаев А.С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елецкис Кирилл Геннад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2.2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Большеулуйская СО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4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ё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овьёв Н.А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гдеев Олег Ирек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3.2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Большеулуйская СО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4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овьёв Н.А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рутых Татьян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1.2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Большеулуйская СО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4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ё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овьёв Н.А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орисов Андрей Андр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8.2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Большеулуйская СО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4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ё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овьёв Н.А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ригорьева Екатерина Валери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9.2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Большеулуйская СО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4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ё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овьёв Н.А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овикова Софья Ю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6.2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Большеулуйская СО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4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ё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овьёв Н.А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жевников Кирилл Игор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12.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Большеулуйская СО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4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ё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овьёв Н.А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1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гафонов Дмитрий Михайл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9.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Большеулуйская СО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4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ё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овьёв Н.А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пов Анатолий Владим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.10.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Большеулуйская СО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4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ё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овьев Н.А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урбатова Татьян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.09.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Большеулуйская СО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4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онова Е.А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усский Владислав Алекс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9.2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Большеулуйская СО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4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ё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соева С.И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былева Милана Алекс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10.2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Большеулуйская СО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4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душко М.Н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тов Владислав Дмитри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11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Большеулуйская СО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4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ё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лова Е.А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лев Александр Николае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9.05.200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Большеулуйская СО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4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ё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лова Е.А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ндарь Юлия Ром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7.2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Большеулуйская СО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4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ё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лова Е.А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еева Софья Пав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9.2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Большеулуйская СО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4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ё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соева С.И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дак  Алён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4.2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Большеулуйская СО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4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ё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соева С.И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6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рнов Кирилл Юр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2.2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Большеулуйская СО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4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ё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соева С.И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9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былева Милана Алекс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10.2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Большеулуйская СО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4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душко М.Н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ьев Степан Дмитри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4.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Большеулуйская СО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4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нзуль Т.Н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ремных Сергей Михайл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03.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Большеулуйская СО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матик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4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ё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нзуль Т.Н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хно Диана Васи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3.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Большеулуйская СО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матик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4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ё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нзуль Т.Н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9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орга Наталья Ю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2.2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Большеулуйская СО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убкова О.Н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евелёва Юлия Анато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0.01.2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Большеулуйская СО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убкова О.Н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ироидонова Дарья Вита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4.2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Большеулуйская СО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икман С.И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игорьева Екатерина Валери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9.2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Большеулуйская СО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убкова О.Н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пкова Ксения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10.2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Большеулуйская СО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ё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убкова О.Н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ьтергот Елизавета Андр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7.2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Большеулуйская СО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ё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убкова О.Н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исифирова Милена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2.2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Большеулуйская СО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ё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убкова О.Н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йцева Дарья Евген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8.2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Большеулуйская СО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ё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убкова О.Н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учкина Юлия Александро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1.2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Большеулуйская СО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ё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убкова О.Н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расимова Кристина Ю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9.2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Большеулуйская СО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ё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убкова О.Н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мченкова Вероника Геннад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7.2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Большеулуйская СО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ё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убкова О.Н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38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сова Милена Михай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5.2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Большеулуйская СО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ё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убкова О.Н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лькова Софья Ильинич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2.2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Большеулуйская СО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ё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убкова О.Н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анова Анастасия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8.2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Большеулуйская СО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ё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убкова О.Н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айнова Наталья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11.2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Большеулуйская СО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ё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убкова О.Н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рсина Евгения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5.2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Большеулуйская СО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ё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убкова О.Н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дакова Зинаида Андр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6.2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Большеулуйская СО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ё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убкова О.Н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окина Ксения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6.2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Большеулуйская СО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ё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убкова О.Н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дкова Екатери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ис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12.2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Большеулуйская СО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ё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убкова О.Н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46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хонова Юлия Дмитри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7.06.2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Большеулуйская СО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ё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убкова О.Н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врова Екатерин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7.11.2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Большеулуйская СО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ё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убкова О.Н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диевская Владислава Денис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6.2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Большеулуйская СО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ё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убкова О.Н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772400" cy="10689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280" w:after="0"/>
      <w:jc w:val="center"/>
      <w:outlineLvl w:val="1"/>
    </w:pPr>
    <w:rPr>
      <w:rFonts w:ascii="Times New Roman" w:hAnsi="Times New Roman" w:cs="Times New Roman"/>
      <w:b/>
      <w:bCs/>
      <w:i/>
      <w:iCs/>
      <w:sz w:val="32"/>
      <w:szCs w:val="20"/>
      <w:lang w:val="en-US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b/>
      <w:bCs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  <w:w w:val="107"/>
    </w:rPr>
  </w:style>
  <w:style w:type="character" w:styleId="WW8Num7z0">
    <w:name w:val="WW8Num7z0"/>
    <w:qFormat/>
    <w:rPr>
      <w:b w:val="false"/>
      <w:sz w:val="26"/>
      <w:szCs w:val="26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>
      <w:color w:val="000000"/>
      <w:w w:val="107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sz w:val="26"/>
      <w:szCs w:val="26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8"/>
    </w:rPr>
  </w:style>
  <w:style w:type="character" w:styleId="WW8Num31z0">
    <w:name w:val="WW8Num3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2">
    <w:name w:val="Заголовок 2 Знак"/>
    <w:qFormat/>
    <w:rPr>
      <w:b/>
      <w:bCs/>
      <w:i/>
      <w:iCs/>
      <w:sz w:val="32"/>
      <w:lang w:val="en-US" w:eastAsia="en-US" w:bidi="ar-SA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5">
    <w:name w:val=" Знак Знак5"/>
    <w:qFormat/>
    <w:rPr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22">
    <w:name w:val="Основной текст с отступом 2 Знак"/>
    <w:qFormat/>
    <w:rPr>
      <w:sz w:val="24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5:57:00Z</dcterms:created>
  <dc:creator>Admin</dc:creator>
  <dc:description/>
  <cp:keywords/>
  <dc:language>en-US</dc:language>
  <cp:lastModifiedBy>Школа</cp:lastModifiedBy>
  <cp:lastPrinted>2017-11-02T11:01:00Z</cp:lastPrinted>
  <dcterms:modified xsi:type="dcterms:W3CDTF">2017-11-02T07:41:00Z</dcterms:modified>
  <cp:revision>33</cp:revision>
  <dc:subject/>
  <dc:title/>
</cp:coreProperties>
</file>