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вопросам культуры,</w:t>
              <w:br/>
              <w:t>спорта, туризма и  молодежной политики</w:t>
              <w:br/>
              <w:t>Администрации Большеулуйского района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/Е.А. Барабан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бразования,</w:t>
              <w:br/>
              <w:t>Администрации Большеулуйского района</w:t>
              <w:br/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/А.В. Каташев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й по волейболу «Школьная спортивная лига» среди команд общеобразовательных учреждений Большеулуйский райо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волейболу среди команд общеобразовательных учреждений «Школьная спортивная лига» являются 2 этапом Всероссийских спортивных игр школьников «Президентские спортивные игры». В соревнованиях принимают участие учащиеся общеобразовательных учреждений Большеулуйского район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пуляризация волейбола среди учащихс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общей культуры и здорового образа жизни учащихся 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ые соревнования по волейболу среди команд общеобразовательных учреждений «Школьная спортивная лига» проводятся с целью привлечения детей к регулярным занятиям физической культурой и спортом, повышения уровня их подготовленности и спортивного мастер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сред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физической культуры и спорта в повседневную жизнь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 и популяризация волейбола в Большеулуй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лучших команд общеобразовательных учреждений для участия в зональных соревнованиях среди команд школ муниципального образован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лейболу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вушки 21.12.2012 в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ноши 22.12.2012 в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судейской – в 9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дготовкой и проведением соревнований</w:t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 подготовкой и проведением соревнований по волейболу возлагается на Управление образования администрации Большеулуйского района. Непосредственная ответственность за проведение соревнований  по волейболу возлагается на судейскую коллегию. Главный судья соревнований – Ковалев Валерий Николаевич. Судьи - Ореховский Дмитрий Владимирович,  Устинкин Виктор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медицинского сопровождения на время проведения соревнований по волейболу возлагается на МБОУ «Большеулуйская СОШ» (отв. Шумилова О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ость за жизнь и здоровье детей, участников соревнований, возлагается на сопровождающих лиц из числа педагогов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иказу руководителя ОУ на период транспортировки (подвоза) и на время нахождения участников соревнований в спортивном зале до возвращения детей родителям (законным представителям) сопровождающие лица несут персональную ответственность  за каждого участник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соблюдения санитарных правил по питьевому режиму детей необходимо питьевую воду иметь с собой каждой команде, для каждо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.</w:t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соревнованиях допускаются юноши и девушки 5 - 11 классов 1997 - 1999 г.р. (а также младшего возраста по согласованию с главной судейской коллегией), прошедшие медицинский осмотр, при допуске врач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команды - 8 спортсменов и 2 представителя, один из которых осуществляет секретарско - судейски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ы проводятся до двух побед (из трех партий) до 25 оч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та сетки  юноши - 235 см, девушки - 224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ая команда (спортсмены) и представители команд должны иметь (сменную) спортивную обувь и спортивн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можно участие сборных команд, если в общеобразовательном учреждении недостаточно участников данной возрастной группы (МКОУ «Удачинская СОШ» совместно с МКОУ «Бычковская СОШ», МКОУ «Троицкая ООШ» и МКОУ «Новоникольская ООШ»,  МКОУ «Бобровская ООШ» и  МКОУ «Новоникольская ООШ»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бедители муниципального уровня команды юношей и девушек примут участие в зональных соревнованиях по волей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ы, занявшие 1,2,3 места, награждаются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ы, занявшие 1 места, награждаются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ьного подведения итогов среди ООШ и СОШ не будет. В зачет идут общие результаты независимо от  статус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, связанные с проведением соревнований по волейболу (награждение победителей, питание) финансирует Управление образования администрации Большеулу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командированию до места соревнований и обратно за счет средств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варительные  заявки  на  участие в соревнованиях по волейболу подаются в Управление образования администрации Большеулуйского района  А.А. Крутицкой  по т. 8(39159) 2-12-83, в электронном виде на электронный адрес Управления образования (</w:t>
      </w:r>
      <w:hyperlink r:id="rId2">
        <w:r>
          <w:rPr>
            <w:rStyle w:val="InternetLink"/>
            <w:sz w:val="28"/>
            <w:szCs w:val="28"/>
            <w:lang w:val="en-US"/>
          </w:rPr>
          <w:t>bu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 10.12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нные заявки с визой врача в печатном варианте о допуске подаются представителями команд в судейскую коллегию в день проведения соревнований вместе с приказом о сопровождении детей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анное «Положение….» является официальным вызовом на соревн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u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2:00Z</dcterms:created>
  <dc:creator>User </dc:creator>
  <dc:description/>
  <cp:keywords/>
  <dc:language>en-US</dc:language>
  <cp:lastModifiedBy>Алексей</cp:lastModifiedBy>
  <cp:lastPrinted>2012-12-04T12:04:00Z</cp:lastPrinted>
  <dcterms:modified xsi:type="dcterms:W3CDTF">2013-01-12T18:59:00Z</dcterms:modified>
  <cp:revision>4</cp:revision>
  <dc:subject/>
  <dc:title>Согласовано: ____________                                                                        «Утверждаю»______________ </dc:title>
</cp:coreProperties>
</file>