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16"/>
        <w:gridCol w:w="2751"/>
      </w:tblGrid>
      <w:tr>
        <w:trPr/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отдела культуры, </w:t>
            </w:r>
          </w:p>
          <w:p>
            <w:pPr>
              <w:pStyle w:val="Normal"/>
              <w:rPr/>
            </w:pPr>
            <w:r>
              <w:rPr/>
              <w:t xml:space="preserve">спорта, туризма и молодёжной </w:t>
            </w:r>
          </w:p>
          <w:p>
            <w:pPr>
              <w:pStyle w:val="Normal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rPr/>
            </w:pPr>
            <w:r>
              <w:rPr/>
              <w:t>Большеулуйского района</w:t>
            </w:r>
          </w:p>
          <w:p>
            <w:pPr>
              <w:pStyle w:val="Normal"/>
              <w:rPr/>
            </w:pPr>
            <w:r>
              <w:rPr/>
              <w:t>__________/ Барабанова Е.А.</w:t>
            </w:r>
          </w:p>
          <w:p>
            <w:pPr>
              <w:pStyle w:val="Normal"/>
              <w:rPr/>
            </w:pPr>
            <w:r>
              <w:rPr/>
              <w:t>«____» января  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МБОУ ДОД «БДЮСШ Большеулуй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/Д.Е. Мазалев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января  2013г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Большеулуйского района</w:t>
            </w:r>
          </w:p>
          <w:p>
            <w:pPr>
              <w:pStyle w:val="Normal"/>
              <w:rPr/>
            </w:pPr>
            <w:r>
              <w:rPr/>
              <w:t>________/Каташев А.В.</w:t>
            </w:r>
          </w:p>
          <w:p>
            <w:pPr>
              <w:pStyle w:val="Normal"/>
              <w:rPr/>
            </w:pPr>
            <w:r>
              <w:rPr/>
              <w:t>«____» января  2013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73" w:leader="none"/>
          <w:tab w:val="right" w:pos="10347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 проведении </w:t>
      </w:r>
    </w:p>
    <w:p>
      <w:pPr>
        <w:pStyle w:val="Normal"/>
        <w:tabs>
          <w:tab w:val="clear" w:pos="708"/>
          <w:tab w:val="center" w:pos="5173" w:leader="none"/>
          <w:tab w:val="right" w:pos="10347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йонных соревнований по шахматам</w:t>
      </w:r>
    </w:p>
    <w:p>
      <w:pPr>
        <w:pStyle w:val="Normal"/>
        <w:tabs>
          <w:tab w:val="clear" w:pos="708"/>
          <w:tab w:val="center" w:pos="5173" w:leader="none"/>
          <w:tab w:val="right" w:pos="10347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рамках «Школьной спортивной лиги» </w:t>
      </w:r>
    </w:p>
    <w:p>
      <w:pPr>
        <w:pStyle w:val="Normal"/>
        <w:tabs>
          <w:tab w:val="clear" w:pos="708"/>
          <w:tab w:val="center" w:pos="5173" w:leader="none"/>
          <w:tab w:val="right" w:pos="10347" w:leader="none"/>
        </w:tabs>
        <w:jc w:val="center"/>
        <w:rPr>
          <w:sz w:val="32"/>
          <w:szCs w:val="32"/>
        </w:rPr>
      </w:pPr>
      <w:r>
        <w:rPr>
          <w:bCs/>
          <w:sz w:val="32"/>
          <w:szCs w:val="32"/>
        </w:rPr>
        <w:t>среди команд общеобразовательных учреждений Большеулу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е  положение</w:t>
      </w:r>
    </w:p>
    <w:p>
      <w:pPr>
        <w:pStyle w:val="Normal"/>
        <w:tabs>
          <w:tab w:val="clear" w:pos="708"/>
          <w:tab w:val="center" w:pos="5190" w:leader="none"/>
          <w:tab w:val="right" w:pos="10364" w:leader="none"/>
        </w:tabs>
        <w:ind w:firstLine="709"/>
        <w:jc w:val="both"/>
        <w:rPr/>
      </w:pPr>
      <w:r>
        <w:rPr>
          <w:sz w:val="28"/>
          <w:szCs w:val="28"/>
        </w:rPr>
        <w:t>Районные соревнования по шахматам среди команд общеобразовательных учреждений Большеулуйского района проводятся в рамках  «Школьной  спортивной лиги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е соревнования по шахматам среди команд общеобразовательных учреждений Большеулуйского района в рамках «Школьной спортивной лиги» проводя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я детей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х подготовленности и спортивного мастер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 среди школь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я физической культуры и спорта в повседневную жизнь школь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широких масс школьников к активным занятиям физической культурой и спорт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я и популяризации шахмат  в Большеулуйском район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учших команд общеобразовательных учреждений для участия в зональных соревнованиях среди команд школ муниципальных образований Красноярского края;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пропаганда здорового образа жизни;</w:t>
      </w:r>
    </w:p>
    <w:p>
      <w:pPr>
        <w:pStyle w:val="Style16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ru-RU"/>
        </w:rPr>
        <w:t>- популяризация «шахмат» в Большеулуйском районе;</w:t>
      </w:r>
    </w:p>
    <w:p>
      <w:pPr>
        <w:pStyle w:val="Style16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ru-RU"/>
        </w:rPr>
        <w:t>- повышение спортивного мастерства;</w:t>
      </w:r>
    </w:p>
    <w:p>
      <w:pPr>
        <w:pStyle w:val="Style16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ru-RU"/>
        </w:rPr>
        <w:t>- определение сильнейшей команды района, сильнейших участников.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color w:val="00008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ind w:left="142" w:firstLine="93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Время и место проведения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ервенство по шахматам  проводится в с. Новоникольск, МКОУ «Новоникольская ООШ».</w:t>
      </w:r>
    </w:p>
    <w:p>
      <w:pPr>
        <w:pStyle w:val="Style16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  <w:t>16  февраля  2012 года.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удейская коллегия состоится в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часов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30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мин., начало игр в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  <w:t>11. 00  часов.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ind w:left="142" w:firstLine="93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Руководство  проведением Первенства по шахматам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бщее руководство подготовкой и проведением Первенства возлагается на Управление образования администрации Большеулуйского района.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беспечение досками для игры возлагается на каждое общеобразовательное учреждение, участвующее в Первенстве по шахматам. Каждое общеобразовательное учреждение привозит на соревнования по шахматам доски по количеству игроков.</w:t>
      </w:r>
    </w:p>
    <w:p>
      <w:pPr>
        <w:pStyle w:val="Style16"/>
        <w:spacing w:lineRule="auto" w:line="240"/>
        <w:ind w:left="142" w:firstLine="938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Непосредственная ответственность за проведение соревнований возлагается на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Главную судейскую коллегию.</w:t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Главный судья соревнований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Манкевич  Виктор Гаврилович.</w:t>
      </w:r>
    </w:p>
    <w:p>
      <w:pPr>
        <w:pStyle w:val="Style16"/>
        <w:spacing w:lineRule="auto" w:line="240"/>
        <w:ind w:left="142" w:firstLine="93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меститель главного судьи соревнований – Черных Андрей Александрович.</w:t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Главный секретарь соревнований – Устинкин Виктор Николаевич.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ind w:left="142" w:firstLine="93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Участники Первенства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К участию в Первенстве допускаются сборные команды общеобразовательных учреждений Большеулуйского района (только 1 команда от ОУ).  </w:t>
      </w:r>
    </w:p>
    <w:p>
      <w:pPr>
        <w:pStyle w:val="Style16"/>
        <w:spacing w:lineRule="auto" w:line="240"/>
        <w:ind w:left="142" w:firstLine="93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команды – 4 человека: (3 мальчика, 1 девочка), 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представителя команды (из числа педагогов общеобразовательного учреждения)</w:t>
      </w:r>
      <w:r>
        <w:rPr>
          <w:rFonts w:cs="Times New Roman" w:ascii="Times New Roman" w:hAnsi="Times New Roman"/>
          <w:sz w:val="28"/>
          <w:szCs w:val="24"/>
          <w:lang w:val="ru-RU"/>
        </w:rPr>
        <w:t>, один из которых осуществляет секректарско-судейские функции, второй  находится с детьми.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  <w:t>Юноши: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1я - 3я  доска: 1999 г.р. и младше.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  <w:t>Девушки:</w:t>
      </w:r>
    </w:p>
    <w:p>
      <w:pPr>
        <w:pStyle w:val="Style16"/>
        <w:spacing w:lineRule="auto" w:line="240"/>
        <w:ind w:left="142" w:firstLine="938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4я  доска: 1999 г.р. и младш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Контроль времени на партию для каждого участника – 15 минут.</w:t>
      </w:r>
    </w:p>
    <w:p>
      <w:pPr>
        <w:pStyle w:val="Style16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Предварительные заявки на участие в Первенстве подаются в Управление образования Крутицкой А.А. (р.т.8(39159)2-12-83) или по электронной почте на адрес Управления образования администрации Большеулуйского района не позднее, чем за три дня до начала соревнований.  </w:t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менные заявки с визой врача в печатном варианте о допуске подаются представителями команд в судейскую коллегию в день проведения Первенства с указанием номера доски.</w:t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ind w:left="142" w:firstLine="93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рограмма соревнований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ключает проведение игр по круговой системе. </w:t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Регламент Первенства может быть уточнен на совещании представителей команд. В случае необходимости главная судейская коллегия вправе внести изменения в контроль времени на партию.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ind w:left="142" w:firstLine="93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Определение победителей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spacing w:lineRule="auto" w:line="240"/>
        <w:ind w:left="142" w:firstLine="93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лично-команд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ятся по правилам игры в шахматы ФИДЕ. </w:t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За выигрыш команда получает 2 очка, ничью – 1 очко, проигрыш – 0 очков. Победитель определяется по максимальному количеству набранных очков. </w:t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ревнования проводятся по действующим правилам игры по «Шахматам».</w:t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и равенстве очков победитель определяется по личной встрече, между командами далее по доскам. Команды-победительницы определяются по наибольшей сумме очков, набранной всеми членами команды, а в случае равенства очков – по дополнительным показателям.  Система дополнительных показателей определяется главной судейской коллегией.</w:t>
      </w:r>
    </w:p>
    <w:p>
      <w:pPr>
        <w:pStyle w:val="Style16"/>
        <w:spacing w:lineRule="auto" w:line="240"/>
        <w:ind w:left="142" w:firstLine="93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ind w:left="142" w:firstLine="93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Награждение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spacing w:lineRule="auto" w:line="240"/>
        <w:ind w:left="142" w:firstLine="938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Команда, занявшая 1 место, награждается кубком, командной грамотой,  занявшие 2, 3 места награждаются командными грамотами. В личном Первенстве (победители - призеры по доскам) – грамотами. Остальные команды  награждаются грамотами за участи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/>
        <w:ind w:left="142" w:firstLine="93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инансирование</w:t>
      </w:r>
    </w:p>
    <w:p>
      <w:pPr>
        <w:pStyle w:val="Style16"/>
        <w:spacing w:lineRule="auto" w:line="240"/>
        <w:ind w:left="142" w:firstLine="93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spacing w:lineRule="auto" w:line="240"/>
        <w:ind w:left="142" w:firstLine="938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Расходы, связанные с проведением Первенства (награждение участников), финансирует Управление образования Большеулуйского района. Расходы по командированию до места соревнований и обратно за счет средств командирующих организац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Настоящее «Положение…» является официальным вызовом на Первенство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7:00Z</dcterms:created>
  <dc:creator>User </dc:creator>
  <dc:description/>
  <cp:keywords/>
  <dc:language>en-US</dc:language>
  <cp:lastModifiedBy>Алексей</cp:lastModifiedBy>
  <cp:lastPrinted>2013-01-29T17:19:00Z</cp:lastPrinted>
  <dcterms:modified xsi:type="dcterms:W3CDTF">2013-01-31T15:25:00Z</dcterms:modified>
  <cp:revision>11</cp:revision>
  <dc:subject/>
  <dc:title/>
</cp:coreProperties>
</file>