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отдела культуры, </w:t>
            </w:r>
          </w:p>
          <w:p>
            <w:pPr>
              <w:pStyle w:val="Normal"/>
              <w:rPr/>
            </w:pPr>
            <w:r>
              <w:rPr/>
              <w:t xml:space="preserve">спорта, туризма и молодёжной </w:t>
            </w:r>
          </w:p>
          <w:p>
            <w:pPr>
              <w:pStyle w:val="Normal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rPr/>
            </w:pPr>
            <w:r>
              <w:rPr/>
              <w:t>Большеулуйского района</w:t>
            </w:r>
          </w:p>
          <w:p>
            <w:pPr>
              <w:pStyle w:val="Normal"/>
              <w:rPr/>
            </w:pPr>
            <w:r>
              <w:rPr/>
              <w:t>________/ Барабанова Е.А./</w:t>
            </w:r>
          </w:p>
          <w:p>
            <w:pPr>
              <w:pStyle w:val="Normal"/>
              <w:rPr/>
            </w:pPr>
            <w:r>
              <w:rPr/>
              <w:t>«01» марта 201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МБОУ ДОД «БДЮСШ Большеулуй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/ Мазалевский Д.Е./ </w:t>
            </w:r>
          </w:p>
          <w:p>
            <w:pPr>
              <w:pStyle w:val="Normal"/>
              <w:rPr/>
            </w:pPr>
            <w:r>
              <w:rPr/>
              <w:t>«01» марта 201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Руководитель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Большеулу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/Каташев А.В./</w:t>
            </w:r>
          </w:p>
          <w:p>
            <w:pPr>
              <w:pStyle w:val="Normal"/>
              <w:rPr/>
            </w:pPr>
            <w:r>
              <w:rPr/>
              <w:t>«01» марта 2013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ложение</w:t>
        <w:br/>
        <w:t>о проведении районных соревнований по баскетболу в рамках «Школьной спортивной лиги» среди учащихся общеобразовательных учреждений Большеулуй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ные соревнования по </w:t>
      </w:r>
      <w:r>
        <w:rPr>
          <w:b/>
          <w:sz w:val="28"/>
          <w:szCs w:val="28"/>
        </w:rPr>
        <w:t>баскетболу</w:t>
      </w:r>
      <w:r>
        <w:rPr>
          <w:sz w:val="28"/>
          <w:szCs w:val="28"/>
        </w:rPr>
        <w:t xml:space="preserve"> среди команд юношей общеобразовательных учреждений Большеулуйского района проводятся в рамках «Школьной спортивной ли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Цели и задач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е соревнования по баскетб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команд юношей - учащихся  общеобразовательных учреждений в рамках «Школьной спортивной лиги» проводя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я детей к регулярным занятиям физической культурой и 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х подготовленности и спортивного мастерства, укрепления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и игры баскетбол среди учащихся ОУ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я общей культуры и здорового образа жизни учащихся общеобразовательных учреждени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команд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я физической культуры и спорта в повседневную жизнь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лучших команд общеобразовательных учреждений для участия в зональных соревнованиях по баскетболу среди команд юношей школ муниципальных образований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Сроки и место про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</w:t>
      </w:r>
      <w:r>
        <w:rPr>
          <w:b/>
          <w:sz w:val="28"/>
          <w:szCs w:val="28"/>
        </w:rPr>
        <w:t>баскетболу</w:t>
      </w:r>
      <w:r>
        <w:rPr>
          <w:sz w:val="28"/>
          <w:szCs w:val="28"/>
        </w:rPr>
        <w:t xml:space="preserve"> среди команд юношей общеобразовательных учреждений Большеулуйского района проводятся в с. Новая Еловка, в спортивном зале МКОУ «Новоелов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проведения </w:t>
      </w:r>
      <w:r>
        <w:rPr>
          <w:b/>
          <w:sz w:val="28"/>
          <w:szCs w:val="28"/>
        </w:rPr>
        <w:t>– 30  марта 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о судейской в </w:t>
      </w:r>
      <w:r>
        <w:rPr>
          <w:b/>
          <w:sz w:val="28"/>
          <w:szCs w:val="28"/>
        </w:rPr>
        <w:t>9 час. 3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ад – открытие в </w:t>
      </w:r>
      <w:r>
        <w:rPr>
          <w:b/>
          <w:sz w:val="28"/>
          <w:szCs w:val="28"/>
        </w:rPr>
        <w:t>10.00 ча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Руководство подготовкой и проведением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дготовкой и проведением соревнований </w:t>
      </w:r>
      <w:r>
        <w:rPr>
          <w:b/>
          <w:sz w:val="28"/>
          <w:szCs w:val="28"/>
        </w:rPr>
        <w:t>по баскетболу</w:t>
      </w:r>
      <w:r>
        <w:rPr>
          <w:sz w:val="28"/>
          <w:szCs w:val="28"/>
        </w:rPr>
        <w:t xml:space="preserve">  среди команд юношей возлагается на Управление образования Администрации Большеулуй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ответственность за проведение соревнований по </w:t>
      </w:r>
      <w:r>
        <w:rPr>
          <w:b/>
          <w:sz w:val="28"/>
          <w:szCs w:val="28"/>
        </w:rPr>
        <w:t>баскетболу</w:t>
      </w:r>
      <w:r>
        <w:rPr>
          <w:sz w:val="28"/>
          <w:szCs w:val="28"/>
        </w:rPr>
        <w:t xml:space="preserve"> возлагается на судейскую коллеги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 – Ореховский Дмитри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секретарь соревнований – Устинкин Виктор Николаевич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и судей – учителя физической культуры общеобразовательных учреждений тех команд,  которые принимают участие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дицинского сопровождения во время проведения соревнований по </w:t>
      </w:r>
      <w:r>
        <w:rPr>
          <w:b/>
          <w:sz w:val="28"/>
          <w:szCs w:val="28"/>
        </w:rPr>
        <w:t>баскетболу</w:t>
      </w:r>
      <w:r>
        <w:rPr>
          <w:sz w:val="28"/>
          <w:szCs w:val="28"/>
        </w:rPr>
        <w:t xml:space="preserve"> возлагается на фельдшера Новоеловского ФАП Кулакову Валентину Ивановну (отв. за оборудование места работы для медицинского работника Головнев С.М.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Участники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школьные команды юношей, укомплектованные учащимися 1997-1999 г.р. Участники младшего возраста к соревнованиям не допуск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став команды</w:t>
      </w:r>
      <w:r>
        <w:rPr>
          <w:sz w:val="28"/>
          <w:szCs w:val="28"/>
        </w:rPr>
        <w:t xml:space="preserve">: 8 спортсменов и 2 представителя общеобразовательного учреждения из числа педагогов школы, принимающей участие в соревнованиях. Соревнования командные, проводятся среди юношей в  соответствии с официальными правилами </w:t>
      </w:r>
      <w:r>
        <w:rPr>
          <w:b/>
          <w:sz w:val="28"/>
          <w:szCs w:val="28"/>
        </w:rPr>
        <w:t>баскетбола</w:t>
      </w:r>
      <w:r>
        <w:rPr>
          <w:sz w:val="28"/>
          <w:szCs w:val="28"/>
        </w:rPr>
        <w:t>. Игры  проводятся по круговой системе, продолжительность встреч – 4*8 минут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Регламент соревнований может быть уточнен на совещании представителей команд. В случае необходимости главная судейская коллегия вправе внести изменения в контроль времени на иг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Определение победителей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команд места определяютс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й встреч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трех команд места определяютс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ам встреч между кома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ю мячей во всех встре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гра прекращена из-за недисциплинированного поведения участников одной из команд, то провинившейся команде засчитывается поражение со счетом 0. Если игра была закончена по вине обеих команд, то поражение засчитывается  каждой  из этих команд 0: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дежды и обувь должны быть соответствующими данному виду спорта.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Награ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занявшие призовые 1-3 места, награждаются грамотами Управления образования Администрации Большеулуйского района и кубками (отв. Крутицкая А.А., Васильева Е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Финанс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по </w:t>
      </w:r>
      <w:r>
        <w:rPr>
          <w:b/>
          <w:sz w:val="28"/>
          <w:szCs w:val="28"/>
        </w:rPr>
        <w:t xml:space="preserve">баскетболу </w:t>
      </w:r>
      <w:r>
        <w:rPr>
          <w:sz w:val="28"/>
          <w:szCs w:val="28"/>
        </w:rPr>
        <w:t>(награждение победителей, питание) организовывает и финансирует Управление образования  Администрации Большеулу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до места соревнований и обратно  за счет средств командиру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Заяв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о баскетболу подаются не позднее, чем за 3 дня до проведения соревнований в Управление образования Администрации Большеулуйского района  Крутицкой А.А., р.т. 8(39159)2-12-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ревнованиях допускаются участники, прошедшие медицинское освидетельствование и имеющие до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с наименованием ОУ и полными данными ФИО, полными данными о дате рождения и классе, в котором обучается участник соревнований, заверенные руководителем ОУ и скрепленные печатью общеобразовательного учреждения подаются в судейскую коллегию в день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опровождающий из числа педагогов общеобразовательных учреждений должен при себе иметь приказ руководителя общеобразовательного учреждения на сопровождение участников соревнований с перечнем учащихся школы – участников соревнований, где указывается полная дата рождения, полное ФИО, указывается класс, в котором обучается участник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тание участников соревнований и тренеров осуществляется в столовой МКОУ «Новоеловская СОШ» (ответственный – Головнев С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«Положение …» является официальным вызовом на соревн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5:00Z</dcterms:created>
  <dc:creator>User </dc:creator>
  <dc:description/>
  <cp:keywords/>
  <dc:language>en-US</dc:language>
  <cp:lastModifiedBy>Алексей</cp:lastModifiedBy>
  <cp:lastPrinted>2012-03-16T12:25:00Z</cp:lastPrinted>
  <dcterms:modified xsi:type="dcterms:W3CDTF">2013-03-02T02:20:00Z</dcterms:modified>
  <cp:revision>60</cp:revision>
  <dc:subject/>
  <dc:title>Согласовано______________                                                      Утверждаю_______________</dc:title>
</cp:coreProperties>
</file>