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3344"/>
        <w:gridCol w:w="3344"/>
      </w:tblGrid>
      <w:tr>
        <w:trPr/>
        <w:tc>
          <w:tcPr>
            <w:tcW w:w="334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отдела культуры, спорта, туризма и молодежной политики Администрации Большеулуйского района</w:t>
              <w:br/>
              <w:t>_________________Е.А. Барабанова «26» апреля 2013г.</w:t>
            </w:r>
          </w:p>
        </w:tc>
        <w:tc>
          <w:tcPr>
            <w:tcW w:w="334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полнительного образования детей «Детско- юношеская спортивная школа»</w:t>
              <w:br/>
              <w:t xml:space="preserve"> </w:t>
              <w:br/>
              <w:t>________________Д.Е. Мазалевский «26» апреля 2013г.</w:t>
            </w:r>
          </w:p>
        </w:tc>
        <w:tc>
          <w:tcPr>
            <w:tcW w:w="334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правления образования Администрации Большеулуйского района</w:t>
              <w:br/>
              <w:br/>
              <w:t>___________________А.В. Каташ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26» апреля 2013г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районных соревнования по легкой атлетике «Школьная спортивная лига» среди команд учащихся общеобразовательных учреждений Большеулуй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ие положения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Районные соревнования по легкой атлетике «Школьная спортивная лига» проводятся среди команд учащихся общеобразовательных учреждений Большеулуйского района Красноярского кра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и и задачи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йонные соревнования по легкой атлетике среди команд учащихся общеобразовательных учреждений «Школьная спортивная лига» проводятся с целью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чения детей к регулярным занятиям физической культурой и спорто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я уровня их подготовленности и спортивного мастерств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репления здоровь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паганды здорового образа жизн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недрения физической культуры и спорта в повседневную жизнь школьников, привлечение широких масс школьников к активным занятиям физической культурой и спортом, здоровому образу жизн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звития и популяризации легкой атлетики в Большеулуйском район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бщей культуры и здорового образа жизни учащихся общеобразовательных учреждений район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лучших команд общеобразовательных учреждений  для участия в зональных соревнованиях среди команд школ муниципальных образований Красноя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Сроки и место провед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о легкой атлетике проводятся в с. Большой Улуй, в спортивных залах МБОУ «Большеулуйская СОШ», МБОУ ДОД «Большеулуйская ДЮШС», спортивном стадионе МБОУ «Большеулуйская СОШ»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ри ясной погоде все виды соревнований по легкой атлетике проводятся на территории МБОУ «Большеулуйская СОШ», на уличном спортивном стадион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бщеобразовательных учреждений необходимо обеспечить надлежащую подготовку спортсменов и безопасную транспортировку участников соревнований к месту проведения соревнований по легкой атлетике и обратно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Дата проведения – 15 мая 2013 г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чало судейской в 9 час. 30 мин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арад - открытие в 10 час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уководство подготовкой и проведением соревнований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Руководство подготовкой и проведением соревнований по легкой атлетике возлагается на Управление образования Администрации Большеулуйского района (Васильева Е.Н.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ая ответственность за проведение соревнований по легкой атлетике возлагается на руководителя РМО учителей физической культуры Ковалева В.Н.- главного судью соревновани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Главный судья соревнований – Ковалев Валерий Николаевич, заместитель главного судьи соревнований – Мазалевский Дмитрий Егорович, секретарь соревнований – Ореховский Дмитрий Владимирович, помощники - судьи – представители команд, участников соревнован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медицинского сопровождения во время проведения соревнований по легкой атлетике возлагается на МБОУ «Большеулуйская СОШ» (отв. Шумилова О.О.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астники соревнований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ревнованиях принимают участие школьные команды юношей и девушек, укомплектованные учащимися 2000 - 2003 годов рождения. Соревнования лично - командные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команд 7 человек независимо от пола и возрастной группы, 2 представителя от общеобразовательного учреждения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рвый представитель – судья (от ОУ) судит, второй представитель – от ОУ  контролирует подготовку детей к участию в соревнованиях. Малокомплектные основные образовательные учреждения могут в составе иметь меньшее количество участник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по действующим правилам соревнований по легкой атлетик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ждая команда - участница соревнований имеет с собой мячи для метания, флажок, секундомер, рулетк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грамма соревнований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оревнованиях принимают участие от каждого общеобразовательного учреждения 2 возрастные группы юношей и девушек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2002-2003 г.р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2000 – 2001 г.р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вушки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бег - 60 м.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бег - 600 м.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прыжок в высоту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 прыжок в длину;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метание мяча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эстафета 4*100 м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u w:val="single"/>
        </w:rPr>
        <w:t>Юноши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бег - 60м.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бег - 1000 м.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прыжок в высоту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прыжок в длину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метание мяча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эстафета 4*100 м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Каждый участник соревнований имеет право выступить в двух индивидуальных видах программы и эстафет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пределение победителей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по действующим правилам соревнований по легкой атлетик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чет командного первенства среди команд идут очки за лучшие результаты в каждом виде (бег, метание, прыжки и т.д.)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одежды и обувь должны быть  соответствующими данному виду спорта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граждени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Команды, занявшие 1-3 места, награждаются грамотами Управления образования Администрации Большеулуйского района и кубками (ответственный: Васильева Е.Н.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инансировани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проведением соревнований по легкой атлетике (награждение победителей) финансирует Управление образования Большеулуйского район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командированию до места соревнований и обратно за счет средств командирующих организаций. Питание за счет средств командирующей сторо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8.Заявк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ые заявки на участие в соревнованиях по легкой атлетике и на питание участников соревнований подаются не позднее, 13 мая 2013 года в Управление образования Большеулуйского района (Васильевой Е.Н.). Оригинал заявки подается в судейскую коллегию в день проведения соревнов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ламент соревнований может быть уточнен на совещании представителей команд. В случае необходимости главная судейская коллегия вправе внести изменения в контроль времени и другие параметры соревнова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игинал заявки с наименованием ОУ и полными данными ФИО, полными данными о дате рождения и классе, в котором обучается участник соревнований, заверенные руководителем общеобразовательного учреждения с синей печатью подаются в судейскую коллегию в день соревнований. Обязательно в заявке указывать класс, в котором обучается участник соревнов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ждый сопровождающий из числа педагогов общеобразовательных учреждений имеет приказ руководителя общеобразовательного учреждения на сопровождение участников соревнований с перечнем учащихся школы – участников соревнований, где указывается полная дата рождения, полное ФИО, указывается класс, в котором обучается участник соревнований. Инструктаж по технике безопасности перед началом соревнований проводится ответственным лицом, отвечающим за жизнь и здоровье  участников соревнований (сопровождающее лицо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соревнованиях допускаются  участники, прошедшие медицинское освидетельствование и имеющие допу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анное «Положение…. « является официальным вызовом на соревновани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tLeast" w:line="240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5:41:00Z</dcterms:created>
  <dc:creator>User </dc:creator>
  <dc:description/>
  <cp:keywords/>
  <dc:language>en-US</dc:language>
  <cp:lastModifiedBy>Алексей</cp:lastModifiedBy>
  <cp:lastPrinted>2012-04-09T15:19:00Z</cp:lastPrinted>
  <dcterms:modified xsi:type="dcterms:W3CDTF">2013-05-02T02:42:00Z</dcterms:modified>
  <cp:revision>4</cp:revision>
  <dc:subject/>
  <dc:title>Согласовано:__________                               Согласовано__________                «Утверждаю»_______________</dc:title>
</cp:coreProperties>
</file>