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РЕБОВАНИЯ К ОРГАНИЗАЦИИ И ПРОВЕДЕНИЮ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 ИСКУССТВУ (МХК)   </w:t>
        <w:br/>
        <w:t>В КРАСНОЯРСКОМ КРА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 – 11 класс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составления олимпиадных заданий и формирования комплектов олимпиадн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7- 8 классах, муниципальный этап состоит из одного теоретико-практического 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 6 заданий, среди которых как задания, ориентированные на применение знаний (теоретические), так и задания, предполагающие применения умений анализа произведений искусства (практические). Каждое задание оценивается индивидуально. Максимальное количество баллов за задание № 1 – 24 балла, за задание № 2 – 17 баллов, за задание № 3 – 18 баллов, за задание № 4 – 22 балла, за задание № 5 – 9 баллов, за задание № 6 – 10 баллов. В целом за выполнение всех заданий участник может получить 100 баллов. Время прохождения олимпиады в 7-8 классах составляет 180 минут (3 ча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9 классах, муниципальный этап состоит из одной теоретико-практического 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в себя 7 заданий, среди которых как задания, ориентированные на применение знаний (теоретические), так и задания, предполагающие применения умений анализа произведений искусства (практические). Каждое задание оценивается индивидуально. Максимальное количество баллов за задание № 1 – 24 балла, за задание № 2 – 17 баллов, за задание № 3 – 18 баллов, за задание № 4 – 22 балла, за задание № 5 – 9 баллов, за задание № 6 – 10 баллов. В целом за выполнение всех заданий участник может получить 100 баллов. Максимальное время выполнения заданий: 240 мин (4 час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10 классах, муниципальный этап состоит из одной теоретико-практического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7 заданий, среди которых как задания, ориентированные на применение знаний (теоретические), так и задания, предполагающие применения умений анализа произведений искусства (практические). Каждое задание оценивается индивидуально. Максимальное количество баллов за задание № 1 – 9 баллов, за задание № 2 – 4 балла, за задание № 3 – 17 баллов, за задание № 4 – 21 балл, за задание № 5 – 24 балла, за задание № 6 – 13 баллов, за задание № 7 – 12 баллов. В целом за выполнение всех заданий участник может получить 100 баллов. Максимальное время выполнения заданий: 240 мин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11 классах, муниципальный этап состоит из одной теоретико-практического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7 заданий, среди которых как задания, ориентированные на применение знаний (теоретические), так и задания, предполагающие применения умений анализа произведений искусства (практические). Каждое задание оценивается индивидуально. Максимальное количество баллов за задание № 1 – 10 баллов, за задание № 2 – 8 баллов, за задание № 3 – 11 баллов, за задание № 4 – 15 баллов, за задание № 5 – 18 баллов, за задание № 6 – 21 балл, за задание № 7 – 17 баллов. В целом за выполнение всех заданий участник может получить 100 баллов. Максимальное время выполнения заданий: 240 мин (4 часа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для выполнения олимпиадных заданий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-8 классах муниципальный этап состоит из выполнения аудиторных заданий в течение трех астрономических часов (180 минут). Для выполнения заданий в ходе проведения Муниципального этапа Олимпиады рекомендуется выделить необходимое количество аудиторий для участников Олимпиады каждой параллели. 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работы участников необходимо предоставить отдельный рабочий стол каждому участнику; обеспечить школьников комплектом заданий, писчебумажными принадлежностями (тетрадями, листами бумаги со штампами установленных образцов, определяемых Оргкомитетом, или распечатанными бланками, ручками). Никаких дополнительных средств для решения заданий участникам не требуется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оведения Олимпиады среди 7-8-х классов должна быть оборудована средствами для воспроизведения файлов с изображениями с flesh-карты (медиапроектор, ноутбук, flesh-карта) для обеспечения выполнения Заданий № 1 и 4. Изображения для этих заданий демонстрируются на одном слайде в течение всего времени решения участниками заданий, для чего заранее записываются на flesh-карту, нормальное функционирование которой проверяется в аудитории проведения Олимпиады до ее начала. А также в аудитории необходимо наличие музыкальной техники (магнитофон, компьютер с колонками) для воспроизведения музыкальных фрагментов с flesh-карты для обеспечения выполнения Задания №2. В аудитории должен находиться орфографический словарь русского языка, использование которого участниками разрешено во время выполнения ими заданий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ю для работы жюри: Жюри должно быть обеспечено комфортной комнатой для работы с наличием сейфа для хранения работ и обеспечения их конфиденциальности, письменными принадлежностями, а также каждому члену жюри должен быть предоставлен ключ: бланк с ответами и рекомендациями по оцениванию решений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участников олимпиады: участники Олимпиады первоначально занимают подготовленные для работы места (отдельные столы в подготовленных для проведения Олимпиады аудиториях); прослушивают организационную инструкцию Организаторов Олимпиады (рекомендации по времени на решение заданий, разрешение на использование орфографических словарей в аудитории и т.п.); задание № 1, где предполагается прослушивание музыкальных фрагментов, участники решают параллельно друг с другом, после чего им разрешается переходить к решению следующих заданий и двигаться в собственном ритме; по истечению 240 минут у всех участников Организаторы забирают листы с решенными заданиями. Участники покидают аудиторию. Начинает работу жюри. После окончания своей работы Жюри объявляет результаты Олимпиады и озвучивает правильные ответы участникам. Параллельно с подведением итогов участники имеют право подать заявление на апелляци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24 бал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4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ка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7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2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техника (магнитофон, музыкальный центр, компьютер/ ноутбук с колон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ка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8 бал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20 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22 бал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4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апроек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к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9 бал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20 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0 бал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40 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ах муниципальный этап состоит из выполнения аудиторных заданий в течение четырех астрономических часов (240 минут). Для выполнения заданий в ходе проведения Муниципального этапа Олимпиады рекомендуется выделить несколько аудиторий для участников Олимпиады каждой параллели. 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работы участников необходимо предоставить отдельный рабочий стол каждому участнику; обеспечить школьников комплектом заданий, писчебумажными принадлежностями (тетрадями, листами бумаги со штампами установленных образцов, определяемых Оргкомитетом, или распечатанными бланками, ручками). Никаких дополнительных средств для решения заданий участникам не требуется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Олимпиады среди 9-х классов должны быть оборудованы средствами для воспроизведения аудиофайлов с flesh-карты (ноутбук с колонками или музыкальный центр, позволяющий проигрывать музыкальные записи с flesh-карты) для обеспечения выполнения Задания № 1. В аудитории должен находиться орфографический словарь русского языка, использование которого участниками разрешено во время выполнения ими заданий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ю для работы жюри: Жюри должно быть обеспечено комфортной комнатой для работы с наличием сейфа для хранения работ и обеспечения их конфиденциальности, письменными принадлежностями, а также каждому члену жюри должен быть предоставлен ключ: бланк с ответами и рекомендациями по оцениванию решений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йствий участников олимпиады: участники Олимпиады первоначально занимают подготовленные для работы места (отдельные столы в подготовленных для проведения Олимпиады аудиториях); прослушивают организационную инструкцию Организаторов Олимпиады (рекомендации по времени на решение заданий, разрешение на использование орфографических словарей в аудитории и т.п.); задание № 1, где предполагается прослушивание музыкальных фрагментов, участники решают параллельно друг с другом, после чего им разрешается переходить к решению следующих заданий и двигаться в собственном ритме; по истечению 240 минут у всех участников Организаторы забирают листы с решенными заданиями. Участники покидают аудиторию. Начинает работу жюри. После окончания своей работы Жюри объявляет результаты Олимпиады и озвучивает правильные ответы участникам. Параллельно с подведением итогов участники имеют право подать заявление на апелляци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25 бал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46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техника (магнитофон, музыкальный центр, компьютер/ ноутбук с колонка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к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8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25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30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4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5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5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е требуетс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8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50 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6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20 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8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30 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 классах муниципальный этап состоит из выполнения аудиторных заданий в течение четырех астрономических часов (240 минут). Для выполнения заданий в ходе проведения Муниципального этапа Олимпиады рекомендуется выделить несколько аудиторий для участников Олимпиады каждой параллели. 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работы участников необходимо предоставить отдельный рабочий стол каждому участнику; обеспечить школьников комплектом заданий, писчебумажными принадлежностями (тетрадями, листами бумаги со штампами установленных образцов, определяемых Оргкомитетом, или распечатанными бланками, ручками). Никаких дополнительных средств для решения заданий участникам не требуется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Олимпиады среди 10-х классов должны быть оборудованы средствами для воспроизведения аудиофайлов со звуком с flesh-карты (медиапроектор, ноутбук с колонками, flesh-карта) для обеспечения выполнения Задания № 4. Перед началом проведения Олимпиады организаторы заблаговременно записывают аудиофайлы с фрагментами музыкальных произведений на flesh-карту и проверяют качество звучания в аудитории, где будет проводиться Олимпиада. Комплекты олимпиадных заданий содержат изобразительный материал и должны быть распечатаны на цветном принтере. В аудитории должен находиться орфографический словарь русского языка, использование которого участниками разрешено во время выполнения ими заданий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ю для работы жюри: Жюри должно быть обеспечено комфортной комнатой для работы с наличием сейфа для хранения работ и обеспечения их конфиденциальности, письменными принадлежностями, а также каждому члену жюри должен быть предоставлен ключ: бланк с ответами и рекомендациями по оцениванию решений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участников олимпиады: участники Олимпиады первоначально занимают подготовленные для работы места (отдельные столы в подготовленных для проведения Олимпиады аудиториях); прослушивают организационную инструкцию Организаторов Олимпиады (рекомендации по времени на решение заданий, разрешение на использование орфографических словарей в аудитории и т.п.); задание № 4, где предполагается прослушивание фрагментов музыкальных произведений, участники решают параллельно друг с другом, после чего им разрешается переходить к решению следующих заданий и двигаться в собственном ритме; по истечению 240 минут у всех участников Организаторы забирают листы с решенными заданиями. Участники покидают аудиторию. Начинает работу жюри. После окончания своей работы Жюри объявляет результаты Олимпиады и озвучивает правильные ответы участникам. Параллельно с подведением итогов участники имеют право подать заявление на апелляц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9 бал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3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4 бал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2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7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4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21 бал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5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техника (магнитофон, музыкальный центр, компьютер/ ноутбук с колонка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>-к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24 бал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40 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3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30 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2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30 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1 классах муниципальный этап состоит из выполнения аудиторных заданий в течение четырех астрономических часов (240 минут). Для выполнения заданий в ходе проведения Муниципального этапа Олимпиады рекомендуется выделить несколько аудиторий для участников Олимпиады каждой параллели. 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работы участников необходимо предоставить отдельный рабочий стол каждому участнику; обеспечить школьников комплектом заданий, писчебумажными принадлежностями (тетрадями, листами бумаги со штампами установленных образцов, определяемых Оргкомитетом, или распечатанными бланками, ручками). Никаких дополнительных средств для решения заданий участникам не требуется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оведения Олимпиады среди 11-х классов должна быть оборудована средствами для воспроизведения файлов с изображениями с flesh-карты (медиапроектор, ноутбук, flesh-карта) для обеспечения выполнения Заданий № 4 и 5. Изображения для этих заданий демонстрируются на одном слайде в течение всего времени решения участниками заданий, для чего заранее записываются на flesh-карту, нормальное функционирование которой проверяется в аудитории проведения Олимпиады до ее начала. В аудитории должен находиться орфографический словарь русского языка, использование которого участниками разрешено во время выполнения ими заданий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ю для работы жюри: Жюри должно быть обеспечено комфортной комнатой для работы с наличием сейфа для хранения работ и обеспечения их конфиденциальности, письменными принадлежностями, а также каждому члену жюри должен быть предоставлен ключ: бланк с ответами и рекомендациями по оцениванию решений.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участников олимпиады: участники Олимпиады первоначально занимают подготовленные для работы места (отдельные столы в подготовленных для проведения Олимпиады аудиториях); прослушивают организационную инструкцию Организаторов Олимпиады (рекомендации по времени на решение заданий, разрешение на использование орфографических словарей в аудитории и т.п.); участникам разрешается решать задания в собственном ритме и любой последовательности; по истечению 240 минут у всех участников Организаторы забирают листы с решенными заданиями. Участники покидают аудиторию. Начинает работу жюри. После окончания своей работы Жюри объявляет результаты Олимпиады и озвучивает правильные ответы участникам. Параллельно с подведением итогов участники имеют право подать заявление на апелляц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0 бал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25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8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3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1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30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5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35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е требуетс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8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40 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21 бал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45 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Cs/>
          <w:i/>
          <w:iCs/>
          <w:spacing w:val="-4"/>
          <w:kern w:val="2"/>
          <w:sz w:val="24"/>
          <w:szCs w:val="24"/>
        </w:rPr>
        <w:t xml:space="preserve">Максимальная оцен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17 бал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МАКСИМАЛЬНОЕ ВРЕМЯ ВЫПОЛНЕНИЯ ЗАДАНИЯ 35  МИН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ебумажные принадлежности (листы бумаги, бланки, ручк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ее место (стул, сто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школьников к муниципальному этапу Олимпиады и освоения учебного материала изучаемого на ступени среднего (полного) общего образования как федерального компонента, регионального (национально-регионального) компонента или компонента образовательного учреждения целесообразно использовать следующие учебники и издания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ненко Г.В. Хрестоматия по истории мировой культуры. – М.: Юрайт, 2005. – 669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а Г.И. Мировая художественная культура, 7-9 класс, 201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а Г.И. Мировая художественная культура: от XVII века до современности: учебник для 11 класса. – М.: Дрофа, 2013. – 40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ова Г.И. Мировая художественная культура: от истоков до XVII века. Базовый уровень: учебник для 10 класса. – М.: Дрофа, 2013. – 368 с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сон К.Г. Религия и культура / Пер. с англ. вступ. ст. и коммент. К.Я. Кожурина. – СПб.: Алетейя, 2000. – 281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В. История искусств. Западноевропейское искусство: учебник допущ. Мин. образов. и науки РФ. - 4-е изд., стереотип. – М.: Высшая школа, 2008. – 36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В. История искусств. Отечественное искусство: учебник допущ. Мин. образов. и науки РФ. – М.: Высшая школа, 2000. – 407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мировой культуры: учеб. пособие / Под ред. Г.В. Драча. – Ростов-на-Дону: Феникс, 2005. – 51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пушина С.В., Карпушин В.А. История мировой культуры: учеб. для вузов. – М.: Nota Bene, 2002. – 53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Большой Энциклопедический словарь [Текст] / гл. ред. : Г. В. Келдыш. - Москва : БРЭ, 1998. - 67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менко T.И., Алеев В.В. Искусство. Музыка. 8 класс. Учебник. Дрофа, 201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ева Г.П., Кашекова И.Э., Критская Е.Д. Искусство. 8-9 класс. Учебник, 201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7. Искусство. Ч.1. Архитектура, изобразительное и декоративно-прикладное искусство с древнейших времён до эпохи Возрождения. – 2-е изд., испр./ Ред. Коллегия: М. Аксёнова, Н.Майсурян, Д. Володихин и др. – М.: Аванта+, 2005. – 68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7. Искусство. Ч.2. Архитектура, изобразительное и декоративно-прикладное искусство XVII-XX веков/ Глав. ред. М.Д. Аксёнова. – М.: Аванта+, 2000. – 656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для преподавания учебного предмета «Мировая художественная культура» рекомендуется использовать любое учебное пособие, включенное в Федеральные перечни учебников, учебно-методических и методических изданий, рекомендованных (допущенных) Минобрнауки России к использованию в образовательных учрежден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одготовки к Олимпиаде идет поиск и Интернет-ресурсов, поддерживающих вопросы методической работы учителя по «Мировой художественной культуре», разработки содержания и степени сложности теоретических и практических олимпиадных заданий. К таким Интернет-ресурсам можно отне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indow.edu.ru/ 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olymp.apkpro.ru/mm/mpp/isk.php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айт Всероссийской олимпиады школьни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hermitagemuseum.org Сайт Государственного Эрмитаж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www.rusmuseum.ru Сайт Государственного Русского музе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tretyakovgallery.ru Сайт Государственной Третьяковской галере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arts-museum.ru Сайт Государственного музея изобразительных искусств имени А.С. Пушкин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surikov-museum.ru Сайт Красноярского художественного музея имени В.И. Сурико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arthistory.ru Сайт «История изобразительного искусства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rusarh.ru Сайт «Архитектура России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archi.ru Сайт «Архитектура ми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ремя выполнения заданий участникам позволено пользоваться орфографическим словарем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участниками олимпиады иных справочных материалов и средств связи во время проведения олимпиады </w:t>
        <w:br/>
        <w:t>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Критерии и методики оценивания олимпиадных за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результатов олимпиадных заданий – это наиболее важная часть любого мероприятия, тем более Олимпиа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 методика оценивания олимпиадных заданий должна позволять объективно выявить реальный уровень подготовки участников муниципального этапа Олимпиа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этого, при разработке методики оценивания олимпиадных заданий предметно-методическим комиссиям муниципального этапа Олимпиады рекоменд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теоретическим и практическим заданиям начисление баллов производить целыми, а не дробными числами, уйдя от ошибок, т.к. дробные числа только увеличат их вероятность, при этом общий результат будет получен в целых числах, что упростит подсчет баллов всех участ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максимальных баллов за задания теоретического тура установить в зависимости от уровня сложности задания, за задания одного уровня сложности начислять одинаковый максимальный бал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результат оценивать путе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о целесообразным общую максимальную оценку по итогам выполнения заданий определить 100 баллов. </w:t>
      </w:r>
    </w:p>
    <w:p>
      <w:pPr>
        <w:pStyle w:val="Style14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ивании олимпиадных работ рекомендуется каждую из них проверять двум членам комиссии с последующим подключением дополнительного члена жюри (председателя) при значительном расхождении оценок тех, кто первоначально проверил работу. </w:t>
      </w:r>
    </w:p>
    <w:p>
      <w:pPr>
        <w:pStyle w:val="Style14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цедура регистрации участников олимпиады.</w:t>
      </w:r>
    </w:p>
    <w:p>
      <w:pPr>
        <w:pStyle w:val="Style14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олимпиады проходят в обязательном порядке процедуру регистрации, для подтверждения правомочности участия в олимпиаде.</w:t>
      </w:r>
    </w:p>
    <w:p>
      <w:pPr>
        <w:pStyle w:val="Style14"/>
        <w:ind w:left="0" w:firstLine="21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 необходимых для регистрации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иказа о направлении обучающегося на муниципальный этап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ли свидетельство о рождени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полис (оригинал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б эпидокруж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Показ олимпиадных работ, рассмотрение апелляций участников олимпи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юри совместно с оргкомитетом олимпиады осуществляет показ работ и рассматривает апелляции учас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орядок проведения апелляций, практикующийся на региональном и заключительном этапах олимпиад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проводится в случаях несогласия участника Олимпиады с результатами оценивания его олимпиадной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апелляции проводится в спокойной и доброжелательной обстанов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Центральной предметно-методической комисси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участника олимпиады рассматривается строго в день объявления результатов выполнения олимпиадного зад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пелляции участник олимпиады подает письменное заявл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апелляцию принимается в течение 1 астрономического часа после окончания разбора заданий и показа работ на имя председателя Жюр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апелляции присутствует только участник олимпиады, подавший заявление, имеющий при себе документ, удостоверяющий личност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корректировке балл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апелляции является окончательным и пересмотру не подлежи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пелляции оформляется протоколами, которые подписываются членами Жюри и Оргкомите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роведения апелляции передаются председателю Жюри для внесения соответствующих изменений в протокол и отчетную документац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по проведению апелляци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(листы) регистрации апелля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апелля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8:00Z</dcterms:created>
  <dc:creator>pimenova</dc:creator>
  <dc:description/>
  <cp:keywords/>
  <dc:language>en-US</dc:language>
  <cp:lastModifiedBy>SHK</cp:lastModifiedBy>
  <dcterms:modified xsi:type="dcterms:W3CDTF">2016-11-10T08:04:00Z</dcterms:modified>
  <cp:revision>3</cp:revision>
  <dc:subject/>
  <dc:title>ТРЕБОВАНИЯ К ОРГАНИЗАЦИИ И ПРОВЕДЕНИЮ МУНИЦИПАЛЬНОГО ЭТАПА ВСЕРОССИЙСКОЙ ОЛИМПИАДЫ ШКОЛЬНИКОВ</dc:title>
</cp:coreProperties>
</file>