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2834" w:hRule="atLeast"/>
        </w:trPr>
        <w:tc>
          <w:tcPr>
            <w:tcW w:w="507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р экологии и рационального природопользования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П.Е. Корчашкин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_______2019 г.</w:t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507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проведе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краевой экологическ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 -  2019 </w:t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раевая экологическая олимпиада (далее – олимпиада) проводится </w:t>
        <w:br/>
        <w:t xml:space="preserve">в рамках реализации Концепции экологической политики Красноярского края за счет средств ежегодной государствен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храна окружающей среды, воспроизводство природных ресурсов», утвержденной постановлением Правительства Красноярского края от 30.09.2013 № 512-п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ведения олимпиады определяется формированием экологически ответственного мировоззрения у жителей Красноярского края, и достигается через решение следующих з</w:t>
      </w:r>
      <w:r>
        <w:rPr>
          <w:rFonts w:cs="Times New Roman" w:ascii="Times New Roman" w:hAnsi="Times New Roman"/>
          <w:bCs/>
          <w:sz w:val="28"/>
          <w:szCs w:val="28"/>
        </w:rPr>
        <w:t>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кологической грамотности у жителей Красноярского края, через участие в практических экологических мероприятиях, направленных на гармонизацию отношений Человека и Природы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жителей края, включая педагогов, обучающихся, воспитанников, их родителей к решению проблем раздельного сбора твердых бытовых отход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учащихся и воспитанников, проявляющих способности в области экологической безопасности и состоянии окружающей среды, а также педагогов, внедряющих новые формы и методы работы с учащимися и воспитанник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переходу учащихся, воспитанников и их родителей </w:t>
        <w:br/>
        <w:t>к экологически ориентированному образу жизни, основанному на приоритете экологических цен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и руководство олимпиады</w:t>
      </w:r>
    </w:p>
    <w:p>
      <w:pPr>
        <w:pStyle w:val="Normal"/>
        <w:spacing w:lineRule="auto" w:line="240" w:before="0" w:after="0"/>
        <w:ind w:left="0" w:right="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организуется министерством экологии и рационального природопользования Красноярского края, КГБУ «Музей геологии Центральной Сибир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олимпиады созданы следующие организационные структуры: организационный комитет, рабочая группа, судейская коллегия, инициативная (волонтёрская) группа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фоломеев Игорь Виктор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 министра экологии и рационального природопользования Красноярского края, кандидат технических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суро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и. о. директора КГБУ «Музей геологии Центральной Сибири» – сопредседатель организационного комитет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оргкомитета: </w:t>
      </w:r>
      <w:r>
        <w:rPr>
          <w:rFonts w:cs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/>
        </w:rPr>
        <w:instrText xml:space="preserve"> PAGE </w:instrText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sz w:val="28"/>
          <w:b/>
          <w:szCs w:val="28"/>
          <w:rFonts w:cs="Times New Roman"/>
        </w:rPr>
        <w:t>2</w:t>
      </w:r>
      <w:r>
        <w:rPr>
          <w:sz w:val="28"/>
          <w:b/>
          <w:szCs w:val="28"/>
          <w:rFonts w:cs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иходько Евгений Александрович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чальник отдела рационального недропользования министерства экологии и рационального природопользования Красноярского края,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ульф Марина Виктор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заместитель начальника отдела рационального недропользования министерства экологии и рационального природопользования Красноярского края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группа: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нина Ольга Фридрих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экспозиционно-экскурсионной работы КГБУ «Музей геологии Центральной Сибир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ушенко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научный сотрудник КГБУ «Музей геологии Центральной Сибир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Оксана Владимировна – </w:t>
      </w:r>
      <w:r>
        <w:rPr>
          <w:rFonts w:cs="Times New Roman" w:ascii="Times New Roman" w:hAnsi="Times New Roman"/>
          <w:sz w:val="28"/>
          <w:szCs w:val="28"/>
        </w:rPr>
        <w:t>научный сотрудник КГБУ «Музей геологии Центральной Сибир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экспозиционной и выставочной деятельности КГБУ «Музей геологии Центральной Сибири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амонова Влад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и.о. главного хранителя фондов КГБУ «Музей геологии Центральной Сибир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йская коллегия: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иходько Евгений Александрович – председатель судейской коллегии; начальник отдел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ционального недропользования министерства экологии и рационального природопользования Красноярского края,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ульф Марина Виктор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заместитель начальника отдела рационального недропользования министерства экологии и рационального природопользования Красноярского края, кандидат </w:t>
      </w:r>
      <w:r>
        <w:rPr>
          <w:rFonts w:cs="Times New Roman" w:ascii="Times New Roman" w:hAnsi="Times New Roman"/>
          <w:sz w:val="28"/>
          <w:szCs w:val="28"/>
        </w:rPr>
        <w:t>геолого-минералогических наук - заместитель председателя судейской коллег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ушенко Ан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научный сотрудник КГБУ «Музей геологии Центральной Сибири» - секретарь судейской коллеги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нина Ольга Фридрих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выставочной деятельности КГБУ «Музей геологии Центральной Сибири», старший преподаватель кафедры ГНиГ ИНиГ СФУ – член судейской коллегии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зик Елена Игоревна</w:t>
      </w:r>
      <w:r>
        <w:rPr>
          <w:rFonts w:cs="Times New Roman" w:ascii="Times New Roman" w:hAnsi="Times New Roman"/>
          <w:sz w:val="28"/>
          <w:szCs w:val="28"/>
        </w:rPr>
        <w:t>- заведующая отделом музейной педагогики, Литературный музей им. В.П. Астафьева – член судейской коллег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олимпиады</w:t>
      </w:r>
    </w:p>
    <w:p>
      <w:pPr>
        <w:pStyle w:val="ListParagraph"/>
        <w:spacing w:lineRule="auto" w:line="240" w:before="0" w:after="0"/>
        <w:ind w:left="-142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олимпиады являются обучающиеся образовательных организаций Красноярского края, подавшие заявку на участие в соответствующем конкур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проведения олимпи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импи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27 ноября 2019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период происходит прием заявок на участие в олимпиаде. Участники выполняют конкурсные работы в соответствии с номинациями олимпиад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лимпиада состоит из трех номинац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1. «Сохраним природные ресурсы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0" w:firstLine="348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2. «Эко-режиссёр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0" w:firstLine="348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 «Зелёная страна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 участие как в одной из номинаций, так и в тре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Дополнительный этап – квиз «Экология и мы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олимпиаде необходимо отправить заявку на 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olimp1@mgeo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8 ноября 2019 год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заявки представлен в приложении № 1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4.1. Номинация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«Сохраним природные ресурс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ет в себя два конкурса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курс по сбору макулатуры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курс по сбору пластика и полиэти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ах:</w:t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сть сбора и сдачи на переработку макулатуры, пластика определяется самостоятельно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одить предварительную сортировку и взвешивание вторичного сырья (макулатуры и пластика)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машины на вывоз вторичного сырья, производится самостоятельно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ля сдачи макулатуры и пластика могут привлекать любую организацию или физическое лицо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 доставка вторичного сырья на перерабатывающие предприятия транспортом участников. 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й</w:t>
      </w:r>
      <w:r>
        <w:rPr>
          <w:rFonts w:cs="Times New Roman" w:ascii="Times New Roman" w:hAnsi="Times New Roman"/>
          <w:b/>
          <w:sz w:val="28"/>
          <w:szCs w:val="28"/>
        </w:rPr>
        <w:t>: 8 (39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2-29-46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даче макулатуры и пластика изложены в приложении </w:t>
        <w:br/>
        <w:t xml:space="preserve">№ 2 к настоящему Полож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мероприятия по сбору и сдачи вторичного сырья на перерабатывающее предприятие необходимо предоставить справку (скан) о количестве сданного вторичного сырья (приложение № 3). Образовательным организациям необходимо отдельно выделить лучший класс и лучшего обучающегося, а также прислать 5 фото процесса сбора и сдачи вторич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@mgeo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8 ноября 2019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7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7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дведение итогов</w:t>
      </w:r>
    </w:p>
    <w:p>
      <w:pPr>
        <w:pStyle w:val="Normal"/>
        <w:tabs>
          <w:tab w:val="clear" w:pos="708"/>
          <w:tab w:val="left" w:pos="3179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дведения итогов в номинации «Сохраним природные ресурсы» судейская коллегия принимает справки, поступившие от образовательных организаций в соответствии с формой, указанной в приложении № 3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ейская коллегия имеет право запросить подтверждение данных, указанных в справке в течение 5 дней со дня получения справки. Образовательным организациям необходимо представить копии подтверждающих документов. Каждое образовательное учреждение в своих справках выделяют ЛУЧШИЙ КЛАСС и ЛУЧШЕ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оминация «Эко-режиссё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конкурс видеороликов экологической темат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обучающиеся и воспитанники образовательных организаций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ём возрастным категориям: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класс (1 категория)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 (2 категория)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 (3 категория).</w:t>
      </w:r>
    </w:p>
    <w:p>
      <w:pPr>
        <w:pStyle w:val="Normal"/>
        <w:spacing w:lineRule="auto" w:line="240" w:before="0" w:after="0"/>
        <w:ind w:left="0" w:right="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соответствовать одной из заявленных тем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быта и жизнедеятельности человека (семьи). Тема раскрывается через бережное обращение с ресурсами, критику перепотребления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равильную утилизацию бытового мусора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ироды, экологичное поведение в туризме и загородном отдыхе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и защита водных объектов от загрязнений в результате деятельности челове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работы, созданные любыми доступными средствами, раскрывающие только одну из заявленных т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приёмы номинации «Эко-режиссёр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видеофильм с актерами из числа обучающихся и участников конкур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видео-работа с использованием звука, видеоряда, анимированной компьютерной графики, различных спецэффектов, без использования игры акте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онная работа с различными видами ани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а определены в приложении № 6 к настоящему Положению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для видеороликов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Формат, желательно AVI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4, MOV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одолжительность видеоролика </w:t>
      </w:r>
      <w:r>
        <w:rPr>
          <w:color w:val="000000"/>
          <w:sz w:val="28"/>
          <w:szCs w:val="28"/>
        </w:rPr>
        <w:t xml:space="preserve">от 2 минут до </w:t>
      </w:r>
      <w:r>
        <w:rPr>
          <w:bCs/>
          <w:color w:val="000000"/>
          <w:sz w:val="28"/>
          <w:szCs w:val="28"/>
        </w:rPr>
        <w:t>4 мин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спользование при монтаже и съёмке видеоролика с</w:t>
      </w:r>
      <w:r>
        <w:rPr>
          <w:sz w:val="28"/>
          <w:szCs w:val="28"/>
        </w:rPr>
        <w:t>пециальных программ и инструментов – на усмотрение участник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ке могут использоваться фотографи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олики, оскорбляющие достоинство и чувства других людей, нарушающие общественную культуру, не укладывающиеся в тематику конкурс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 видео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заполнить и отправить заявку на почт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limpvideo@mgeos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4). На этом этапе не требуется предоставление готов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товые работы и заполненные анкеты (приложение 5) необходимо отправить на поч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limpvideo@mgeos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8 ноября 2019 года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ейская коллегия принимает и оценивает все заявленные видеоработы согласно положению (приложение № 6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Номинация «Зелёная страна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может принять участие в акции «Зеленая страна», которая заключается в высадке деревьев. Место посадки деревьев участники конкурса определяют самостоятельно (пришкольный участок, сквер, газоны в жилой зон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номинаци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заполнить заявку (приложение 7), а также подготовить фотоотчёт и отправить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1@mge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0 октября 2019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разовательные учреждения, принявшие участие в данной номинации, получают грамоты за подписью председателя оргкомитета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Квиз «Экология и 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интеллектуальное соревнование проводится для участников олимпиады, которое пройдет в день награждения. </w:t>
      </w:r>
      <w:r>
        <w:rPr>
          <w:rFonts w:cs="Times New Roman" w:ascii="Times New Roman" w:hAnsi="Times New Roman"/>
          <w:sz w:val="28"/>
          <w:szCs w:val="28"/>
        </w:rPr>
        <w:t xml:space="preserve">Каждое образовательное учреждение должно </w:t>
      </w:r>
      <w:r>
        <w:rPr>
          <w:rFonts w:cs="Times New Roman" w:ascii="Times New Roman" w:hAnsi="Times New Roman"/>
          <w:bCs/>
          <w:sz w:val="28"/>
          <w:szCs w:val="28"/>
        </w:rPr>
        <w:t>представить команду из 5 человек возрастной категории 7-11 класс, по 1 ученику от каждой параллели. Победители, занявшие 1, 2 и 3 места, будут награждены дипломами и памятными призами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визе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тавить заявку на участие в квизе в оргкомитет олимпиады по телефону 252-29-46 или 250-05-07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граждение участников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каждой номинации будут выбраны победители и награждены дипломами олимпиады за 1, 2 и 3 место и памятными приз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номинация оценивается отдельно (результаты не суммируются). Дипломы победителям в каждой номинации подписывает председатель организационного комитет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квиза команды, занявшие 1, 2, 3 место, получат призы и грамот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мероприятий олимпиады утверждается организационным комитет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, организация и проведение осуществляется за счёт средств краевого бюдже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ками участников (в том числе транспортные) -  за счёт командирующи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ажные даты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 сентября по 8 ноября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курс по сбору вторичного сырь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9 сентября по 8 ноября 2019 года - конкурс видеорабо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сентября по 20 октября 2019 года – акция «Зеленая стран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ода – дополнительное соревнование - квиз «Экология и мы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ноября 2019 года - награждение участников и победителей олимпиа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ибирском федеральном университете в рамках Красноярского экологического фор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КГБУ «Музей ге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Сибири»   </w:t>
        <w:tab/>
        <w:tab/>
        <w:tab/>
        <w:tab/>
        <w:tab/>
        <w:tab/>
        <w:t xml:space="preserve">   Ю.С. Манс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справок: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2-29-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ГБУ «Музей геологии Центральной Сибир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ки 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й экологическ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Сохраним природные ресур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ое учреждение - полное 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город, район, посёлок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участника (учреждения), с телефоном, электронной поч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я) (для образовательных учреждений) контактный телефон, электронная почта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необходимо отправить заявку на адрес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olimp1@mgeos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8 ноября 2019 год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макулатур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акулатура не должна быть загрязнена химикатами, лакокрасочными веществами и масл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макулатуре не должно быть добавлений в виде дерева, железа, кальки и других побочных материалов (канцелярские скрепки, скобы, пластиковые файлы, папки, скотч  и пр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 допускается грязная, горелая, влажная и ламинированная макулату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акулатура не должна быть собрана в местах, где есть ядовитые отходы (около больниц, поликлиник, ветеринарных клиник и на свалках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ртировка  бумаг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артон;</w:t>
        <w:br/>
        <w:t>-белая бумага (в том числе с нанесенной печатью, записями);</w:t>
        <w:br/>
        <w:t>-книги;</w:t>
        <w:br/>
        <w:t>-журналы;</w:t>
        <w:br/>
        <w:t>-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ластику и полиэтилену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ые бутылки должны быть чистыми, смяты и компактно уложены, крышечку необходимо снять и сдать отдель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рабатываемого пласти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ET или PETE - полиэтилентерефталат (ПЭТ или ПЭТФ). Маркировка - цифра 1 в треугольнике. В основном это бутылки из-под напитков и молока с точкой на дне, но не только! Ещё маркировка РЕТ может встретиться и на флаконах с шампунем или гелем для душа, на упаковке от флэшки или компьютерных комплектующих, на «поддоне» в коробке конфет... и даже на картриджах для принтера - сам картридж не перерабатывается, а плёнка, защищающая его, наш знакомый полиэтилентерефталат. </w:t>
        <w:br/>
        <w:t>Другие виды пластика (с маркировкой от 2, 3, 4, 7 или вообще без маркировки) не принимаютс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КГБУ «Музей ге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Сибири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удейской колле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 Мансур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Юлия Сергее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организация (полное наименование школы), в которой обучается …… человек, информирует Вас о том, что обучающимися собра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кулатуры, кг</w:t>
      </w:r>
      <w:r>
        <w:rPr>
          <w:rFonts w:cs="Times New Roman" w:ascii="Times New Roman" w:hAnsi="Times New Roman"/>
          <w:sz w:val="28"/>
          <w:szCs w:val="28"/>
        </w:rPr>
        <w:t xml:space="preserve">  - 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стика, кг</w:t>
      </w:r>
      <w:r>
        <w:rPr>
          <w:rFonts w:cs="Times New Roman" w:ascii="Times New Roman" w:hAnsi="Times New Roman"/>
          <w:sz w:val="28"/>
          <w:szCs w:val="28"/>
        </w:rPr>
        <w:t xml:space="preserve"> -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в тексте следует выделить ЛУЧШИЙ КЛАСС и ЛУЧШЕГО ОБУЧАЮЩЕГОС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бразовательно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ки 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й экологической олимпиа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ко-режиссё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23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город, район, посёлок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бразовательной организации, с телефон, электронная поч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я) контактный телефон, электронная почта</w:t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необходимо отправить заявку на адре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limpvideo@mgeos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8 ноября 2019 год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Имя От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населенного пункта, где вы прожива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бразовательной организации (полное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(например, 6Б или 9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конкурсную работу (должна быть загружена на Youtub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арии к работе (по желани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преподав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ьный телефон - для оперативной связ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ID Вконтакте (если есть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 необходимо отправить на адре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limpvideo@mgeos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 8 ноября 2019 год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идеоработ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идео работу – 25.</w:t>
      </w:r>
    </w:p>
    <w:tbl>
      <w:tblPr>
        <w:tblW w:w="10028" w:type="dxa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5670"/>
        <w:gridCol w:w="1664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лик идет не менее 3 и не более 5 минут; -используются продвинутые возможности программы создания видеороликов, кадры меняются четко (достаточно времени прочитать субтитры (при наличии) или рассмотреть картинку); - операторское мастерство (качество съемки, качество звука); -синхронизация музыки и изображения; -видеопереходы.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ов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(5 баллов): Полнота раскрытия темы. Языковое оформление ролика и видеоряд в полном объеме раскрывает идею авторов. Высказывания и кадры синхронны, логичны и последовательны. Организация (5 баллов): Наличие вступления: название темы видео и номера школы и  группы.  Наличие заключения. Логичность изложения информации. Языковое оформление (5 баллов): Используется разнообразная лексика. Грамматические ошибки отсутствуют. Живая речь ценится выше, чем титры.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ый уровень и оригин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гинальность сценария (оригинальность идеи и содержания работы, творческая новизна); - режиссура; -подбор музыки; - изображение четкое, контрастность используется правильно, кадры подобраны соответственно теме; - порядок представления информации логичен и служит достижению определенного художественного эффекта.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ки 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аевой экологической олимпиа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Зелёная стра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44"/>
        <w:gridCol w:w="2127"/>
        <w:gridCol w:w="23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город, район, посёлок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бразовательной организации, с телефон, электронная поч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я) контактный телефон, электронная почта</w:t>
            </w:r>
          </w:p>
        </w:tc>
      </w:tr>
      <w:tr>
        <w:trPr>
          <w:trHeight w:val="9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необходимо отправить заявку на адре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limpvideo@mgeos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20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0 октября  2019 года.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srequiredasterisk">
    <w:name w:val="ss-required-asteris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1@mgeos.ru" TargetMode="External"/><Relationship Id="rId3" Type="http://schemas.openxmlformats.org/officeDocument/2006/relationships/hyperlink" Target="mailto:olimp1@mgeos.ru" TargetMode="External"/><Relationship Id="rId4" Type="http://schemas.openxmlformats.org/officeDocument/2006/relationships/hyperlink" Target="mailto:olimp1@mgeos.ru" TargetMode="External"/><Relationship Id="rId5" Type="http://schemas.openxmlformats.org/officeDocument/2006/relationships/hyperlink" Target="mailto:olimp1@mgeo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6:00Z</dcterms:created>
  <dc:creator>-</dc:creator>
  <dc:description/>
  <dc:language>en-US</dc:language>
  <cp:lastModifiedBy/>
  <cp:lastPrinted>2018-09-20T10:37:00Z</cp:lastPrinted>
  <dcterms:modified xsi:type="dcterms:W3CDTF">2019-09-09T08:35:49Z</dcterms:modified>
  <cp:revision>7</cp:revision>
  <dc:subject/>
  <dc:title/>
</cp:coreProperties>
</file>