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КРАЙ</w:t>
        <w:br/>
        <w:t>ОТДЕЛ  ОБРАЗОВАНИЯ АДМИНИСТРАЦИИ</w:t>
        <w:br/>
        <w:t>БОЛЬШЕУЛУ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октября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организационно-технологической мод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школьного 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ов всероссийской олимпиады школьников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Министерства образования и науки Российской Федерации от 18.11.2013 № 1252 «Об утверждении Порядка проведения всероссийской олимпиады школьников», руководствуясь п.п. 4.2.1 п. 4.2 Положения «Об отделе образования администрации Большеулуй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о-технологическую модель проведения школьного и муниципального этапов всероссийской олимпиады школьников в 2019-2020 учебном году в Большеулуйском районе (приложение 1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риказа возложить на старшего методиста отдела образования администрации Большеулуйского района И.Е. Семё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 образования</w:t>
              <w:br/>
              <w:t>администрации Большеулуй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А. Меж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иказу от 01.10.2019 г. № 13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-технологическая модель проведения школьного и муниципального этапов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-2020 учебном году в Большеулуй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Олимпиады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рганизатора школьного этапа олимпиад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рганизатора муниципального этапа олимпиад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ргкомитета школьного этапа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оргкомитета муниципального этапа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жюри школьного и муниципального этапов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и место проведения муниципального этапа всероссийской олимпиады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участников школьного/муниципального этапа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школьного этапа олимпиады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участников олимпиад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дежурных в аудиториях и рекреациях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рки олимпиадных заданий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бора и проверки олимпиадных заданий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апелляций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ведения итогов школьного/муниципального этапа олимпи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График проведения школьного этапа олимпиады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Согласие на обработку персональных данных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Процедура регистрации участников олимпиады, кодирования работ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 Процедура разбора олимпиадных заданий, показа олимпиадных работ, проведения апелляции о несогласии с выставленными баллами</w:t>
      </w:r>
    </w:p>
    <w:p>
      <w:pPr>
        <w:pStyle w:val="Style22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-1418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организационно-технологическая модель проведения всероссийской олимпиады школьников (далее – олимпиада) составлена на основе Порядка проведения всероссийской олимпиады школьников, утвержденного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sz w:val="28"/>
          <w:szCs w:val="28"/>
        </w:rPr>
        <w:t>18 ноября 2013 г. № 1252 «Об утверждении Порядка проведения всероссийской олимпиады школьников» с изменениями  № 249 от 17.03.2015 г., № 1488 от 17.12.2015 г., №1435 от 17.11.2016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; отбора лиц, проявивших выдающиеся способности, в состав команды Большеулуйского района для участия в региональном этапе всероссийской олимпиады школьников.</w:t>
      </w:r>
    </w:p>
    <w:p>
      <w:pPr>
        <w:pStyle w:val="Normal"/>
        <w:tabs>
          <w:tab w:val="clear" w:pos="708"/>
          <w:tab w:val="left" w:pos="-1418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tLeast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120" w:after="120"/>
        <w:ind w:firstLine="708"/>
        <w:contextualSpacing/>
        <w:jc w:val="both"/>
        <w:rPr/>
      </w:pPr>
      <w:r>
        <w:rPr>
          <w:sz w:val="28"/>
          <w:szCs w:val="28"/>
        </w:rPr>
        <w:t xml:space="preserve">2.1. При  проведении </w:t>
      </w:r>
      <w:r>
        <w:rPr>
          <w:b/>
          <w:sz w:val="28"/>
          <w:szCs w:val="28"/>
        </w:rPr>
        <w:t>школьного этапа</w:t>
      </w:r>
      <w:r>
        <w:rPr>
          <w:sz w:val="28"/>
          <w:szCs w:val="28"/>
        </w:rPr>
        <w:t xml:space="preserve"> всероссийской олимпиады школьников образовательные учреждения руководствуются:</w:t>
      </w:r>
    </w:p>
    <w:p>
      <w:pPr>
        <w:pStyle w:val="TextBody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ком проведения всероссийской олимпиады школьников, утверждённым приказом Министерства образования и науки Российской Федерации от 18.11.2013 г. № 1252 с изменениями.</w:t>
      </w:r>
    </w:p>
    <w:p>
      <w:pPr>
        <w:pStyle w:val="TextBody"/>
        <w:spacing w:before="120" w:after="120"/>
        <w:contextualSpacing/>
        <w:jc w:val="both"/>
        <w:rPr/>
      </w:pPr>
      <w:r>
        <w:rPr>
          <w:sz w:val="28"/>
          <w:szCs w:val="28"/>
        </w:rPr>
        <w:t>- Методическими рекомендациями для проведения  школьного и муниципального этапов всероссийской олимпиады школьников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ебном году (информационное письмо МО КК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8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75-9</w:t>
      </w:r>
      <w:r>
        <w:rPr>
          <w:sz w:val="28"/>
          <w:szCs w:val="28"/>
          <w:lang w:val="ru-RU"/>
        </w:rPr>
        <w:t>507</w:t>
      </w:r>
      <w:r>
        <w:rPr>
          <w:sz w:val="28"/>
          <w:szCs w:val="28"/>
        </w:rPr>
        <w:t>).</w:t>
      </w:r>
    </w:p>
    <w:p>
      <w:pPr>
        <w:pStyle w:val="TextBody"/>
        <w:spacing w:before="120" w:after="120"/>
        <w:contextualSpacing/>
        <w:jc w:val="both"/>
        <w:rPr/>
      </w:pPr>
      <w:r>
        <w:rPr>
          <w:sz w:val="28"/>
          <w:szCs w:val="28"/>
        </w:rPr>
        <w:t xml:space="preserve">- Письмом  министерства образования Красноярского края от </w:t>
      </w:r>
      <w:r>
        <w:rPr>
          <w:sz w:val="28"/>
          <w:szCs w:val="28"/>
          <w:lang w:val="ru-RU"/>
        </w:rPr>
        <w:t>22.08.2019 № 75-9675</w:t>
      </w:r>
      <w:r>
        <w:rPr>
          <w:sz w:val="28"/>
          <w:szCs w:val="28"/>
        </w:rPr>
        <w:t xml:space="preserve"> «О проведении школьного этапа всероссийской олимпиады школьников по информатике и ИКТ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ебном году».</w:t>
      </w:r>
    </w:p>
    <w:p>
      <w:pPr>
        <w:pStyle w:val="TextBody"/>
        <w:spacing w:before="12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казом </w:t>
      </w:r>
      <w:r>
        <w:rPr>
          <w:sz w:val="28"/>
          <w:szCs w:val="28"/>
        </w:rPr>
        <w:t xml:space="preserve">отдела образования администрации Большеулуйского района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9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24 «Об утверждении календаря мероприятий школьного этапа всероссийской олимпиады школьников в 2019 году».</w:t>
      </w:r>
    </w:p>
    <w:p>
      <w:pPr>
        <w:pStyle w:val="TextBody"/>
        <w:spacing w:before="120" w:after="120"/>
        <w:contextualSpacing/>
        <w:jc w:val="both"/>
        <w:rPr/>
      </w:pPr>
      <w:r>
        <w:rPr>
          <w:sz w:val="28"/>
          <w:szCs w:val="28"/>
        </w:rPr>
        <w:t xml:space="preserve">- Приказом отдела образования администрации Большеулуйского района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9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1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«О назначении ответственных за проведение школьного и муниципального этапов всероссийской олимпиады школьников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ебном году».</w:t>
      </w:r>
    </w:p>
    <w:p>
      <w:pPr>
        <w:pStyle w:val="TextBody"/>
        <w:spacing w:before="12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иказом отдела образования администрации Большеулуйского района от </w:t>
      </w:r>
      <w:r>
        <w:rPr>
          <w:sz w:val="28"/>
          <w:szCs w:val="28"/>
          <w:lang w:val="ru-RU"/>
        </w:rPr>
        <w:t xml:space="preserve">10.09.2019 № 126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б утверждении графика</w:t>
      </w:r>
      <w:r>
        <w:rPr>
          <w:sz w:val="28"/>
          <w:szCs w:val="28"/>
        </w:rPr>
        <w:t xml:space="preserve"> пр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школьного этапа всероссийской олимпиады школьников в 2019 году».</w:t>
      </w:r>
    </w:p>
    <w:p>
      <w:pPr>
        <w:pStyle w:val="TextBody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ом отдела образования администрации Большеулуйского района от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13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Об утверждении организационно-технологической модели проведении школьного и муниципального этапов всероссийской олимпиады школьников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ебном году в Большеулуйском районе».</w:t>
      </w:r>
    </w:p>
    <w:p>
      <w:pPr>
        <w:pStyle w:val="TextBody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иказами общеобразовательных учреждений «О проведении школьного этапа всероссийской олимпиады школьников».</w:t>
      </w:r>
    </w:p>
    <w:p>
      <w:pPr>
        <w:pStyle w:val="TextBody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left="142" w:firstLine="425"/>
        <w:contextualSpacing/>
        <w:jc w:val="both"/>
        <w:rPr/>
      </w:pPr>
      <w:r>
        <w:rPr>
          <w:sz w:val="28"/>
          <w:szCs w:val="28"/>
        </w:rPr>
        <w:t xml:space="preserve">2.2. При  проведении </w:t>
      </w:r>
      <w:r>
        <w:rPr>
          <w:b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всероссийской олимпиады школьников регламентирующими документами являются:</w:t>
      </w:r>
    </w:p>
    <w:p>
      <w:pPr>
        <w:pStyle w:val="TextBody"/>
        <w:spacing w:before="120" w:after="120"/>
        <w:contextualSpacing/>
        <w:jc w:val="both"/>
        <w:rPr/>
      </w:pPr>
      <w:r>
        <w:rPr>
          <w:sz w:val="28"/>
          <w:szCs w:val="28"/>
        </w:rPr>
        <w:t>- Поряд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проведения всероссийской олимпиады школьников, утверждённым приказом Министерства образования и науки Российской Федерации от 18.11.2013 г. № 1252 с изменениями.</w:t>
      </w:r>
    </w:p>
    <w:p>
      <w:pPr>
        <w:pStyle w:val="TextBody"/>
        <w:spacing w:before="120" w:after="120"/>
        <w:contextualSpacing/>
        <w:jc w:val="both"/>
        <w:rPr/>
      </w:pPr>
      <w:r>
        <w:rPr>
          <w:sz w:val="28"/>
          <w:szCs w:val="28"/>
        </w:rPr>
        <w:t>- Метод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комендации для проведения  школьного и муниципального этапов всероссийской олимпиады школьников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ебном году (информационное письмо МО КК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8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75-9</w:t>
      </w:r>
      <w:r>
        <w:rPr>
          <w:sz w:val="28"/>
          <w:szCs w:val="28"/>
          <w:lang w:val="ru-RU"/>
        </w:rPr>
        <w:t>507</w:t>
      </w:r>
      <w:r>
        <w:rPr>
          <w:sz w:val="28"/>
          <w:szCs w:val="28"/>
        </w:rPr>
        <w:t>).</w:t>
      </w:r>
    </w:p>
    <w:p>
      <w:pPr>
        <w:pStyle w:val="TextBody"/>
        <w:spacing w:before="120" w:after="120"/>
        <w:contextualSpacing/>
        <w:jc w:val="both"/>
        <w:rPr/>
      </w:pPr>
      <w:r>
        <w:rPr>
          <w:sz w:val="28"/>
          <w:szCs w:val="28"/>
        </w:rPr>
        <w:t>- Письмо министерства образования</w:t>
      </w:r>
      <w:r>
        <w:rPr>
          <w:sz w:val="28"/>
          <w:szCs w:val="28"/>
          <w:lang w:val="ru-RU"/>
        </w:rPr>
        <w:t xml:space="preserve"> Красноярского края</w:t>
      </w:r>
      <w:r>
        <w:rPr>
          <w:sz w:val="28"/>
          <w:szCs w:val="28"/>
        </w:rPr>
        <w:t xml:space="preserve">«О </w:t>
      </w:r>
      <w:r>
        <w:rPr>
          <w:sz w:val="28"/>
          <w:szCs w:val="28"/>
          <w:lang w:val="ru-RU"/>
        </w:rPr>
        <w:t>проведении семинаров по</w:t>
      </w:r>
      <w:r>
        <w:rPr>
          <w:sz w:val="28"/>
          <w:szCs w:val="28"/>
        </w:rPr>
        <w:t xml:space="preserve"> оцени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лимпиадных заданий муниципального этапа </w:t>
      </w:r>
      <w:r>
        <w:rPr>
          <w:sz w:val="28"/>
          <w:szCs w:val="28"/>
          <w:lang w:val="ru-RU"/>
        </w:rPr>
        <w:t>ВсОШ</w:t>
      </w:r>
      <w:r>
        <w:rPr>
          <w:sz w:val="28"/>
          <w:szCs w:val="28"/>
        </w:rPr>
        <w:t>» о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 № 75-7301</w:t>
      </w:r>
      <w:r>
        <w:rPr>
          <w:sz w:val="28"/>
          <w:szCs w:val="28"/>
        </w:rPr>
        <w:t>.</w:t>
      </w:r>
    </w:p>
    <w:p>
      <w:pPr>
        <w:pStyle w:val="TextBody"/>
        <w:spacing w:before="120" w:after="120"/>
        <w:contextualSpacing/>
        <w:jc w:val="both"/>
        <w:rPr/>
      </w:pPr>
      <w:r>
        <w:rPr>
          <w:sz w:val="28"/>
          <w:szCs w:val="28"/>
        </w:rPr>
        <w:t>- Приказ министерства образования Красноярского края от _______ «Об утверждении сроков проведения муниципального этапа всероссийской олимпиады школьников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в Красноярском крае по общеобразовательным предметам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Красноярского края от ______________________________ «О проведении муниципального этапа всероссийской олимпиады школьников в 2019 году».</w:t>
      </w:r>
    </w:p>
    <w:p>
      <w:pPr>
        <w:pStyle w:val="TextBody"/>
        <w:spacing w:before="120" w:after="120"/>
        <w:contextualSpacing/>
        <w:jc w:val="both"/>
        <w:rPr/>
      </w:pPr>
      <w:r>
        <w:rPr>
          <w:sz w:val="28"/>
          <w:szCs w:val="28"/>
        </w:rPr>
        <w:t>- Приказ отдела образования администрации Большеулуйского района от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9 № 13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Об утверждении организационно-технологической модели проведении школьного и муниципального этапов всероссийской олимпиады школьников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ебном году в Большеулуйском районе».</w:t>
      </w:r>
    </w:p>
    <w:p>
      <w:pPr>
        <w:pStyle w:val="TextBody"/>
        <w:spacing w:before="120" w:after="120"/>
        <w:contextualSpacing/>
        <w:jc w:val="both"/>
        <w:rPr/>
      </w:pPr>
      <w:r>
        <w:rPr>
          <w:sz w:val="28"/>
          <w:szCs w:val="28"/>
        </w:rPr>
        <w:t xml:space="preserve">- Приказ отдела образования администрации Большеулуйского района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9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1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«О назначении ответственных за проведение школьного и муниципального этапов всероссийской олимпиады школьников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ебном году».</w:t>
      </w:r>
    </w:p>
    <w:p>
      <w:pPr>
        <w:pStyle w:val="TextBody"/>
        <w:spacing w:before="120" w:after="120"/>
        <w:contextualSpacing/>
        <w:jc w:val="both"/>
        <w:rPr/>
      </w:pPr>
      <w:r>
        <w:rPr>
          <w:sz w:val="28"/>
          <w:szCs w:val="28"/>
        </w:rPr>
        <w:t>- Приказ отдела образования администрации Большеулуйского района от ______ «О сроках проведения муниципального этапа ВсОШ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администрации Большеулуйского района от _______________ «О проведении муниципального этапа всероссийской олимпиады школьник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Олимпиа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а проводится по следующим общеобразовательным предметам: астрономия, биология, география, английский язык, информатика и ИКТ, искусство (мировая художественная культура),  история, 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 проведения школьного и муниципального этапов олимпиады является отдел образования администрации Большеулуйского района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b/>
          <w:sz w:val="28"/>
          <w:szCs w:val="28"/>
        </w:rPr>
        <w:t>шко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олимпиады общеобразовательные организации Большеулуйского района создают оргкомитет, предметно-методические комиссии, жюри (утверждаются приказами  общеобразовательных учреждений Большеулуйского района)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школьном этапе олимпиады на добровольной основе принимают участие обучающиеся 4-11 классов общеобразовательных учреждений Большеулуйского района. Участие в олимпиаде бесплатное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на школьном этапе проводится по разработанным муниципальными предметно-методическими комиссиями заданиям и в сроки, установленные организатором школьного этапа олимпиады, начало проведения школьного этапа олимпиады – 10-00  (утверждается приказом отдела образования администрации Большеулуйского района «О проведении школьного этапа всероссийской олимпиады школьников»). 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лимпиад устанавливается в соответствии с требованиями к проведению олимпиады по каждому общеобразовательному предмету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олимпиады проводится на базе общеобразовательных организаций Большеулуйского района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Большеулуйского района создают условия для участия максимального числа школьников, способствуют участию в школьном этапе детей-сирот и детей, оставшихся без попечения родителей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Большеулуйского района обеспечивают сбор, хранение заявлений родителей (законных представителей) обучающихся, заявивших о своём участии в олимпиаде; об ознакомлении с Порядком  и о согласии на сбор, хранение, использование, распространение (передачу муниципальному координатору после проведения школьного этапа олимпиад) и публикацию персональных данных своих несовершеннолетних детей, а также их олимпиадных работ, в том числе и в сети «Интернет»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Большеулуйского района обеспечивают доступ ответственного лица в учреждении (назначены приказами общеобразовательных учреждений Большеулуйского района) за организацию и проведение школьного этапа всероссийской олимпиады к сети Интернет с целью своевременного получения информации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обеспечивают соблюдение ответственными лицами конфиденциальности относительно содержания полученных олимпиадных заданий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ные задания школьного этапа ответственные лица получают в личной электронной почте за сутки до проведения олимпиады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олимпиады утверждается состав оргкомитета (с функциями жюри) и предметно-методические комиссии  для </w:t>
      </w: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олимпиад</w:t>
      </w:r>
      <w:r>
        <w:rPr>
          <w:rFonts w:cs="Times New Roman" w:ascii="Times New Roman" w:hAnsi="Times New Roman"/>
          <w:sz w:val="28"/>
          <w:szCs w:val="28"/>
        </w:rPr>
        <w:t xml:space="preserve"> согласно графику,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роверки выполненных учащимися муниципальных заданий олимпиад </w:t>
      </w:r>
      <w:r>
        <w:rPr>
          <w:rFonts w:cs="Times New Roman" w:ascii="Times New Roman" w:hAnsi="Times New Roman"/>
          <w:sz w:val="28"/>
          <w:szCs w:val="28"/>
        </w:rPr>
        <w:t>(приказ отдела образования администрации Большеулуйского района «О проведении муниципального этапа всероссийской олимпиады школьников в 2019году»)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этапе олимпиады на добровольной основе принимают участие обучающиеся 7-11 классов общеобразовательных учреждений Большеулуйского района. Участие в олимпиаде бесплатное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муниципального этапа олимпиады по согласованию с администрацией МБОУ «Большеулуйская СОШ», МКОУ «Новоеловская СОШ» определяет кабинеты для проведения муниципального этапа олимпиады (приказ отдела образования администрации Большеулуйского района «О проведении муниципального этапа всероссийской олимпиады школьников в 2019году»)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е проведения олимпиады на основании приказов вправе присутствовать представители организатора, оргкомитета и жюри муниципального этапа олимпиады, должностные лица министерства образования Красноярского края, координирующие организацию и проведение Олимпиады на территории Красноярского края, а также граждане, аккредитованные в качестве общественных наблюд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tLeast" w:line="240" w:before="0" w:after="0"/>
        <w:ind w:left="1418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рганизатора школьного этапа олимпи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Формирует муниципальные предметно-методические комиссии по каждому общеобразовательному предмету для разработки олимпиадных заданий для школьного этапа олимпиа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Организует подготовку и рассылку заданий для школьного этап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Организует сбор сведений об ответственных лицах за проведение школьного этапа в образовательных учреждениях Большеулу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4. Обеспечивает хранение олимпиадных заданий для школьного этапа олимпиад по каждому общеобразовательному предмету, несёт установленную законодательством Российской Федерации ответственность за их конфидици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Устанавливает квоту  из расчёта 1-го победителя и не более 3-х призёров олимпиады по каждому общеобразовательному предмету в классе, не более 7-ти призёров в параллели, набравших наибольшее количество баллов среди всех участников олимпиады при условии, что количество набранных баллов превышает половину максимально возможных баллов. В случае, когда победители не определены, в школьном этапе олимпиады определяются только призёры. Победители, призёры, участники с равным количеством баллов располагаются в алфавитном порядке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тверждает график проведения школьного этапа олимпиад (приказ отдела образования администрации Большеулуйского района от 10.09.2019 № 126 «Об утверждении графика проведения школьного этапа всероссийской олимпиады школьников в 2019 году)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Утверждает инструкцию проведения школьного этапа олимпиад для учащихся, организаторов в аудитории (приказ отдела образования администрации Большеулуйского района от 10.09.2019 № 126 «Об утверждении графика проведения школьного этапа всероссийской олимпиады школьников в 2019 году)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изует сбор отчётных материалов с каждого общеобразовательного учреждения Большеулуйского района, на базе которых состоялся школьный этап олимпи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Обрабатывает итоги школьного этапа олимпиады по Большеулуйскому району в установленные сроки региональным координатором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Предоставляет региональному координатору всероссийской олимпиады школьников отчётные материалы по проведению школьного этапа олимпиад в Большеулуй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Информирует общеобразовательные организации Большеулуйского района о проведении вебинаров для организаторов школьного и муниципального этапов Всероссийской олимпиады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12. Заблаговременно информирует руководителей общеобразовательных учреждений Большеулуйского района, участников школьного этапа олимпиады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ённом приказом министерства образования и науки Российской Федерации от 18.11.2013 № 12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tLeast" w:line="240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рганизатора муниципального этапа олимпи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тверждает состав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гкомитета по проведению муниципального этапа всероссийской олимпиады школьников (приказ отдела образования администрации Большеулуйского района «О проведении муниципального этапа всероссийской олимпиады школьников в 2019году»)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Утверждает предметно-методические комиссии  (с функциями жюри) для </w:t>
      </w: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олимпиа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роверки выполненных учащимися муниципальных заданий олимпиад </w:t>
      </w:r>
      <w:r>
        <w:rPr>
          <w:rFonts w:cs="Times New Roman" w:ascii="Times New Roman" w:hAnsi="Times New Roman"/>
          <w:sz w:val="28"/>
          <w:szCs w:val="28"/>
        </w:rPr>
        <w:t>(приказ отдела образования администрации Большеулуйского района «О проведении муниципального этапа всероссийской олимпиады школьников в 2019году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Утверждает квоту: 1 победитель, призёров не более 30 % от общего числа участников в определённой параллели по каждому предмету, набравших наибольшее количество баллов. В случаях равного количества баллов участников олимпиады, занесённых в итоговую таблицу, решение об увеличении квоты победителей и (или) призёров принимает организатор муниципального этапа. Участники с одинаковым количеством баллов располагаются в алфави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Несёт ответственность за получение олимпиадных заданий, сохранение конфиденциальности информации, содержащейся в заданиях, тиражирование материалов олимпиад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Утверждает график, место проведения муниципального этапа олимпиад (приказ отдела образования администрации Большеулуйского района «О проведении муниципального этапа всероссийской олимпиады школьников в 2019 году»)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Утверждает инструкцию проведения муниципального этапа олимпиад для учащихся, организаторов в аудитории (приказ отдела образования администрации Большеулуйского района «О проведении муниципального этапа всероссийской олимпиады школьников в 2019 году»)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еспечивает организацию работы по своевременной проверке олимпиадных работ учащихся предметно-методическими комисс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редоставляет региональному координатору всероссийской олимпиады школьников отчётные материалы по проведению муниципального этапа олимпиад в Большеулуй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Формирует команду из числа учащихся Большеулуйского района для участия в региональном этапе всероссийской олимпиады школьников на основании требований министерства образования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ргкомитета школьного эта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в каждом общеобразовательном учреждении Большеулуйского района утверждается приказом по образовательному учреждению. 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сбор, хранение, в дальнейшем передачу муниципальному координатору заявлений родителей (законных представителей) обучающихся, заявивших о своём участии в олимпиаде, об ознакомлении с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и в сети «Интернет»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и действующим на момент проведения олимпиады санитарно-эпидемиологическими требованиями к условиям организации обучения в организациях, осуществляющих образовательную деятельность по образовательным программам основного общего, среднего общего и начального общего образования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рганизационную линейку перед началом олимпиады по каждому общеобразовательному предмету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егистрацию участников олимпиады по каждому общеобразовательному предмету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ссадку участников в аудиториях по одному человеку за партой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нструктаж участников до начала выполнения заданий, информирует о продолжительности олимпиады, подачи апелляций, о месте и времени ознакомления с результатами олимпиады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нь проведения олимпиады получает электронной почтой задания школьного этапа от муниципального координатора. При необходимости получает лично на электронный носитель (ответственные лица, назначенные приказами общеобразовательных учреждений Большеулуйского района)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ирует олимпиадные задания на каждого участника олимпиады по каждому общеобразовательному предмету с соблюдением конфиденциальности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ёт олимпиадные задания каждому участнику школьного этапа за 15 минут до начала олимпиады, оказывает помощь в заполнении титульных листов к олимпиадным работам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дирование и декодирование олимпиадных работ участников школьного этапа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апелляции в случае, если во время проведения школьного этапа олимпиады жюри и участник олимпиады не смогли прийти к единому мнению по оценке работы участника олимпиады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 ответственность за жизнь и здоровье участников во время проведения школьного этапа олимпиады по каждому общеобразовательному предмету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 на сайт общеобразовательной организации протоколы/рейтинги по каждому общеобразовательному предмету, работы победителей и призёров в подраздел «школьный этап» раздела «всероссийская олимпиада школьников»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, обобщает итоги по каждому общеобразовательному предмету олимпиады, представляет отчётные материалы муниципальному координатору всероссийской олимпиады школьников.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материалы для освещения общественности по организации и проведению школьного этапа олимпиады в СМИ и на официальном сайте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tLeast" w:line="240" w:before="0" w:after="0"/>
        <w:ind w:left="184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я оргкомитета муниципального эта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Оргкомитет по организации и проведению муниципального этапа олимпиады утверждается приказом отдела образования администрации Большеулуйского района.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Обеспечивает сбор, хранение заявлений родителей (законных представителей) обучающихся, заявивших о своём участии в олимпиаде, об ознакомлении с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беспечивает организацию и проведение муниципального этапа олимпиады в соответствии с утверждёнными требованиями к проведению муниципального этапа олимпиады по каждому общеобразовательному предмету, Порядком и действующим на момент проведения олимпиады санитарно-эпидемиологическими требованиями к условиям организации обучения в организациях, осуществляющих образовательную деятельность по образовательным программам основного общего, среднего общего и начального общего образования.</w:t>
      </w:r>
    </w:p>
    <w:p>
      <w:pPr>
        <w:pStyle w:val="Style22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оводит организационную линейку перед началом олимпиады по каждому общеобразовательному предмету.</w:t>
      </w:r>
    </w:p>
    <w:p>
      <w:pPr>
        <w:pStyle w:val="Style22"/>
        <w:numPr>
          <w:ilvl w:val="1"/>
          <w:numId w:val="2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егистрацию участников олимпиады по каждому общеобразовательному предмету.</w:t>
      </w:r>
    </w:p>
    <w:p>
      <w:pPr>
        <w:pStyle w:val="Style22"/>
        <w:numPr>
          <w:ilvl w:val="1"/>
          <w:numId w:val="2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ссадку участников в аудиториях по одному человеку за партой.</w:t>
      </w:r>
    </w:p>
    <w:p>
      <w:pPr>
        <w:pStyle w:val="Style22"/>
        <w:numPr>
          <w:ilvl w:val="1"/>
          <w:numId w:val="2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нструктаж участников до начала выполнения заданий, информирует о продолжительности олимпиады, подачи апелляций, о месте и времени ознакомления с результатами олимпиады.</w:t>
      </w:r>
    </w:p>
    <w:p>
      <w:pPr>
        <w:pStyle w:val="Style22"/>
        <w:numPr>
          <w:ilvl w:val="1"/>
          <w:numId w:val="2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ёт олимпиадные задания каждому участнику школьного этапа за 15 минут до начала олимпиады, оказывает помощь в заполнении титульных листов к олимпиадным работам.</w:t>
      </w:r>
    </w:p>
    <w:p>
      <w:pPr>
        <w:pStyle w:val="Style22"/>
        <w:numPr>
          <w:ilvl w:val="1"/>
          <w:numId w:val="2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дирование и декодирование олимпиадных работ участников школьного этапа.</w:t>
      </w:r>
    </w:p>
    <w:p>
      <w:pPr>
        <w:pStyle w:val="Style22"/>
        <w:numPr>
          <w:ilvl w:val="1"/>
          <w:numId w:val="2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апелляции в случае, если во время проведения муниципального этапа олимпиады жюри и участник олимпиады не смогли прийти к единому мнению по оценке работы участника олимпиады.</w:t>
      </w:r>
    </w:p>
    <w:p>
      <w:pPr>
        <w:pStyle w:val="Style22"/>
        <w:numPr>
          <w:ilvl w:val="1"/>
          <w:numId w:val="2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 ответственность за жизнь и здоровье участников во время проведения школьного этапа олимпиады по каждому общеобразовательному предм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жюри школьного и муниципального эта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ыполняет решение олимпиад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ринимает для оценивания закодированные работы участников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Оценивает выполненные олимпиадные задания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роводит с участниками олимпиады анализ олимпиадных заданий и 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Осуществляет очно по запросу участника олимпиады показ выполненных им олимпиад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Представляет результаты олимпиады её учас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Рассматривает совместно с оргкомитетом апел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Определяет победителей и призёров олимпиады по каждому общеобразовательному предмету на основании рейтинга и в соответствии с квотой, установленной  организатором школьного и муниципального этапов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Представляет результаты олимпиады (протоколы/рейтинги) для их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ординатор всероссийской олимпиады школьников выставляет результаты олимпиады по каждому общеобразовательному предмету на официальном сайте отдела образования администрации Большеулуйского района в разделе «всероссийская олимпиада 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и место проведения муниципального этапа </w:t>
      </w:r>
    </w:p>
    <w:p>
      <w:pPr>
        <w:pStyle w:val="Style2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77"/>
        <w:gridCol w:w="1418"/>
        <w:gridCol w:w="1666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улуйская СОШ», учебный корпус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ий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1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улуйская СОШ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з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2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Большеулуйская СОШ», учебный корпус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ий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1, 2 тур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Большеулуйская СОШ», учебный корпус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ий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Большеулуйская СОШ», учебный корпус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ий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Большеулуйская СОШ», учебный корпус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ий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Большеулуйская СОШ», учебный корпус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ий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Большеулуйская СОШ», учебный корпус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ий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Большеулуйская СОШ», учебный корпус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ий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Большеулуйская СОШ», учебный корпус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ий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1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улуйская СОШ», каб. 3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2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ий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Большеулуйская СОШ», учебный корпус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ий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ий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1, 2 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Большеулуйская СОШ», учебный корпус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ий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ий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Большеулуйская СОШ», учебный корпус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ий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Большеулуйская СОШ», учебный корпус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ий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1 тур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улуйская СОШ», спортив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2 тур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тика (пробный и основной тур интернет-олимпиа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Большеулуйская СОШ», учебный корпус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ий 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ел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1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Большеулуйская СОШ», учебный корпус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ел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2 тур) (мастерск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Большеулуйская СОШ», учебный корпус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ий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орядок регистрации участников</w:t>
      </w:r>
    </w:p>
    <w:p>
      <w:pPr>
        <w:pStyle w:val="Style2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/муниципального этапов олимпиады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0.1.Регистрация осуществляется под присмотром лиц, сопровождающих каждую команду участников от общеобразовательной организации Большеулуйского района, не позднее, чем за 30 минут до начала олимпиады (приложение 3). 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0.2.Участники сдают верхнюю одежду в гардероб, сумки, разные средства  связи оставляют при входе в аудиторию, предварительно отключи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Участники школьного этапа олимп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96"/>
      </w:tblGrid>
      <w:tr>
        <w:trPr>
          <w:trHeight w:val="755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и 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5, 6, 7-8, 9-1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5-6, 7-8, 9, 10, 1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5, 6, 7, 8, 9, 10, 1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5-6, 7, 8, 9, 10, 1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, 10-1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5, 6, 7, 8, 9, 10-1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5, 6, 7, 8, 9, 10, 1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6, 7, 8, 9, 10, 1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-1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8, 9, 10-1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6, 7, 8, 9, 10-1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9, 10-1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4, 5, 6, 7, 8, 9, 10-1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(девушк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-9, 10-1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юнош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7-8, 9, 10-1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5, 6, 7, 8, 9, 10, 1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5-6, 7-8, 9, 10-1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5-6, 7-8, 9, 10, 1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5-6, 7-8, 9, 10-1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5-6, 7-8, 9, 10-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рава и обязанности участников олимпи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50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.1. Во время проведения муниципального этапа олимпиады участники олимпиады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1. должны соблюдать </w:t>
      </w:r>
      <w:r>
        <w:rPr>
          <w:rFonts w:cs="Times New Roman" w:ascii="Times New Roman" w:hAnsi="Times New Roman"/>
          <w:iCs/>
          <w:sz w:val="28"/>
          <w:szCs w:val="28"/>
        </w:rPr>
        <w:t>Порядок проведения всероссийской олимпиады школьников, утвержденный приказом министерства образования и науки Российской Федерации от 18.11.2013 № 1252, и требования к проведению муниципального этапа по каждому общеобразовательному предмету, утверждённые организатором муниципального этапа олимпиады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2. должны следовать указаниям представителей организатора олимпиады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3. не вправе общаться друг с другом, свободно перемещаться по аудитории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4. вправе иметь справочные материалы,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олимпиады на листах ответов, черновиках категорически запрещается указывать фамилии, инициалы, делать рисунки  или  какие-либо отметки, в противном случае работа считается дешифрованной и не оцениваетс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яются только чёрными или синими чернилами/пастой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дают черновик вместе с листом ответов. Однако проверке подлежат  только листы ответов, черновики не проверяютс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выполнения заданий не может превышать времени, утверждённого в требованиях к проведению муниципального этапа олимпиады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 досрочно сдавшие свои работы, могут покинуть своё рабочее место, но не могут возвращаться в аудитории. По окончании работы все участники покидают аудиторию, оставляя в ней работы с решениями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участником олимпиады вышеуказанных Порядка и требований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апелляции проводится с участием самого участника олимпиады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Функции дежурных в аудиториях и рекреациях</w:t>
      </w:r>
    </w:p>
    <w:p>
      <w:pPr>
        <w:pStyle w:val="TextBody"/>
        <w:tabs>
          <w:tab w:val="clear" w:pos="708"/>
          <w:tab w:val="left" w:pos="1134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1. В день проведения олимпиады ответственные в аудиториях должны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явиться в место проведения олимпиады за один час до её начала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ить санитарное состояние кабинета, в котором будет проводиться олимпиада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ём участников в аудиториях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дать олимпиадные материал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контролировать, чтобы все участники Олимпиады заполнили лист регистрации, титульный лист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фиксировать время начала и окончания выполнения олимпиадных заданий на доске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исциплину и порядок в аудитории на протяжении всего времени проведения Олимпиады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онтролировать выполнение требований к оформлению олимпиадных рабо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работы оформляются на материалах, предоставляемых оргкомитетом олимпиады, если иное не предусмотрено условиями олимпиады по конкретному предмету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подписывается участником олимпиады самостоятельно: указывается фамилия, имя, отчество, школа, класс, предмет, фамилия, имя, отчество учителя-наставника (приложение);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овики не подписываются, в них нельзя делать какие-либо  пометки; по окончании работы черновики вкладываются в выполненную работу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ными заданиями участник может пользоваться как рабочим материалом, т.е. делать любые пометки, подчёркивания и т.д. (кроме ФИО участника), после выполнения работы участник обязан их сдать. 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5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 в аудитории по окончании выполнения заданий участниками запаковывает все выполненные олимпиадные задания с вложенными в них черновиками специальным образом и передаёт его представителю оргкомитета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олимпиады нарушил требования, организаторы в аудитории, совместно с представителем оргкомитета,  составляют акт об удалении участника  из аудитории и аннулировании олимпиадной работы. </w:t>
      </w:r>
    </w:p>
    <w:p>
      <w:pPr>
        <w:pStyle w:val="Style22"/>
        <w:numPr>
          <w:ilvl w:val="1"/>
          <w:numId w:val="1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в коридоре следят за порядком в месте проведения олимпиады.</w:t>
      </w:r>
    </w:p>
    <w:p>
      <w:pPr>
        <w:pStyle w:val="Style22"/>
        <w:numPr>
          <w:ilvl w:val="1"/>
          <w:numId w:val="1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участникам олимпиады сориентироваться на входе/выходе, сопровождают участников до туалетной комнаты и обратно.</w:t>
      </w:r>
    </w:p>
    <w:p>
      <w:pPr>
        <w:pStyle w:val="Style22"/>
        <w:numPr>
          <w:ilvl w:val="1"/>
          <w:numId w:val="1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меняют организатора в ауд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рки олимпиад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14.1.Представитель оргкомитета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1. вместе с председателем жюри олимпиады получает олимпиадные работы и доставляет их к месту проверки;</w:t>
      </w:r>
    </w:p>
    <w:p>
      <w:pPr>
        <w:pStyle w:val="Style22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езличивание олимпиадных рабо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яется обложка тетради (бланк – приложение 3.2) с информацией об участнике олимпиады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ложке (бланку) присваивается персональный идентификационный номер (шифр), который также указывается на самой работ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лимпиадные работы и черновики досматриваются на предмет наличия пометок, знаков и прочей информации, позволяющей идентифицировать участника, в случае обнаружения вышеперечисленного, олимпиадная работа не проверяе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фры вписываются в предварительный протокол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шифры участников олимпиады не подлежат разглашению до окончания процедуры проверки олимпиадных работ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председателем жюри олимпиады распределяют все работы среди членов жюри для осуществления проверки. 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работы участников оцениваются в соответствии с критериями, разработанными региональной предметно-методической комиссией. Члены жюри заносят в предварительный протокол количество баллов по каждому заданию. 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ных случаях письменная работа перепроверяется тремя членами жюри. Все спорные работы, а также работы, набравшие наибольшее количество баллов, просматриваются всеми членами жюри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всех работ, до их расшифровки, в предварительные протоколы заносятся баллы участника (процент выполнения). 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шифровки работ протоколы подписывает председатель и все члены жюри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размещаются на сайте отдела образования Большеулуйского района не позднее 3-х дней со дня проведения олимпиады. 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ивания обеспечивается тем, что критерии оценивания разрабатываются в полном соответствии с параметрами заданий.</w:t>
      </w:r>
    </w:p>
    <w:p>
      <w:pPr>
        <w:pStyle w:val="Style22"/>
        <w:numPr>
          <w:ilvl w:val="1"/>
          <w:numId w:val="10"/>
        </w:numPr>
        <w:shd w:fill="FFFFFF" w:val="clear"/>
        <w:tabs>
          <w:tab w:val="clear" w:pos="708"/>
          <w:tab w:val="left" w:pos="-141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олимпиады (протоколы/рейтинги) утверждаются муниципальным координатором олимпиады с учётом результатов работы апелляционной комиссии и размещаются на сайте отдела образования Большеулуй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Порядок разбора и проверки олимпиадных зад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. Разбор олимпиадных заданий проходит перед показом олимпиад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.  На разборе олимпиадных заданий может присутствовать каждый участник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3. Разбор олимпиадных заданий должен осуществляться членами жюри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работ проводится после выполнения  всех туров олимпиады, разбора олимпиад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4. Любой участник олимпиады может посмотреть свою работу, убедиться в объективности проверки, ознакомиться с критериями  оценивания и задать вопросы членам жюри, проводящим показ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5. В аудитории, где осуществляется процедура показа, могут присутствовать участники олимпиады, родители и руководители команд на показ работ не допуск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6. Работы запрещено выносить из аудитории, где производится показ работ, при просмотре запрещено иметь пишущие принадлежности.</w:t>
      </w:r>
    </w:p>
    <w:p>
      <w:pPr>
        <w:pStyle w:val="Style22"/>
        <w:ind w:left="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Порядок рассмотрения апелляций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ей признается аргументированное письменное заявление:</w:t>
      </w:r>
    </w:p>
    <w:p>
      <w:pPr>
        <w:pStyle w:val="Style22"/>
        <w:tabs>
          <w:tab w:val="clear" w:pos="708"/>
          <w:tab w:val="left" w:pos="-1134" w:leader="none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гласии с выставленными баллами (приложение 4.1);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рушении процедуры проведения олимпиады, п</w:t>
      </w:r>
      <w:r>
        <w:rPr>
          <w:rFonts w:cs="Times New Roman" w:ascii="Times New Roman" w:hAnsi="Times New Roman"/>
          <w:iCs/>
          <w:sz w:val="28"/>
          <w:szCs w:val="28"/>
        </w:rPr>
        <w:t xml:space="preserve">ри этом под нарушением процедуры понимаются любые отступления от установленных требований к процедуре проведения олимпиад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е могли оказать существенное негативное влияние на качество выполнения олимпиадных работ обучающимися </w:t>
      </w:r>
      <w:r>
        <w:rPr>
          <w:rFonts w:cs="Times New Roman" w:ascii="Times New Roman" w:hAnsi="Times New Roman"/>
          <w:sz w:val="28"/>
          <w:szCs w:val="28"/>
        </w:rPr>
        <w:t>(приложение 4.2)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я о нарушении процедуры проведения олимпиады </w:t>
      </w:r>
      <w:r>
        <w:rPr>
          <w:rFonts w:cs="Times New Roman" w:ascii="Times New Roman" w:hAnsi="Times New Roman"/>
          <w:bCs/>
          <w:sz w:val="28"/>
          <w:szCs w:val="28"/>
        </w:rPr>
        <w:t>подаётся</w:t>
      </w:r>
      <w:r>
        <w:rPr>
          <w:rFonts w:cs="Times New Roman" w:ascii="Times New Roman" w:hAnsi="Times New Roman"/>
          <w:sz w:val="28"/>
          <w:szCs w:val="28"/>
        </w:rPr>
        <w:t xml:space="preserve"> обучающимся непосредственно в день проведения олимпиады  </w:t>
      </w:r>
      <w:r>
        <w:rPr>
          <w:rFonts w:cs="Times New Roman" w:ascii="Times New Roman" w:hAnsi="Times New Roman"/>
          <w:bCs/>
          <w:sz w:val="28"/>
          <w:szCs w:val="28"/>
        </w:rPr>
        <w:t>до выхода из общеобразовательной организации, в которой она проводилась, после разбора и показа работ. В</w:t>
      </w:r>
      <w:r>
        <w:rPr>
          <w:rFonts w:cs="Times New Roman" w:ascii="Times New Roman" w:hAnsi="Times New Roman"/>
          <w:sz w:val="28"/>
          <w:szCs w:val="28"/>
        </w:rPr>
        <w:t xml:space="preserve"> целях проверки изложенных в апелляции сведений о нарушениях процедуры проведения олимпиады создаётся комиссия (в составе представителя оргкомитета, представителя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 организации, в которой она проводилась</w:t>
      </w:r>
      <w:r>
        <w:rPr>
          <w:rFonts w:cs="Times New Roman" w:ascii="Times New Roman" w:hAnsi="Times New Roman"/>
          <w:sz w:val="28"/>
          <w:szCs w:val="28"/>
        </w:rPr>
        <w:t xml:space="preserve">) и организуется прове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ого расследования. Результаты служебного расследования оформляются протоколом, </w:t>
      </w:r>
      <w:r>
        <w:rPr>
          <w:rFonts w:cs="Times New Roman" w:ascii="Times New Roman" w:hAnsi="Times New Roman"/>
          <w:sz w:val="28"/>
          <w:szCs w:val="28"/>
        </w:rPr>
        <w:t>с которым должен быть ознакомлен участник олимпиады, согласие/несогласие участника олимпиады с результатами расследования также заносится в протокол (приложение 4.3)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по процедуре проведения олимпиады подаётся и рассматривается строго в день проведения олимпиады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о нарушении процедуры всероссийской олимпиады школьников комиссия устанавливает, могли ли повлиять допущенные нарушения на качество выполнения олимпиадных заданий, и выносит одно из решений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апелляции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апелляции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о несогласии с выставленными баллами подаётся в оргкомитет олимпиады после ознакомления с предварительными итогами олимпиады или в течение 1-го астрономического часа после разбора заданий и показа работ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пелляции оргкомитет олимпиады создаёт апелляционную комиссию из членов жюри (не менее трёх человек), один из которых избирается председателем апелляционной комиссии, а другой – её секретарём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-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пелляции доводится до сведения участников олимпиады перед началом выполнения олимпиадных заданий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подаётся на имя председателя жюри. Заявление пишется участником в свободной форме, в заявлении необходимо указать номер задания, с оцениванием которого участник не согласен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имеют право присутствовать: участник олимпиады, подавший заявление, один из его родителей (законных представителей) (только в качестве наблюдателя, т.е. без права голоса). Указанные лица должны иметь при себе документы, удостоверяющие их личность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о несогласии с выставленными баллами комиссия принимает одно из решений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апелляции и сохранении выставленных баллов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апелляции и выставлении других баллов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пелляции повторно проверяется ответ на задание. Устные пояснения участника во время апелляции не оцениваются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апелляционной комиссии являются окончательными и пересмотру не подлежат. Работа комиссии оформляется протоколами (приложение 4.4), которые подписываются председателем и всеми членами комиссии. Решения комиссии принимаются простым большинством голосов от списочного состава комиссии. В случае равенства голосов председатель апелляционной комиссии имеет право решающего голоса. Протоколы проведения апелляции передаются председателю жюри для внесения соответствующих изменений в отчётную документацию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 по основным видам работы комиссии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заявления об апелляциях участников олимпиады (приложения 4.1, 4.2)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журнал (листы) регистрации апелляций (приложение 4.5)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токол (приложения 4.3, 4.4)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не принимае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одержания и структуры олимпиадных материалов, система оценивания также не может быть предметом апелляции и, следовательно, пересмотру не подлежит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связанным с нарушением участником олимпиады правил по выполнению олимпиадной работы.</w:t>
      </w:r>
    </w:p>
    <w:p>
      <w:pPr>
        <w:pStyle w:val="Style22"/>
        <w:numPr>
          <w:ilvl w:val="1"/>
          <w:numId w:val="7"/>
        </w:numPr>
        <w:shd w:fill="FFFFFF" w:val="clear"/>
        <w:tabs>
          <w:tab w:val="clear" w:pos="708"/>
          <w:tab w:val="left" w:pos="-1418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апелляции организаторы, по возможности, ведут аудио- или видеозапи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Порядок подведения итог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/муниципального этапа олимпи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1. Итоги школьного/муниципального этапа всероссийской олимпиады школьников по общеобразовательным предметам отражаются в протоколах с выстроенным рейтингом, определением статуса участника олимпиады (победитель, призёр, участник), должен быть подписан всеми  членами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2. Итоговые протоколы школьного этапа утверждаются приказами общеобразовательных учреждений Большеулуйского района; итоговые протоколы муниципального этапа утверждаются приказом отдела образования администрации Большеулу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7.3. Подведение итогов школьного этапа олимпиады оглашается в каждом общеобразовательном учреждении на торжественной линейке с вручением грамот и благодарственных писем. Итоги муниципального этапа всероссийской олимпиады школьников доводятся на совещании до руководителей образовательных организаций района, затем на общешкольных линейках в общеобразовательных организациях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7.4. Все итоги размещаются на официальных сайтах общеобразовательных учреждений, сайте отдела образования в разделе «всероссийская олимпиада школьников», а также в разделе «достижение детей»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школьного этапа олимп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021"/>
        <w:gridCol w:w="1177"/>
        <w:gridCol w:w="1598"/>
        <w:gridCol w:w="1598"/>
        <w:gridCol w:w="2017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, апелляц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токолов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5, 6, 7-8, 9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5-6, 7-8, 9, 10,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5, 6, 7, 8, 9, 10,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5-6, 7, 8, 9, 10,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9</w:t>
            </w:r>
          </w:p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, 10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5, 6, 7, 8, 9, 10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5, 6, 7, 8, 9, 10,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6, 7, 8, 9, 10,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8, 9, 10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6, 7, 8, 9, 10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9, 10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4, 5, 6, 7, 8, 9, 10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(девушк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-9, 10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юнош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5, 6, 7, 8, 9, 10,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5-6, 7-8, 9, 10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</w:t>
            </w:r>
          </w:p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5-6, 7-8, 9, 10,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5-6, 7-8, 9, 10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5-6, 7-8, 9, 10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4710" w:leader="none"/>
          <w:tab w:val="right" w:pos="10488" w:leader="none"/>
        </w:tabs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дителей (законных представителей)</w:t>
      </w:r>
      <w:r>
        <w:rPr>
          <w:b/>
          <w:sz w:val="28"/>
          <w:szCs w:val="28"/>
        </w:rPr>
        <w:t xml:space="preserve"> на обработку персональных данных ребенка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1" w:name="OLE_LINK2"/>
      <w:bookmarkStart w:id="2" w:name="OLE_LINK1"/>
      <w:bookmarkStart w:id="3" w:name="OLE_LINK2"/>
      <w:bookmarkStart w:id="4" w:name="OLE_LINK1"/>
    </w:p>
    <w:p>
      <w:pPr>
        <w:pStyle w:val="Style24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bookmarkStart w:id="5" w:name="OLE_LINK2"/>
      <w:bookmarkStart w:id="6" w:name="OLE_LINK1"/>
      <w:r>
        <w:rPr>
          <w:sz w:val="28"/>
          <w:szCs w:val="28"/>
        </w:rPr>
        <w:t>В соответствии с федеральным законом от 27.07.2006 №152-ФЗ «О персональных данных»</w:t>
      </w:r>
      <w:bookmarkEnd w:id="5"/>
      <w:bookmarkEnd w:id="6"/>
      <w:r>
        <w:rPr>
          <w:sz w:val="28"/>
          <w:szCs w:val="28"/>
        </w:rPr>
        <w:t>, я, ___________________________________________________________________</w:t>
      </w:r>
    </w:p>
    <w:p>
      <w:pPr>
        <w:pStyle w:val="Style24"/>
        <w:shd w:fill="FFFFFF" w:val="clear"/>
        <w:spacing w:lineRule="atLeast" w:line="240" w:before="0" w:after="0"/>
        <w:ind w:left="3118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Ф.И.О. родителя (законного представителя)</w:t>
      </w:r>
    </w:p>
    <w:p>
      <w:pPr>
        <w:pStyle w:val="Style24"/>
        <w:shd w:fill="FFFFFF" w:val="clear"/>
        <w:spacing w:lineRule="atLeast" w:line="120" w:before="0" w:after="0"/>
        <w:jc w:val="both"/>
        <w:rPr/>
      </w:pPr>
      <w:r>
        <w:rPr>
          <w:sz w:val="28"/>
          <w:szCs w:val="28"/>
        </w:rPr>
        <w:t>паспорт  _________________________  выдан ______________________________________</w:t>
      </w:r>
    </w:p>
    <w:p>
      <w:pPr>
        <w:pStyle w:val="Style24"/>
        <w:shd w:fill="FFFFFF" w:val="clear"/>
        <w:spacing w:lineRule="atLeast" w:line="120" w:before="0" w:after="0"/>
        <w:ind w:left="1077" w:hanging="0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 xml:space="preserve">серия, номер  кем, когда выдан                                                 </w:t>
      </w:r>
    </w:p>
    <w:p>
      <w:pPr>
        <w:pStyle w:val="Style2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«_____» ______________________г.,</w:t>
      </w:r>
    </w:p>
    <w:p>
      <w:pPr>
        <w:pStyle w:val="Style24"/>
        <w:shd w:fill="FFFFFF" w:val="clear"/>
        <w:spacing w:lineRule="atLeast" w:line="240" w:before="0" w:after="0"/>
        <w:ind w:left="4252" w:hanging="0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</w:t>
      </w:r>
      <w:r>
        <w:rPr>
          <w:rStyle w:val="Emphasis"/>
          <w:sz w:val="28"/>
          <w:szCs w:val="28"/>
        </w:rPr>
        <w:t>дата выдачи</w:t>
      </w:r>
    </w:p>
    <w:p>
      <w:pPr>
        <w:pStyle w:val="Style2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 _____________________________________________________________________________,</w:t>
      </w:r>
    </w:p>
    <w:p>
      <w:pPr>
        <w:pStyle w:val="Style24"/>
        <w:shd w:fill="FFFFFF" w:val="clear"/>
        <w:spacing w:lineRule="atLeast" w:line="240" w:before="0" w:after="0"/>
        <w:ind w:left="402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Ф.И.О. ребенка</w:t>
      </w:r>
    </w:p>
    <w:p>
      <w:pPr>
        <w:pStyle w:val="Style24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даю согласие на обработку своих персональных данных, персональных данных моего ребенка (детей),  детей находящихся под опекой (попечительством), оператору ____________________________________________________________________________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муниципального учреждения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 (населенного пункта, указать название) ____________________________________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,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у по адресу _____________________________________________________</w:t>
      </w:r>
    </w:p>
    <w:p>
      <w:pPr>
        <w:pStyle w:val="Style24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, для формирования единой базы данных учащихся, участвующих во всероссийской олимпиаде школьников</w:t>
      </w:r>
      <w:r>
        <w:rPr>
          <w:bCs/>
          <w:iCs/>
          <w:sz w:val="28"/>
          <w:szCs w:val="28"/>
        </w:rPr>
        <w:t xml:space="preserve">, проживающих на территории Красноярского края, включающей </w:t>
      </w:r>
      <w:r>
        <w:rPr>
          <w:sz w:val="28"/>
          <w:szCs w:val="28"/>
        </w:rPr>
        <w:t>индивидуальный учет, хранение в архивах данных об этих результатах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даления данных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7" w:name="OLE_LINK4"/>
      <w:bookmarkStart w:id="8" w:name="OLE_LINK3"/>
      <w:bookmarkEnd w:id="7"/>
      <w:bookmarkEnd w:id="8"/>
      <w:r>
        <w:rPr>
          <w:sz w:val="28"/>
          <w:szCs w:val="28"/>
        </w:rPr>
        <w:t>Способ обработки персональных данных: смешанная обработка персональных данных с передачей полученной информации по внутренней сети и сети Интернет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  <w:bookmarkStart w:id="9" w:name="OLE_LINK4"/>
      <w:bookmarkStart w:id="10" w:name="OLE_LINK3"/>
      <w:bookmarkStart w:id="11" w:name="OLE_LINK4"/>
      <w:bookmarkStart w:id="12" w:name="OLE_LINK3"/>
      <w:bookmarkEnd w:id="11"/>
      <w:bookmarkEnd w:id="12"/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 персональных данных предоставляемых для обработки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анные о детях: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  _____________________________________________________________________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_____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_________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(мужской /женский) 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 Место рождения ________________________________</w:t>
      </w:r>
    </w:p>
    <w:p>
      <w:pPr>
        <w:pStyle w:val="Style24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ние: 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 проживания ___________________________________________________________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___________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 ____________________________________________________________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анные о родителях (законных представителях):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ец: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________</w:t>
      </w:r>
    </w:p>
    <w:p>
      <w:pPr>
        <w:pStyle w:val="Style24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Имя ____________________________________________________________________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__</w:t>
      </w:r>
    </w:p>
    <w:p>
      <w:pPr>
        <w:pStyle w:val="Style24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рабочий ____________________________________________________________ 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 мобильный  _________________________________________________________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____________________________________________________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ь: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___________________________________________________________________ 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_______________________________________________________________________ 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_______</w:t>
      </w:r>
    </w:p>
    <w:p>
      <w:pPr>
        <w:pStyle w:val="Style24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рабочий_____________________________________________________________ 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 мобильный __________________________________________________________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_________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екун (попечитель):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___________________________________________________________________ 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_____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___</w:t>
      </w:r>
    </w:p>
    <w:p>
      <w:pPr>
        <w:pStyle w:val="Style24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рабочий ____________________________________________________________ 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 мобильный _________________________________________________________</w:t>
      </w:r>
    </w:p>
    <w:p>
      <w:pPr>
        <w:pStyle w:val="Style2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________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мной персональные данные могут использоваться ограниченной группой специалистов, уполномоченных приказом (далее - Оператор), в целях формирования базы данных в унифицированных программных средствах, предназначенных для информационного обеспечения, выявления, сопровождения и поддержки одаренных детей Красноярского края, принятия управленческих решений на всех уровнях функционирования образовательного комплекса: образовательное учреждение, районные управления образования, межрайонные и краевые ресурсные центры по работе с одаренными детьми, министерство образования и науки Красноярского края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размещать фамилию, имя, отчество учащегося, информацию о достижениях ребенка и его фотографию в закрытой базе данных на официальном образовательном портале по работе с одаренными детьми, а также, данные о родителях (законных представителях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размещать  данные учащегося по итогам участия во всероссийской олимпиаде школьников (школьный, муниципальный, региональный, заключительный этапы), а также контактную информацию родителей (законных представителей) в краевую базу данных «Олимпиада» и предоставлять данную информацию по официальному запросу, направленному в министерство образования Красноярского края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, муниципальных органов управления образования, регламентирующих предоставление отчетных данных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  «______» _________________ 20____ г. и действует до окончания ребенком обучения в данном муниципальном учрежден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униципального учреждения, в котором обучается ребенок.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может быть отправлен по почте заказным письмом с уведомлением о вручении либо вручении лично под расписку представителю муниципального учреждения.</w:t>
      </w:r>
    </w:p>
    <w:p>
      <w:pPr>
        <w:pStyle w:val="Style24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:___________________________ /_________________________________________/</w:t>
      </w:r>
    </w:p>
    <w:p>
      <w:pPr>
        <w:pStyle w:val="Style24"/>
        <w:shd w:fill="FFFFFF" w:val="clear"/>
        <w:spacing w:before="0" w:after="0"/>
        <w:ind w:righ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регистрации участников олимп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регистрации участников школьного/муниципального этап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(число, месяц, год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9"/>
        <w:gridCol w:w="1134"/>
        <w:gridCol w:w="2464"/>
        <w:gridCol w:w="1602"/>
        <w:gridCol w:w="17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кура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цедура кодирования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тульный лист к работ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228600</wp:posOffset>
                </wp:positionV>
                <wp:extent cx="147574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5pt;mso-wrap-distance-left:9.05pt;mso-wrap-distance-right:9.05pt;mso-wrap-distance-top:0pt;mso-wrap-distance-bottom:0pt;margin-top:18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шиф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19  – 2020  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ная работа по ___________________________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предм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егося (ейся)________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в родительном паде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лимпиаде подготовил 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уч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: фамилия, имя и отчество ученика и подготовившего к олимпиаде учителя пишется полностью и разборчиво (при неразборчивом почерке – печатными буква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разбора олимпиадных заданий, показа олимпиадных работ, проведения апелляции о несогласии с выставленными баллами</w:t>
      </w:r>
    </w:p>
    <w:p>
      <w:pPr>
        <w:pStyle w:val="Normal"/>
        <w:ind w:left="4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1</w:t>
      </w:r>
    </w:p>
    <w:p>
      <w:pPr>
        <w:pStyle w:val="Normal"/>
        <w:ind w:left="4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ю жюри школьного/</w:t>
      </w:r>
      <w:r>
        <w:rPr>
          <w:b/>
          <w:sz w:val="28"/>
          <w:szCs w:val="28"/>
        </w:rPr>
        <w:t>муниципального этапа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___________________________(предмет)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егося (ейся) ______________класса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</w:t>
      </w:r>
    </w:p>
    <w:p>
      <w:pPr>
        <w:pStyle w:val="Normal"/>
        <w:ind w:left="36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олное название образовательного учреждения)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 полностью)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смотреть мою работу по ________________________ (предмет, номера заданий), так как я не согласен с выставленными мне баллами ___________________________(обоснование)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2</w:t>
      </w:r>
    </w:p>
    <w:p>
      <w:pPr>
        <w:pStyle w:val="Normal"/>
        <w:tabs>
          <w:tab w:val="clear" w:pos="708"/>
          <w:tab w:val="left" w:pos="4279" w:leader="none"/>
          <w:tab w:val="right" w:pos="8505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9" w:leader="none"/>
          <w:tab w:val="right" w:pos="8505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9" w:leader="none"/>
          <w:tab w:val="right" w:pos="8505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ю жюри школьного/</w:t>
      </w:r>
      <w:r>
        <w:rPr>
          <w:b/>
          <w:sz w:val="28"/>
          <w:szCs w:val="28"/>
        </w:rPr>
        <w:t>муниципального этапа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___________________________(предмет)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егося (ейся) ______________класса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</w:t>
      </w:r>
    </w:p>
    <w:p>
      <w:pPr>
        <w:pStyle w:val="Normal"/>
        <w:ind w:left="36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олное название образовательного учреждения)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 полностью)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смотреть мою работу по ________________________(предмет), так как была нарушена процедура проведения олимпиады _________________________________(обоснование)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ты апелляционной комиссии по </w:t>
      </w:r>
      <w:r>
        <w:rPr>
          <w:b/>
          <w:sz w:val="28"/>
          <w:szCs w:val="28"/>
        </w:rPr>
        <w:t>итогам проведения апелля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рушении процедуры проведения школьного/муниципального 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.И.О. полностью)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а ______клас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е название образовательного учрежд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лощадка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ата и время</w:t>
      </w:r>
      <w:r>
        <w:rPr>
          <w:bCs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сутствуют члены апелляционной комиссии </w:t>
      </w:r>
      <w:r>
        <w:rPr>
          <w:sz w:val="28"/>
          <w:szCs w:val="28"/>
        </w:rPr>
        <w:t xml:space="preserve"> (список членов комиссии с указ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.И.О. - полностью, б) занимаемая долж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>Предмет рассмотрения</w:t>
      </w:r>
      <w:r>
        <w:rPr>
          <w:sz w:val="28"/>
          <w:szCs w:val="28"/>
        </w:rPr>
        <w:t xml:space="preserve"> (указать, с чем конкретно не согласен участник олимпиады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апелля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Олимпиа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ыла нарушена процедура проведения, так как ______________________________________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была нарушена процедура проведения,  так как 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езультатом апелляции согласен (не согласен) (подпись заявит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апелляц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апелляц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пелляц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ты апелляционной комиссии  по </w:t>
      </w:r>
      <w:r>
        <w:rPr>
          <w:b/>
          <w:sz w:val="28"/>
          <w:szCs w:val="28"/>
        </w:rPr>
        <w:t>итогам проведения апелля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муниципального  этапа всероссийской олимпиады школьников по _______________(предм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.И.О. полностью)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(цы) _______ класса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е название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лощадка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ата и время</w:t>
      </w:r>
      <w:r>
        <w:rPr>
          <w:bCs/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уют члены жюри</w:t>
      </w:r>
      <w:r>
        <w:rPr>
          <w:sz w:val="28"/>
          <w:szCs w:val="28"/>
        </w:rPr>
        <w:t xml:space="preserve"> (список членов жюри с указанием: а) Ф.И.О. - полностью, б) занимаемая должно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>Предмет рассмотрения</w:t>
      </w:r>
      <w:r>
        <w:rPr>
          <w:sz w:val="28"/>
          <w:szCs w:val="28"/>
        </w:rPr>
        <w:t xml:space="preserve"> (указать, с чем конкретно не согласен участник олимпиады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членов жюри проверял работу данного участника олимпиады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членов жюри давал пояснения апеллирующему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запись ответов членов жюри (по сути апелляции)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апелляции: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пелляции в случае несогласия с выставленными балл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умма баллов, выставленная участнику олимпиады, оставлена без изменения ____________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умма баллов  выставленная участнику олимпиады, изменена на ________________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тоговое количество баллов 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езультатом апелляции согласен (не согласен) (подпись заявит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апелляц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апелляц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пелляц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(лист) регистрации апелляционных заявлений муниципального этапа</w:t>
      </w:r>
    </w:p>
    <w:p>
      <w:pPr>
        <w:pStyle w:val="Normal"/>
        <w:tabs>
          <w:tab w:val="clear" w:pos="708"/>
          <w:tab w:val="left" w:pos="1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_______________________  в 20  -20   учебном году</w:t>
      </w:r>
    </w:p>
    <w:p>
      <w:pPr>
        <w:pStyle w:val="Normal"/>
        <w:tabs>
          <w:tab w:val="clear" w:pos="708"/>
          <w:tab w:val="left" w:pos="13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0"/>
        <w:gridCol w:w="1979"/>
        <w:gridCol w:w="703"/>
        <w:gridCol w:w="1240"/>
        <w:gridCol w:w="1799"/>
        <w:gridCol w:w="18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учающего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ind w:hanging="1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екретаря апелля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дседателя апелляционной комисс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851" w:gutter="851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5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17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>
      <w:ind w:firstLine="567"/>
      <w:jc w:val="both"/>
    </w:pPr>
    <w:rPr>
      <w:sz w:val="20"/>
      <w:szCs w:val="20"/>
      <w:lang w:val="en-US" w:bidi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32:00Z</dcterms:created>
  <dc:creator>семенова</dc:creator>
  <dc:description/>
  <cp:keywords/>
  <dc:language>en-US</dc:language>
  <cp:lastModifiedBy>алсербак</cp:lastModifiedBy>
  <cp:lastPrinted>2019-10-18T14:54:00Z</cp:lastPrinted>
  <dcterms:modified xsi:type="dcterms:W3CDTF">2019-10-18T07:57:00Z</dcterms:modified>
  <cp:revision>25</cp:revision>
  <dc:subject/>
  <dc:title/>
</cp:coreProperties>
</file>